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rady kraje pro rozvoj Moravskoslezského kraje a cestovní ruch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9. jednání Komise rady kraje pro rozvoj Moravskoslezského kraje a cestovní ruch ze dne 12. května 2016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jc w:val="center"/>
        <w:rPr/>
      </w:pPr>
      <w:r>
        <w:rPr>
          <w:rFonts w:cs="Tahoma" w:ascii="Tahoma" w:hAnsi="Tahoma"/>
          <w:bCs/>
          <w:szCs w:val="24"/>
        </w:rPr>
        <w:t>Komise rady kraje pro rozvoj Moravskoslezského kraje a cestovní ruch</w:t>
      </w:r>
    </w:p>
    <w:p>
      <w:pPr>
        <w:pStyle w:val="Zkladntext2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sz w:val="24"/>
          <w:szCs w:val="24"/>
        </w:rPr>
        <w:t>č. usnesení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9/161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6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poskytnout dotace z rozpočtu Moravskoslezského kraje pro rok 2016 v rámci programu Podpora technických atraktivit v Moravskoslezském kraji v roce 2016 dle přílohy č. 1 předloženého materiá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/16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2)</w:t>
        <w:tab/>
        <w:t>d o p o r u č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ě kraje doporučit zastupitelstvu kra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t, že dotace poskytnuté v rámci programu Podpora technických atraktivit v Moravskoslezském kraji v roce 2016 dle přílohy č. 1 mohou být použity na úhradu uznatelných nákladů vzniklých od 1. 6. 2016 do 31. 10. 2016 včetně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/161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3)</w:t>
        <w:tab/>
        <w:t>d o p o r u č u j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ě kraje</w:t>
      </w:r>
    </w:p>
    <w:p>
      <w:pPr>
        <w:pStyle w:val="Zkladntext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it, že nevyčerpané finanční prostředky z dotačního programu Podpora turistických informačních center v Moravskoslezském kraji pro rok 2016 ve výši 210.700 Kč a finanční prostředky ve výši 23.800 Kč z akce Rozvojové aktivity v cestovním ruchu mohou být použity na dofinancování dotačního programu Podpora technických atraktivit v Moravskoslezském kraji v roce 201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Třinci, dne 12. května 2016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RNDr. Tadeáš Hlawicka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kaiduschova</dc:creator>
  <dc:description/>
  <cp:keywords/>
  <dc:language>en-US</dc:language>
  <cp:lastModifiedBy>Pánková Andrea</cp:lastModifiedBy>
  <cp:lastPrinted>2013-05-24T07:26:00Z</cp:lastPrinted>
  <dcterms:modified xsi:type="dcterms:W3CDTF">2016-05-13T06:53:00Z</dcterms:modified>
  <cp:revision>32</cp:revision>
  <dc:subject/>
  <dc:title>MORAVSKOSLEZSKÝ KRAJ</dc:title>
</cp:coreProperties>
</file>