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Memoranda o vzájemné spolupráci a deklaraci společného zájmu mezi Moravskoslezským krajem, společností Letiště Ostrava, a.s., městem Hévíz a společností Hévíz-Balaton Kf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Memoranda o vzájemné spolupráci a deklaraci společného zájmu, česká verze  </w:t>
      </w:r>
    </w:p>
    <w:p>
      <w:pPr>
        <w:pStyle w:val="MSKNormal"/>
        <w:rPr/>
      </w:pPr>
      <w:r>
        <w:rPr/>
        <w:t xml:space="preserve">Příloha č. 2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Procházka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77 ze dne 30.11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0" w:name="_Hlk57038752"/>
      <w:bookmarkEnd w:id="0"/>
      <w:r>
        <w:rPr/>
        <w:t>informaci o zájmu města Hévíz (Maďarsko) a letiště Hévíz-Balaton Airport Kft. (Maďarsko) uzavřít Memorandum o vzájemné spolupráci a deklaraci společného zájmu, dle předloženého materiálů</w:t>
      </w:r>
    </w:p>
    <w:p>
      <w:pPr>
        <w:pStyle w:val="MSKNormal"/>
        <w:rPr/>
      </w:pPr>
      <w:r>
        <w:rPr/>
      </w:r>
      <w:bookmarkStart w:id="1" w:name="_Hlk57038752"/>
      <w:bookmarkStart w:id="2" w:name="_Hlk57038752"/>
      <w:bookmarkEnd w:id="2"/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3" w:name="_Hlk57038798"/>
      <w:bookmarkEnd w:id="3"/>
      <w:r>
        <w:rPr/>
        <w:t>uzavřít s městem Hévíz (Maďarsko), společností Hévíz-Balaton Airport Kft. (Maďarsko) a společností Letiště Ostrava, a.s., IČO 26827719, Memorandum o vzájemné spolupráci a deklaraci společného zájmu, dle předloženého materiálu</w:t>
      </w:r>
    </w:p>
    <w:p>
      <w:pPr>
        <w:pStyle w:val="MSKNormal"/>
        <w:rPr/>
      </w:pPr>
      <w:r>
        <w:rPr/>
      </w:r>
      <w:bookmarkStart w:id="4" w:name="_Hlk57038798"/>
      <w:bookmarkStart w:id="5" w:name="_Hlk57038798"/>
      <w:bookmarkEnd w:id="5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6" w:name="US_DuvodZprava"/>
      <w:bookmarkEnd w:id="6"/>
      <w:r>
        <w:rPr/>
        <w:t>Důvodová zpráva:</w:t>
      </w:r>
    </w:p>
    <w:p>
      <w:pPr>
        <w:pStyle w:val="MSKNormal"/>
        <w:spacing w:before="240" w:after="0"/>
        <w:rPr/>
      </w:pPr>
      <w:r>
        <w:rPr/>
        <w:t>Orgánům kraje se předkládá návrh na uzavření Memoranda o vzájemné spolupráci a deklaraci společného zájmu mezi Moravskoslezským krajem, společností Letiště Ostrava, a.s., maďarským městem Hévíz a tamním letištěm Hévíz Balaton, jehož předmětem je deklarace společného zájmu jeho stran na zahájení nového pravidelného leteckého spojení mezi letištěm Leoše Janáčka Ostrava (dále též „LLJO“) a Hévíz-Balaton Airport (dále též „HBA“).</w:t>
      </w:r>
    </w:p>
    <w:p>
      <w:pPr>
        <w:pStyle w:val="MSKNormal"/>
        <w:spacing w:before="240" w:after="0"/>
        <w:rPr/>
      </w:pPr>
      <w:r>
        <w:rPr/>
        <w:t>Zástupci města Hévíz a letiště Hévíz-Balaton Airport Kft. oslovili Moravskoslezský kraj a Letiště Ostrava, a.s. za účelem projednání možnosti zavedení nového pravidelného leteckého spojení mezi LLJO a HBA a rovněž dalších možností spolupráci. Následně proběhlo v Ostravě vzájemné setkání zástupců jednotlivých stran, a to i za účastí zástupců Ministerstva zahraničních věcí, velvyslanectví ČR v Maďarsku, s cílem představit vizi maďarské strany a získat zkušenosti ze strany mošnovského letiště. Závěrem jednání byl návrh stanovit základní právní rámec pro další spolupráci. Tímto by se mělo stát navržené Memorandum o vzájemné spolupráci a deklaraci společného zájmu, které je uvedeno v příloze č. 1 tohoto materiálu (dále jen „Memorandum“). V příloze uveden pouze návrh Memoranda v české jazykové mutaci, ostatní mutace jsou k nahlédnutí u Ing. Tomáš Procházky, koordinátora pro rozvoj letiště, odbor dopravy a chytrého regionu.</w:t>
      </w:r>
    </w:p>
    <w:p>
      <w:pPr>
        <w:pStyle w:val="MSKNormal"/>
        <w:spacing w:before="240" w:after="0"/>
        <w:rPr/>
      </w:pPr>
      <w:r>
        <w:rPr/>
        <w:t>Obsahem Memoranda je prohlášení stran, kde se město Hévíz a společnost Hévíz-Balaton Airport Kft. zavazují zahájit kroky vedoucí k novému leteckému spojení mezi LLJO a HBA, přičemž k tomuto nebudou požadovat žádnou finanční podporu ze strany Moravskoslezského kraje či Letiště Ostrava, a.s. Moravskoslezský kraj a Letiště Ostrava, a.s. se naopak zavazují, že poskytnou maďarským partnerům nefinanční podporu, zejména ve formě poradenství a konzultací. Memorandum předpokládá, že případná budoucí právní jednání mezi stranami navazující na toto Memorandum budou podléhat rozhodnutí k tomu příslušných orgánů a budou předmětem samostatných smluvních vtahů. Memorandum se uzavírá na dobu 3 let a je vyhotoveno ve třech jazykových mutacích (česky, anglicky a maďarsky), přičemž rozhodná jazyková mutace je v jazyku anglickém. Memorandum bylo ze strany maďarských zástupců podepsáno dne 22. 10. 2020 a nyní je předkládáno orgánům kraje k rozhodnutí o jeho uzavření. Následně bude podepsáno i ze strany odpovědných zástupců společnosti Letiště Ostrava, a.s.</w:t>
      </w:r>
    </w:p>
    <w:p>
      <w:pPr>
        <w:pStyle w:val="MSKNormal"/>
        <w:spacing w:before="240" w:after="0"/>
        <w:rPr/>
      </w:pPr>
      <w:r>
        <w:rPr/>
        <w:t>Materiál byl projednán na 1. jednání Výboru pro dopravu zastupitelstva Moravskoslezského kraje, konaném dne 2. 12. 2020, výpis z usnesení v příloze č. 2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7" w:name="US_DuvodZpravaKonec"/>
      <w:bookmarkEnd w:id="7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11.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18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uzavření Memoranda o vzájemné spolupráci a deklaraci společného zájmu mezi Moravskoslezským krajem, společností Letiště Ostrava, a.s., městem Hévíz a společností Hévíz-Balaton Kft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/177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zájmu města Hévíz (Maďarsko) a letiště Hévíz-Balaton Airport Kft. (Maďarsko) uzavřít Memorandum o vzájemné spolupráci a deklaraci společného zájmu, dle předloženého materiálů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 městem Hévíz (Maďarsko), společností Hévíz-Balaton Airport Kft. (Maďarsko) a společností Letiště Ostrava, a.s., IČO 26827719, Memorandum o vzájemné spolupráci a deklaraci společného zájmu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a doporučení dle bodu 2. tohoto usnesení zastupitelstvu kraje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7. 1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03:00Z</dcterms:created>
  <dc:creator>Lucie Šimůnková</dc:creator>
  <dc:description/>
  <cp:keywords/>
  <dc:language>en-US</dc:language>
  <cp:lastModifiedBy>Bártová Daniela</cp:lastModifiedBy>
  <dcterms:modified xsi:type="dcterms:W3CDTF">2020-12-18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438919020341116_24\MSK_Sablona1.docx</vt:lpwstr>
  </property>
  <property fmtid="{D5CDD505-2E9C-101B-9397-08002B2CF9AE}" pid="3" name="CookieAuth">
    <vt:lpwstr>7DAX5XEh6wNzvCgmmDql2ipr8op38UmK7mVhUVAPE3IdbKW7e6+z9qvybOS77+U9pFpdfeWLvOoCtlEFUaSzEbzYN6o3wF8vFdXJjPF7Fms=</vt:lpwstr>
  </property>
  <property fmtid="{D5CDD505-2E9C-101B-9397-08002B2CF9AE}" pid="4" name="DoiU">
    <vt:lpwstr>material-doc</vt:lpwstr>
  </property>
  <property fmtid="{D5CDD505-2E9C-101B-9397-08002B2CF9AE}" pid="5" name="ID_Jednani">
    <vt:r8>3841762</vt:r8>
  </property>
  <property fmtid="{D5CDD505-2E9C-101B-9397-08002B2CF9AE}" pid="6" name="ID_Navrh">
    <vt:r8>391204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2ubpRuV7QnE8D+g1V7XunoSsBpVLoESHRh6WsC3Xf9sYwRhNMbMLxHYPMvZzoL8OZg7sXzA0LibAfEbTp/dz/x0y0f+7m3avPw+NEWmwsAUJWnvwRXIWWGHr3+8aEKza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