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Zásad převodu a nabytí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arevné vyznačení navrhovaných změn Zásad převodu a nabytí nemovitých věcí    </w:t>
      </w:r>
    </w:p>
    <w:p>
      <w:pPr>
        <w:pStyle w:val="MSKNormal"/>
        <w:rPr/>
      </w:pPr>
      <w:r>
        <w:rPr/>
        <w:t xml:space="preserve">Příloha č. 2 - Úplné znění se zapracovanými navrhovanými změnami Zásad převodu a nabytí nemovitých věcí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esika Maniš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84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69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převodu a nabytí nemovitých věcí, schválené zastupitelstvem kraje usnesením č. 4/269 ze dne 15. 6. 2017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>
          <w:rFonts w:cs="Tahoma"/>
        </w:rPr>
        <w:t xml:space="preserve">Unesením </w:t>
      </w:r>
      <w:r>
        <w:rPr/>
        <w:t>č. 4/269 ze dne 15. 6. 2017 schválilo zastupitelstvo kraje Zásady převodu a nabytí nemovitých věcí. V těchto zásadách je v čl. 10 řešena daňová povinnost v souvislosti s převodem nemovitých věcí, a to včetně daně z nabytí nemovitých věcí ve smyslu zákonného opatření Senátu č. 340/2013 Sb., o dani z nabytí nemovitých věcí, ve znění pozdějších předpisů.</w:t>
      </w:r>
    </w:p>
    <w:p>
      <w:pPr>
        <w:pStyle w:val="MSKNormal"/>
        <w:spacing w:before="0" w:after="240"/>
        <w:rPr/>
      </w:pPr>
      <w:r>
        <w:rPr/>
        <w:t>S ohledem na to, že zákonem č. 386/2020 Sb., kterým se zrušuje zákonné opatření Senátu č. 340/2013 Sb., o dani z nabytí nemovitých věcí, ve znění pozdějších předpisů, došlo ke zrušení zákonného opatření Senátu o dani z nabytí nemovitých věcí, je navrhována změna Zásad převodu a nabytí nemovitých věcí (</w:t>
      </w:r>
      <w:r>
        <w:rPr>
          <w:u w:val="single"/>
        </w:rPr>
        <w:t>příloha č. 1</w:t>
      </w:r>
      <w:r>
        <w:rPr/>
        <w:t xml:space="preserve"> a </w:t>
      </w:r>
      <w:r>
        <w:rPr>
          <w:u w:val="single"/>
        </w:rPr>
        <w:t>příloha č. 2</w:t>
      </w:r>
      <w:r>
        <w:rPr/>
        <w:t>).</w:t>
      </w:r>
    </w:p>
    <w:p>
      <w:pPr>
        <w:pStyle w:val="MSKNormal"/>
        <w:rPr/>
      </w:pPr>
      <w:r>
        <w:rPr/>
        <w:t>V souladu s usnesením rady kraje č. 3/184 ze dne 30.11.2020 (materiál č. 10/25) je navrhováno, aby zastupitelstvo kraje rozhodlo změnit Zásady převodu a nabytí nemovitých věcí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30.11.2020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Zásad převodu a nabytí nemovitý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8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69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Zásady převodu a nabytí nemovitých věcí, schválené zastupitelstvem kraje usnesením č. 4/269 ze dne 15. 6. 2017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2:00Z</dcterms:created>
  <dc:creator>Lucie Šimůnková</dc:creator>
  <dc:description/>
  <cp:keywords/>
  <dc:language>en-US</dc:language>
  <cp:lastModifiedBy>Bártová Daniela</cp:lastModifiedBy>
  <dcterms:modified xsi:type="dcterms:W3CDTF">2020-12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9716282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0834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1VMVwPySvUf89wQWtAeAFRfT444BsnLwV+51taG1JHnjbzZOOeLAASeXe9UwmBMQXpQkx/rGqT6z0B3dHB66o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