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0/13</w:t>
      </w:r>
    </w:p>
    <w:p>
      <w:pPr>
        <w:pStyle w:val="MSKNormal"/>
        <w:rPr/>
      </w:pPr>
      <w:r>
        <w:rPr/>
        <w:tab/>
        <w:tab/>
      </w:r>
      <w:r>
        <w:rPr>
          <w:b/>
        </w:rPr>
        <w:t>Název:</w:t>
      </w:r>
      <w:r>
        <w:rPr/>
        <w:t xml:space="preserve"> Poskytnutí dotace Slezské univerzitě v Opavě na poskytování servisní činnosti pro řádnou funkci webové aplik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lezské univerzity v Opavě, IČ 47813059, o poskytnutí dotace     </w:t>
      </w:r>
    </w:p>
    <w:p>
      <w:pPr>
        <w:pStyle w:val="MSKNormal"/>
        <w:rPr/>
      </w:pPr>
      <w:r>
        <w:rPr/>
        <w:t xml:space="preserve">Příloha č. 2 - Návrh Smlouvy o poskytnutí dotace z rozpočtu Moravskoslezského kraje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4/258 ze dne 15.6.2017</w:t>
      </w:r>
    </w:p>
    <w:p>
      <w:pPr>
        <w:pStyle w:val="MSKNormal"/>
        <w:rPr/>
      </w:pPr>
      <w:r>
        <w:rPr/>
      </w:r>
    </w:p>
    <w:p>
      <w:pPr>
        <w:pStyle w:val="MSKNormal"/>
        <w:rPr/>
      </w:pPr>
      <w:r>
        <w:rPr/>
        <w:t>k usnesení rady kraje</w:t>
      </w:r>
    </w:p>
    <w:p>
      <w:pPr>
        <w:pStyle w:val="MSKNormal"/>
        <w:rPr/>
      </w:pPr>
      <w:r>
        <w:rPr/>
        <w:t>č. 3/166 ze dne 30.11.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lezské univerzity v Opavě, IČO 47813059, ze dne 18. 11. 2020 o poskytnutí dotac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 Slezské univerzitě v Opavě, IČO 47813059, na financování projektu „Poskytování servisní činnosti pro řádnou funkci webové aplikace“ ve výši max. 120 tis. Kč, s časovou použitelností od 1. 1. 2020 do 31. 12. 2023 a s tímto subjektem uzavřít smlouvu o poskytnutí neinvestičn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projekt „Poskytování servisní činnosti pro řádnou funkci webové aplikace“ z rozpočtu kraje na rok 2022 ve výši 30 tis. Kč a na rok 2023 ve výši 30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Slezská univerzita v Opavě ve spolupráci s Moravskoslezským krajem spustila v roce 2019 v rámci projektu „Vytvoření metodiky a nástrojů sledování finančního zdraví obcí“ volně dostupný software (webovou aplikaci), který obcím a městům v územní působnosti Moravskoslezského kraje umožňuje sledovat své finanční zdraví. Aplikace poskytuje informace o rizicích, která souvisejí s hospodařením a usnadňuje jim modelování střednědobých rozpočtových výhledů do dalších let. Na vytvoření této webové aplikace obdržela univerzita od Moravskoslezského kraje v letech 2017 - 2019 dotaci v celkové výši 600 tis. Kč. </w:t>
      </w:r>
    </w:p>
    <w:p>
      <w:pPr>
        <w:pStyle w:val="MSKNormal"/>
        <w:rPr/>
      </w:pPr>
      <w:r>
        <w:rPr/>
        <w:t xml:space="preserve">Města a obce mohou v současné době sledovat vývoj svého hospodaření v rámci vládou schváleného Monitoringu hospodaření územních samosprávných celků, fiskálního pravidla dle Zákona o rozpočtové odpovědnosti, případně si nechat zpracovat ratingové hodnocení. Vytvořený software jim však zdarma nabízí komplexnější, sofistikovanou možnost testování finančního zdraví. Nový software obsahuje indikátory Monitoringu hospodaření územních samosprávných celků, rozšiřuje je a umožňuje tak komplexnější pohled na hospodaření měst a obcí.  Celkem 18 indikátorů hodnotí rozpočtové hospodaření, zadluženost a likviditu municipalit, včetně příslušných definic a hodnotících škál. Všechny indikátory jsou také vypočteny a graficky znázorněny. Navíc umožňuje průřezově porovnávat vybrané hodnoty všech 300 obcí Moravskoslezského kraje. Data pro hodnocení jsou převzata z finančních a účetních výkazů zaslaných do Centrálního systému účetních informací státu (CSÚIS). Funkčnost webové aplikace zajišťuje Slezská univerzita v Opavě. </w:t>
      </w:r>
    </w:p>
    <w:p>
      <w:pPr>
        <w:pStyle w:val="MSKNormal"/>
        <w:rPr/>
      </w:pPr>
      <w:r>
        <w:rPr/>
      </w:r>
    </w:p>
    <w:p>
      <w:pPr>
        <w:pStyle w:val="MSKNormal"/>
        <w:rPr/>
      </w:pPr>
      <w:r>
        <w:rPr/>
        <w:t xml:space="preserve">Software je zpřístupněn na:  </w:t>
      </w:r>
    </w:p>
    <w:p>
      <w:pPr>
        <w:pStyle w:val="MSKNormal"/>
        <w:numPr>
          <w:ilvl w:val="0"/>
          <w:numId w:val="10"/>
        </w:numPr>
        <w:rPr/>
      </w:pPr>
      <w:r>
        <w:rPr/>
        <w:t xml:space="preserve">webových stránkách Slezské univerzity </w:t>
      </w:r>
      <w:hyperlink r:id="rId4">
        <w:r>
          <w:rPr>
            <w:rStyle w:val="InternetLink"/>
            <w:rFonts w:cs="Tahoma"/>
          </w:rPr>
          <w:t>http://fsm-msk.cms.opf.slu.cz/</w:t>
        </w:r>
      </w:hyperlink>
    </w:p>
    <w:p>
      <w:pPr>
        <w:pStyle w:val="MSKNormal"/>
        <w:numPr>
          <w:ilvl w:val="0"/>
          <w:numId w:val="10"/>
        </w:numPr>
        <w:rPr/>
      </w:pPr>
      <w:r>
        <w:rPr/>
        <w:t xml:space="preserve">Portálu pro obce </w:t>
      </w:r>
      <w:hyperlink r:id="rId5">
        <w:r>
          <w:rPr>
            <w:rStyle w:val="InternetLink"/>
            <w:rFonts w:cs="Tahoma"/>
          </w:rPr>
          <w:t>https://portal.msk.cz</w:t>
        </w:r>
      </w:hyperlink>
      <w:r>
        <w:rPr>
          <w:rStyle w:val="InternetLink"/>
          <w:rFonts w:cs="Tahoma"/>
        </w:rPr>
        <w:t xml:space="preserve"> </w:t>
      </w:r>
      <w:r>
        <w:rPr/>
        <w:t>(Informace a metodika pro obce/Finance/Finanční zdraví obcí)</w:t>
      </w:r>
    </w:p>
    <w:p>
      <w:pPr>
        <w:pStyle w:val="MSKNormal"/>
        <w:rPr/>
      </w:pPr>
      <w:r>
        <w:rPr/>
      </w:r>
    </w:p>
    <w:p>
      <w:pPr>
        <w:pStyle w:val="MSKNormal"/>
        <w:rPr/>
      </w:pPr>
      <w:r>
        <w:rPr/>
        <w:t>Z důvodu zabezpečení řádné funkce této webové aplikace, spočívající v zajištění dostupnosti webové aplikace, servisní činnosti aplikace a zabezpečení její správné funkčnosti, včetně každoroční aktualizace dat za všechny municipality Moravskoslezského kraje, požádala dne 18. 11. 2020 Slezská univerzita v Opavě o poskytnutí dotace ve výši 120 tis. Kč na financování projektu „Poskytování servisní činnosti pro řádnou funkci webové aplikace“ (dále jen „projekt“) z rozpočtu Moravskoslezského kraje (viz příloha č. 1).</w:t>
      </w:r>
    </w:p>
    <w:p>
      <w:pPr>
        <w:pStyle w:val="MSKNormal"/>
        <w:rPr/>
      </w:pPr>
      <w:r>
        <w:rPr/>
      </w:r>
    </w:p>
    <w:p>
      <w:pPr>
        <w:pStyle w:val="MSKNormal"/>
        <w:rPr>
          <w:b/>
          <w:b/>
          <w:color w:val="0000FF"/>
          <w:sz w:val="20"/>
        </w:rPr>
      </w:pPr>
      <w:r>
        <w:rPr>
          <w:color w:val="000000"/>
        </w:rPr>
        <w:t xml:space="preserve">Časová použitelnost dotace bude stanovena od 1. 1. 2020 do 31. 12. 2023. </w:t>
      </w:r>
      <w:r>
        <w:rPr/>
        <w:t>Výše uvedenou dotaci je navrhováno poskytnout za roky 2020 až 2023 ve čtyřech splátkách, a to vždy v maximální výši 30.000 Kč po předložení bezchybného vyúčtování za příslušný kalendářní rok. Vyúčtování příslušného roku bude provedeno nejpozději do 15. 1. 2021 za rok 2020, 14. 1. 2022 za rok 2021, 13. 1. 2023 za rok 2022 a </w:t>
      </w:r>
      <w:r>
        <w:rPr>
          <w:color w:val="000000"/>
        </w:rPr>
        <w:t>závěrečné vyúčtování dotace do 15. 1. 2024.</w:t>
      </w:r>
    </w:p>
    <w:p>
      <w:pPr>
        <w:pStyle w:val="MSKNormal"/>
        <w:rPr>
          <w:b/>
          <w:b/>
          <w:color w:val="0000FF"/>
          <w:sz w:val="20"/>
        </w:rPr>
      </w:pPr>
      <w:r>
        <w:rPr>
          <w:b/>
          <w:color w:val="0000FF"/>
          <w:sz w:val="20"/>
        </w:rPr>
      </w:r>
    </w:p>
    <w:p>
      <w:pPr>
        <w:pStyle w:val="MSKNormal"/>
        <w:rPr/>
      </w:pPr>
      <w:r>
        <w:rPr/>
        <w:t xml:space="preserve">Rada kraje doporučila usnesením č. 3/166 ze dne 30.11.2020 zastupitelstvu kraje rozhodnout poskytnout neinvestiční účelovou dotaci ve výši max. 120 tis. Kč na financování projektu „Poskytování servisní činnosti pro řádnou funkci webové aplikace“ a rozhodnout uzavřít se Slezskou univerzitou v Opavě smlouvu o poskytnutí dotace z rozpočtu kraje dle bodu 2. návrhu unesení. </w:t>
      </w:r>
    </w:p>
    <w:p>
      <w:pPr>
        <w:pStyle w:val="MSKNormal"/>
        <w:rPr>
          <w:color w:val="000000"/>
        </w:rPr>
      </w:pPr>
      <w:r>
        <w:rPr/>
        <w:t xml:space="preserve">Finanční prostředky na poskytnutí první splátky dotace za rok 2020 jsou alokovány v rozpočtu kraje roku 2020 v odvětví finance a správa majetku na akci rozpočtu kraje „Výdaje spojené s projektem Finanční zdraví obcí“. Finanční prostředky určené na druhou splátku dotace jsou součástí rozpočtu kraje na rok 2021, který je předložen ke schválení na stejném zasedání zastupitelstva kraje dne 17. 12. 2020 jako rozhodnutí o poskytnutí této dotace. </w:t>
      </w:r>
      <w:r>
        <w:rPr>
          <w:color w:val="000000"/>
        </w:rPr>
        <w:t xml:space="preserve">Současně je dle bodu 3. návrhu usnesení navrhováno zastupitelstvu kraje rozhodnout </w:t>
      </w:r>
      <w:r>
        <w:rPr/>
        <w:t>dofinancovat projekt „Poskytování servisní činnosti pro řádnou funkci webové aplikace“ z rozpočtu kraje v roce 2022 ve výši 30 tis. Kč a v roce 2023 ve výši 30 tis. Kč.</w:t>
      </w:r>
    </w:p>
    <w:p>
      <w:pPr>
        <w:pStyle w:val="MSKNormal"/>
        <w:spacing w:before="120" w:after="120"/>
        <w:rPr/>
      </w:pPr>
      <w:r>
        <w:rPr/>
        <w:t>V letech 2017 – 2019 bylo poskytnuto Slezské univerzitě v Opavě z rozpočtu Moravskoslezského kraje celkem 27,4 mil. Kč.</w:t>
      </w:r>
    </w:p>
    <w:p>
      <w:pPr>
        <w:pStyle w:val="MSKNormal"/>
        <w:spacing w:before="120" w:after="120"/>
        <w:rPr/>
      </w:pPr>
      <w:r>
        <w:rPr/>
        <w:t>Ke dni odevzdání tohoto materiálu nemá Slezská univerzita vůči Moravskoslezskému kraji závazky po lhůtě splatnosti a není proti Slezské univerzitě vedeno řízení o porušení rozpočtové kázně.</w:t>
      </w:r>
    </w:p>
    <w:p>
      <w:pPr>
        <w:pStyle w:val="MSKNormal"/>
        <w:spacing w:before="120" w:after="120"/>
        <w:rPr/>
      </w:pPr>
      <w:r>
        <w:rPr/>
        <w:t xml:space="preserve">Návrh dotační smlouvy byl konzultován s odborem právním a organizačním. </w:t>
      </w:r>
    </w:p>
    <w:p>
      <w:pPr>
        <w:pStyle w:val="MSKNormal"/>
        <w:spacing w:before="120" w:after="120"/>
        <w:rPr/>
      </w:pPr>
      <w:r>
        <w:rPr/>
        <w:t>Finanční výbor projedná tento materiál na svém jednání dne 7. 12. 2020.</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10/7</w:t>
      </w:r>
    </w:p>
    <w:p>
      <w:pPr>
        <w:pStyle w:val="MSKNormal"/>
        <w:ind w:left="2124" w:hanging="2124"/>
        <w:rPr>
          <w:b/>
          <w:b/>
        </w:rPr>
      </w:pPr>
      <w:r>
        <w:rPr>
          <w:b/>
        </w:rPr>
        <w:t>Název:</w:t>
        <w:tab/>
      </w:r>
      <w:r>
        <w:rPr/>
        <w:t>Poskytnutí dotace Slezské univerzitě v Opavě na poskytování servisní činnosti pro řádnou funkci webové aplikace</w:t>
      </w:r>
    </w:p>
    <w:p>
      <w:pPr>
        <w:pStyle w:val="MSKNormal"/>
        <w:rPr>
          <w:b/>
          <w:b/>
        </w:rPr>
      </w:pPr>
      <w:r>
        <w:rPr>
          <w:b/>
        </w:rPr>
      </w:r>
    </w:p>
    <w:p>
      <w:pPr>
        <w:pStyle w:val="MSKNormal"/>
        <w:rPr/>
      </w:pPr>
      <w:r>
        <w:rPr>
          <w:b/>
        </w:rPr>
        <w:t>Číslo usnesení:</w:t>
      </w:r>
      <w:r>
        <w:rPr/>
        <w:t xml:space="preserve"> 3/166</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258 ze dne 15.6.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lezské univerzity v Opavě, IČO 47813059,</w:t>
      </w:r>
      <w:r>
        <w:rPr>
          <w:color w:val="FF0000"/>
        </w:rPr>
        <w:t xml:space="preserve"> </w:t>
      </w:r>
      <w:r>
        <w:rPr/>
        <w:t>ze dne 18. 11. 2020</w:t>
      </w:r>
      <w:r>
        <w:rPr>
          <w:color w:val="FF0000"/>
        </w:rPr>
        <w:t xml:space="preserve"> </w:t>
      </w:r>
      <w:r>
        <w:rPr/>
        <w:t>o poskytnutí dotac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w:t>
      </w:r>
      <w:r>
        <w:rPr>
          <w:color w:val="FF0000"/>
        </w:rPr>
        <w:t xml:space="preserve"> </w:t>
      </w:r>
      <w:r>
        <w:rPr/>
        <w:t>Slezské univerzitě v Opavě, IČO 47813059, na financování projektu „Poskytování servisní činnosti pro řádnou funkci webové aplikace“ ve výši max. 120 tis. Kč, s časovou použitelností od 1. 1. 2020 do 31. 12. 2023 a s tímto subjektem uzavřít smlouvu o poskytnutí neinvestiční dotace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dofinancovat projekt „Poskytování servisní činnosti pro řádnou funkci webové aplikace“ z rozpočtu kraje na rok 2022 ve výši 30 tis. Kč a na rok 2023 ve výši 30 tis. Kč</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 dle bodů 2. a 3. tohoto usnesení zastupitelstvu kraje</w:t>
      </w:r>
    </w:p>
    <w:p>
      <w:pPr>
        <w:pStyle w:val="MSKNormal"/>
        <w:rPr/>
      </w:pPr>
      <w:r>
        <w:rPr/>
        <w:t>Zodp.: Ing. Jaroslav Kania</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sm-msk.cms.opf.slu.cz/" TargetMode="External"/><Relationship Id="rId5" Type="http://schemas.openxmlformats.org/officeDocument/2006/relationships/hyperlink" Target="https://portal.ms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1:00Z</dcterms:created>
  <dc:creator>Lucie Šimůnková</dc:creator>
  <dc:description/>
  <cp:keywords/>
  <dc:language>en-US</dc:language>
  <cp:lastModifiedBy>Bártová Daniela</cp:lastModifiedBy>
  <dcterms:modified xsi:type="dcterms:W3CDTF">2020-12-1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9560477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106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tW5QHGRoDEvAIREUkAxWT2Bit82v0xaIp2yUttKUV9RkwbA0kHH1RjR3t7nTO9gb5QeA7TnkIMx5pbMFBOigjV</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