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Podpora technických atraktivit v Moravskoslezském kraji v 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Podpora technických atraktivit v Moravskoslezském kraji v roce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Dotační smlouva v rámci programu Podpora technických atraktivit v Moravskoslezském kraji v roce 2016  </w:t>
      </w:r>
    </w:p>
    <w:p>
      <w:pPr>
        <w:pStyle w:val="MSKNormal"/>
        <w:rPr/>
      </w:pPr>
      <w:r>
        <w:rPr/>
        <w:t xml:space="preserve">Příloha č. 3 - Výpis z usnesení Komise rady kraje pro rozvoj Moravskoslezského kraje a cestovní ruc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Pán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101/7763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24. 5. 2016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>
          <w:color w:val="231F20"/>
          <w:shd w:fill="FFFFFF" w:val="clear"/>
        </w:rPr>
        <w:t>92/7256</w:t>
      </w:r>
      <w:r>
        <w:rPr/>
        <w:t xml:space="preserve">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25. 2. 2016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pro rok 2016 v rámci dotačního programu Podpora technických atraktivit v Moravskoslezském kraji v roce 2016 dle přílohy č. 1 tohoto usnesení a uzavřít s 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ou použitelnost dotací v rámci programu Podpora technických atraktivit v Moravskoslezském kraji v roce 2016 dle přílohy č. 1 předloženého materiálu na úhradu uznatelných nákladů vzniklých od 1. 6. 2016 do 31. 10. 2016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„příspěvek na provoz“ příspěvkové organizace Muzeum v Bruntále, IČ 00095354, o částku 199.800 Kč s účelovým určením na projekt „Fajne léto v kosárně a modernizace její infrastruktury“ s časovou použitelností od 1. 6. 2016 do 31. 12. 2016, dle podmínek dotačního programu Podpora technických atraktivit v Moravskoslezském kraji v 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Cs/>
        </w:rPr>
      </w:pPr>
      <w:r>
        <w:rPr/>
        <w:t>Rada kraje rozhodla o vyhlášení dotačního programu Podpora technických atraktivit v Moravskoslezském kraji v roce 2016</w:t>
      </w:r>
      <w:r>
        <w:rPr>
          <w:bCs/>
        </w:rPr>
        <w:t xml:space="preserve"> a schválila jeho podmínky a návrh smlouvy na své schůzi dne </w:t>
      </w:r>
      <w:r>
        <w:rPr>
          <w:color w:val="231F20"/>
          <w:shd w:fill="FFFFFF" w:val="clear"/>
        </w:rPr>
        <w:t>25. 2. 2016 usnesením č. 92/7256.</w:t>
      </w:r>
    </w:p>
    <w:p>
      <w:pPr>
        <w:pStyle w:val="MSKNormal"/>
        <w:spacing w:before="0" w:after="120"/>
        <w:rPr/>
      </w:pPr>
      <w:r>
        <w:rPr>
          <w:bCs/>
        </w:rPr>
        <w:t xml:space="preserve">Cílem dotačního programu je podpora technických atraktivit v Moravskoslezském kraji jako atraktivních turistických míst vhodných pro trávení volného času. Dílčími cíli jsou podpora technických atraktivit zařazených do projektu TECHNO TRASA a podpora technických atraktivit splňujících podmínky zařazení do TECHNO TRASY za účelem </w:t>
      </w:r>
      <w:r>
        <w:rPr/>
        <w:t>zkvalitňování a rozšiřování služeb turistům</w:t>
      </w:r>
      <w:r>
        <w:rPr>
          <w:bCs/>
        </w:rPr>
        <w:t xml:space="preserve">. Dotační program  je účelově určen na podporu letních víkendových akcí pro děti i dospělé s názvem FAJNE LÉTO, konajících se ve vybraných technických atraktivitách. Důvodem realizace dotačního programu je podpořit rozvoj industriálního cestovního ruchu v kraji. </w:t>
      </w:r>
    </w:p>
    <w:p>
      <w:pPr>
        <w:pStyle w:val="MSKNormal"/>
        <w:spacing w:before="0" w:after="120"/>
        <w:rPr>
          <w:b/>
          <w:b/>
          <w:bCs/>
          <w:iCs/>
          <w:sz w:val="22"/>
          <w:szCs w:val="20"/>
        </w:rPr>
      </w:pPr>
      <w:r>
        <w:rPr>
          <w:bCs/>
        </w:rPr>
        <w:t xml:space="preserve">Dotační program je rozdělen na dvě části, a to část A na podporu akcí FAJNEHO LÉTA (neinvestiční náklady) a část B na podporu modernizace infrastruktury </w:t>
      </w:r>
      <w:r>
        <w:rPr>
          <w:bCs/>
          <w:iCs/>
        </w:rPr>
        <w:t>technických atraktivit určené turistům (investiční i neinvestiční náklady).</w:t>
      </w:r>
    </w:p>
    <w:p>
      <w:pPr>
        <w:pStyle w:val="MSKNormal"/>
        <w:spacing w:before="0" w:after="120"/>
        <w:rPr/>
      </w:pPr>
      <w:r>
        <w:rPr>
          <w:bCs/>
        </w:rPr>
        <w:t xml:space="preserve">V rámci dotačního programu </w:t>
      </w:r>
      <w:r>
        <w:rPr/>
        <w:t>Podpora technických atraktivit v Moravskoslezském kraji v roce 2016</w:t>
      </w:r>
      <w:r>
        <w:rPr>
          <w:bCs/>
        </w:rPr>
        <w:t xml:space="preserve"> bylo přijato ke dni 15. 4. 2016 celkem 8 žádostí </w:t>
      </w:r>
      <w:r>
        <w:rPr/>
        <w:t>s celkovými požadavky na dotaci ve výši 1.234.500 Kč. Na dotační program Podpora technických atraktivit v Moravskoslezském kraji v roce 2016</w:t>
      </w:r>
      <w:r>
        <w:rPr>
          <w:bCs/>
        </w:rPr>
        <w:t xml:space="preserve"> </w:t>
      </w:r>
      <w:r>
        <w:rPr/>
        <w:t>byly v rozpočtu Moravskoslezského kraje pro rok 2016 vyčleněny finanční prostředky ve výši 1.000.000 Kč. Žádosti byly hodnoceny odborem regionálního rozvoje a cestovního ruchu z hlediska formálních náležitostí a přijatelnosti projektů podle podmínek tohoto dotačního programu schválených radou kraje. Formální nedostatky byly řešeny následným vyzváním žadatelů o doplnění žádostí v souladu s podmínkami dotačního programu. Přijatelnost projektu byla hodnocena prostřednictvím hodnoticích kritérií, která zahrnovala návrh marketingové komunikace akce, návrh programu akce FAJNE LÉTO 2016 a zda je projekt zařazen do TECHNO TRASY, či ne. Dále bylo hodnoceno, zda webové stránky objektu mají jazykové mutace určené zahraničním turistům, zda v rámci projektu plánuje žadatel modernizaci již stávající infrastruktury objektu, nebo buduje infrastrukturu zcela novou, zda plánuje vybudovat zařízení pro rodiny s dětmi, pro osoby se zdravotním postižením apod.</w:t>
      </w:r>
    </w:p>
    <w:p>
      <w:pPr>
        <w:pStyle w:val="MSKNormal"/>
        <w:spacing w:before="0" w:after="120"/>
        <w:rPr/>
      </w:pPr>
      <w:r>
        <w:rPr/>
        <w:t>Na poskytnutí dotace je navrženo všech 8 žadatelů s finančními požadavky 1.234.500 Kč (</w:t>
      </w:r>
      <w:r>
        <w:rPr>
          <w:color w:val="000000"/>
        </w:rPr>
        <w:t>příloha č. 1</w:t>
      </w:r>
      <w:r>
        <w:rPr/>
        <w:t>), přestože tyto finanční prostředky přesáhly finanční prostředky vyčleněné v rozpočtu Moravskoslezského kraje na tento dotační program v roce 2016. Moravskoslezský kraj má zájem podporovat technické atraktivity jakožto hlavní prioritu rozvoje cestovního ruchu v kraji v souladu s Marketingovou strategií rozvoje cestovního ruchu v Moravskoslezském kraji pro léta 2014-2020.</w:t>
      </w:r>
    </w:p>
    <w:p>
      <w:pPr>
        <w:pStyle w:val="MSKNormal"/>
        <w:spacing w:before="0" w:after="240"/>
        <w:rPr>
          <w:highlight w:val="magenta"/>
        </w:rPr>
      </w:pPr>
      <w:r>
        <w:rPr>
          <w:rFonts w:cs="Tahoma"/>
        </w:rPr>
        <w:t>Rada kraje dne 24. 5. 2016 rozhodla usnesením č. 101/7763 navýšit chybějící finanční prostředky z přebytku dotačního programu Podpora turistických informačních center v Moravskoslezském kraji pro rok 2016 o částku 210.700 Kč a z akce Rozvojové aktivity v cestovním ruchu o částku 23.800 Kč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Bod 1)</w:t>
      </w:r>
    </w:p>
    <w:p>
      <w:pPr>
        <w:pStyle w:val="MSKNormal"/>
        <w:spacing w:before="0" w:after="120"/>
        <w:rPr/>
      </w:pPr>
      <w:r>
        <w:rPr/>
        <w:t>V </w:t>
      </w:r>
      <w:hyperlink r:id="rId4">
        <w:r>
          <w:rPr>
            <w:rStyle w:val="InternetLink"/>
            <w:rFonts w:cs="Tahoma"/>
            <w:color w:val="000000"/>
            <w:u w:val="none"/>
          </w:rPr>
          <w:t>příloze č. 1</w:t>
        </w:r>
      </w:hyperlink>
      <w:r>
        <w:rPr/>
        <w:t xml:space="preserve"> jsou uvedeni žadatelé, kteří splňují všechny podmínky dotačního programu jak z hlediska formálních podmínek, tak z hlediska přijatelnosti jejich projektů. Celkový objem navrhovaných dotací činí 1.234.500 Kč.</w:t>
      </w:r>
      <w:r>
        <w:rPr>
          <w:iCs/>
        </w:rPr>
        <w:t xml:space="preserve"> Dotace budou mít neinvestiční i investiční charakter.</w:t>
      </w:r>
    </w:p>
    <w:p>
      <w:pPr>
        <w:pStyle w:val="MSKNormal"/>
        <w:spacing w:before="0" w:after="120"/>
        <w:rPr/>
      </w:pPr>
      <w:r>
        <w:rPr/>
        <w:t>Mezi Moravskoslezským krajem a žadateli, jimž zastupitelstvo kraje rozhodne dotaci poskytnout, budou uzavřeny smlouvy o poskytnutí dotace, v případě příspěvkových organizací kraje bude žadatelům zaslán dopis týkající se oznámení závazného ukazatele.</w:t>
      </w:r>
    </w:p>
    <w:p>
      <w:pPr>
        <w:pStyle w:val="MSKNormal"/>
        <w:spacing w:before="0" w:after="240"/>
        <w:rPr>
          <w:iCs/>
        </w:rPr>
      </w:pPr>
      <w:r>
        <w:rPr/>
        <w:t>Návrh smlouvy o poskytnutí dotace byl schválen radou kraje spolu s podmínkami dotačního programu Podpora technických atraktivit v Moravskoslezském kraji v roce 2016 při jeho vyhlášení (viz </w:t>
      </w:r>
      <w:r>
        <w:rPr>
          <w:color w:val="000000"/>
        </w:rPr>
        <w:t>příloha č. 2</w:t>
      </w:r>
      <w:r>
        <w:rPr/>
        <w:t>)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Bod 2)</w:t>
      </w:r>
    </w:p>
    <w:p>
      <w:pPr>
        <w:pStyle w:val="MSKNormal"/>
        <w:spacing w:before="0" w:after="240"/>
        <w:rPr/>
      </w:pPr>
      <w:r>
        <w:rPr/>
        <w:t xml:space="preserve">Podle podmínek dotačního programu Podpora technických atraktivit v Moravskoslezském kraji v roce 2016 mohou být dotace poskytnuté v rámci tohoto dotačního programu použity na úhradu uznatelných nákladů, vzniklých od 1. 6. 2016 do 31. 10. 2016 včetně. 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Bod 3)</w:t>
      </w:r>
    </w:p>
    <w:p>
      <w:pPr>
        <w:pStyle w:val="MSKNormal"/>
        <w:rPr/>
      </w:pPr>
      <w:r>
        <w:rPr/>
        <w:t>Muzeu v Bruntále, IČ 00095354, které je příspěvkovou organizací Moravskoslezského kraje, bude zvýšen závazný ukazatel o částku 199.800 Kč s účelovým určením na projekt „Fajne léto v kosárně a modernizace její infrastruktury“ s časovou použitelností od 1. 6. 2016 do 31. 12.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>
          <w:color w:val="231F20"/>
          <w:shd w:fill="FFFFFF" w:val="clear"/>
        </w:rPr>
        <w:t>92/7256</w:t>
      </w:r>
      <w:r>
        <w:rPr/>
        <w:t xml:space="preserve">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25. 2. 2016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e z rozpočtu Moravskoslezského kraje pro rok 2016 v rámci programu Podpora technických atraktivit v Moravskoslezském kraji v roce 2016 dle přílohy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časovou použitelnost dotací v rámci programu Podpora technických atraktivit v Moravskoslezském kraji v roce 2016 dle přílohy č. 1 předloženého materiálu na úhradu uznatelných nákladů vzniklých od 1. 6. 2016 do 31. 10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výšit závazný ukazatel „příspěvek na provoz“ příspěvkové organizace Muzeum v Bruntále, IČ 00095354, o částku 199.800 Kč s účelovým určením na projekt „Fajne léto v kosárně a modernizace její infrastruktury“ s časovou použitelností od 1. 6. 2016 do 31. 12. 2016, dle podmínek dotačního programu Podpora technických atraktivit v Moravskoslezském kraji v roce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navýšit dotační program Podpora technických atraktivit v Moravskoslezském kraji v roce 2016 o částku 234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169 - 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3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03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0,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38,3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13 - 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9,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7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19 -    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Ostatní neinvestiční transfery jiným veřejným rozpočt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7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Neinvestiční příspěvky zřízeným příspěvkov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99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Neinvestiční transfery cizím příspěvkovým organiza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8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43,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6313 - 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5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/>
      </w:pPr>
      <w:r>
        <w:rPr>
          <w:rFonts w:cs="Tahoma"/>
        </w:rPr>
        <w:t xml:space="preserve">předložit návrh dle bodu 1), </w:t>
      </w:r>
      <w:r>
        <w:rPr/>
        <w:t xml:space="preserve">2) a 3) </w:t>
      </w:r>
      <w:r>
        <w:rPr>
          <w:rFonts w:cs="Tahoma"/>
        </w:rPr>
        <w:t>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pankova3526/Desktop/AppData/Local/AppData/Local/Microsoft/Windows/AppData/Local/AppData/Local/Microsoft/AppData/AppData/Local/Microsoft/Windows/LBT%202012-2013/Komise%202.%208.%202012/P&#345;&#237;loha%20&#269;.%201%20k%20materi&#225;lu%20&#269;.%201.x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7:00Z</dcterms:created>
  <dc:creator>Lucie Šimůnková</dc:creator>
  <dc:description/>
  <cp:keywords/>
  <dc:language>en-US</dc:language>
  <cp:lastModifiedBy>Novotná Hana</cp:lastModifiedBy>
  <dcterms:modified xsi:type="dcterms:W3CDTF">2016-07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4694648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62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