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rominutí povinnosti odvodu a úhrady penále za porušení rozpočtové kázně obce Žabeň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povinnosti odvodu a úhrady penále za porušení rozpočtové kázně obce Žabeň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ma Havelková, MBA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0/7665 ze dne 3. 5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4/344 ze dne 20. 6. 2013</w:t>
      </w:r>
    </w:p>
    <w:p>
      <w:pPr>
        <w:pStyle w:val="MSKNormal"/>
        <w:rPr/>
      </w:pPr>
      <w:r>
        <w:rPr/>
        <w:t>č. 24/2140 ze dne 6. 6. 201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2 zákona č. 250/2000 Sb., o rozpočtových pravidlech územních rozpočtů, ve znění pozdějších předpisů, s účinností do 19. 2. 2015, ve výši 80 % ze stanoveného odvodu 162.750 Kč za porušení rozpočtové kázně u dotace poskytnuté obci Žabeň, IČ 00576867, na realizaci projektu „Odpočinková zóna v obci Žabeň pro turisty a cykloturisty“ v rámci dotačního programu „Podpora turistických oblastí v Moravskoslezském kraj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2 zákona č. 250/2000 Sb., o rozpočtových pravidlech územních rozpočtů, ve znění pozdějších předpisů, s účinností do 19. 2. 2015, u dotace poskytnuté obci Žabeň, IČ 00576867, na realizaci projektu „Odpočinková zóna v obci Žabeň pro turisty a cykloturisty“ v rámci dotačního programu „Podpora turistických oblastí v Moravskoslezském kraj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(dále jen „poskytovatel“) uzavřel s obcí Žabeň, IČ 00576867 (dále jen „příjemce“), Smlouvu o poskytnutí dotace z rozpočtu Moravskoslezského kraje, evidenční číslo 01911/2012/RRC (dále jen „smlouva“), na realizaci projektu „</w:t>
      </w:r>
      <w:r>
        <w:rPr>
          <w:rFonts w:cs="Tahoma"/>
        </w:rPr>
        <w:t>Odpočinková zóna v obci Žabeň pro turisty a cykloturisty</w:t>
      </w:r>
      <w:r>
        <w:rPr/>
        <w:t>“ (dále jen „projekt“) z dotačního programu „Podpora turistických oblastí v Moravskoslezském kraji“ v roce 2012. O poskytnutí dotace a uzavření smlouvy rozhodlo zastupitelstvo kraje dne 6. 6. 2012 usnesením č. 24/2140.</w:t>
      </w:r>
    </w:p>
    <w:p>
      <w:pPr>
        <w:pStyle w:val="MSKNormal"/>
        <w:spacing w:before="0" w:after="120"/>
        <w:rPr/>
      </w:pPr>
      <w:r>
        <w:rPr/>
        <w:t xml:space="preserve">Dne 20. 9. 2012 byla příjemci poskytnuta 1. splátka 155.000 Kč z poskytnuté investiční dotace v celkové výši 310.000 Kč, zbývající částka měla být formou 2. splátky příjemci poskytnuta po předložení závěrečného vyúčtování. </w:t>
      </w:r>
    </w:p>
    <w:p>
      <w:pPr>
        <w:pStyle w:val="MSKNormal"/>
        <w:spacing w:before="0" w:after="120"/>
        <w:rPr/>
      </w:pPr>
      <w:r>
        <w:rPr/>
        <w:t xml:space="preserve">Ve smlouvě se příjemce zavázal předložit poskytovateli průběžné vyúčtování realizovaného projektu v termínu nejpozději do 15. 1. 2013. Příjemce předložil průběžné vyúčtování 18. 1. 2015, čímž došlo dle výše uvedené smlouvy k porušení méně závažné povinnosti a odvod za porušení rozpočtové kázně činí 5 % z poskytnuté 1. splátky dotace, tedy 7.750 Kč. </w:t>
      </w:r>
    </w:p>
    <w:p>
      <w:pPr>
        <w:pStyle w:val="MSKNormal"/>
        <w:spacing w:before="0" w:after="120"/>
        <w:rPr/>
      </w:pPr>
      <w:r>
        <w:rPr/>
        <w:t>Dne 5. 4. 2013 obdržel poskytovatel žádost o prodloužení realizace projektu z původního termínu 31. 10. 2013 na nový 31. 10. 2015. Této žádosti bylo vyhověno a na základě rozhodnutí zastupitelstva kraje usnesením č. 4/344 ze dne 20. 6. 2013 byl s příjemcem uzavřen dodatek evidenční číslo 01911/2012/D1/2013/RRC. Na základě tohoto dodatku měl příjemce do 30 dnů ode dne nabytí jeho účinnosti vrátit na účet poskytovatele výše uvedenou první splátku dotace s tím, že poskytovatel se zavázal poskytnout příjemci dotaci jednorázovou úhradou ve lhůtě 60 dní od předložení bezchybného a úplného závěrečného vyúčtování. Příjemce podmínku vrátit první splátku na účet poskytovatele splnil až po stanovém termínu, čímž se dopustil porušení rozpočtové kázně spočívající v zadržení peněžních prostředků ve výši 155.000 Kč.</w:t>
      </w:r>
    </w:p>
    <w:p>
      <w:pPr>
        <w:pStyle w:val="MSKNormal"/>
        <w:spacing w:before="0" w:after="120"/>
        <w:rPr>
          <w:sz w:val="28"/>
          <w:szCs w:val="20"/>
        </w:rPr>
      </w:pPr>
      <w:r>
        <w:rPr/>
        <w:t>Z výše uvedených zjištění vyplynulo porušení rozpočtové kázně dle § 22 odst. 2 zákona č. 250/2000 Sb., o rozpočtových pravidlech územních rozpočtů, ve znění pozdějších předpisů, s účinností do 19. 2. 2015.</w:t>
      </w:r>
    </w:p>
    <w:p>
      <w:pPr>
        <w:pStyle w:val="MSKNormal"/>
        <w:spacing w:before="0" w:after="120"/>
        <w:rPr/>
      </w:pPr>
      <w:r>
        <w:rPr/>
        <w:t xml:space="preserve">Platebním výměrem na odvod za porušení rozpočtové kázně čj. MSK 38033/2016 ze dne 16. 3. 2016 byla příjemci uložena povinnost odvodu za porušení rozpočtové kázně ve výši 162.750 Kč. Platební výměr nabyl právní moci dne 16. 4. 2016. </w:t>
      </w:r>
    </w:p>
    <w:p>
      <w:pPr>
        <w:pStyle w:val="MSKNormal"/>
        <w:spacing w:before="0" w:after="120"/>
        <w:rPr/>
      </w:pPr>
      <w:r>
        <w:rPr/>
        <w:t xml:space="preserve">Platebním výměrem č. 1/2016 ze dne 16. 3. 2016 čj. MSK 38040/2016 byla uložena povinnost odvést penále ve výši 119.970 Kč. Platební výměr nabyl právní moci dne </w:t>
        <w:br/>
        <w:t xml:space="preserve">16. 4. 2016. </w:t>
      </w:r>
    </w:p>
    <w:p>
      <w:pPr>
        <w:pStyle w:val="MSKNormal"/>
        <w:spacing w:before="0" w:after="120"/>
        <w:rPr>
          <w:szCs w:val="20"/>
        </w:rPr>
      </w:pPr>
      <w:r>
        <w:rPr/>
        <w:t xml:space="preserve">Příjemce požádal dne 22. 3. 2016 o prominutí odvodu za porušení rozpočtové kázně </w:t>
        <w:br/>
        <w:t xml:space="preserve">a penále s odůvodněním, že zadržení finančních prostředků bylo neúmyslně způsobeno změnou pracovníků obce na pozici účetní.  </w:t>
      </w:r>
    </w:p>
    <w:p>
      <w:pPr>
        <w:pStyle w:val="Normal"/>
        <w:spacing w:before="0" w:after="120"/>
        <w:jc w:val="both"/>
        <w:rPr/>
      </w:pPr>
      <w:r>
        <w:rPr/>
        <w:t xml:space="preserve">Obec Žabeň pravidelně komunikovala, účel dotace byl zcela naplněn </w:t>
      </w:r>
      <w:r>
        <w:rPr>
          <w:rFonts w:cs="Tahoma"/>
        </w:rPr>
        <w:t xml:space="preserve">a pozdní vrácení zadržených peněz bylo neúmyslně způsobeno změnou účetní na obecním úřadě. Z tohoto důvodu je navrhována výjimka z usnesení zastupitelstva kraje č. 3/65/1/II, tedy prominutí odvodu uloženého podle § 22 odst. 12 zákona č. 250/2000 Sb., o rozpočtových pravidlech územních rozpočtů, ve znění pozdějších předpisů, </w:t>
      </w:r>
      <w:r>
        <w:rPr/>
        <w:t xml:space="preserve">s účinností do 19. 2. 2015, </w:t>
      </w:r>
      <w:r>
        <w:rPr>
          <w:rFonts w:cs="Tahoma"/>
        </w:rPr>
        <w:t xml:space="preserve">ve výši 80 %, </w:t>
      </w:r>
      <w:r>
        <w:rPr/>
        <w:t>tj. 130.200 Kč.</w:t>
      </w:r>
    </w:p>
    <w:p>
      <w:pPr>
        <w:pStyle w:val="MSKNormal"/>
        <w:spacing w:before="0" w:after="120"/>
        <w:rPr/>
      </w:pPr>
      <w:r>
        <w:rPr/>
        <w:t>S ohledem na výše uvedené se dále navrhuje vyhovět žádosti a prominout plnou výši penále vznikajícího od data porušení rozpočtové kázně do data úplné úhrady stanoveného odvod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0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. 5. 2016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15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Žádost o prominutí povinnosti odvodu a úhrady penále za porušení rozpočtové kázně obce Žabeň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00/766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4/344 ze dne 20. 6. 2013</w:t>
      </w:r>
    </w:p>
    <w:p>
      <w:pPr>
        <w:pStyle w:val="MSKNormal"/>
        <w:rPr/>
      </w:pPr>
      <w:r>
        <w:rPr/>
        <w:t>č. 24/2140 ze dne 6. 6. 201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Žabeň, IČ 00576867 o prominutí povinnosti odvodu a úhrady penále </w:t>
        <w:br/>
        <w:t>za porušení rozpočtové kázn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ovolit částečné prominutí podle § 22 odst. 12 zákona č. 250/2000 Sb., o rozpočtových pravidlech územních rozpočtů, ve znění pozdějších předpisů, s účinností do 19. 2. 2015, ve výši 80 % ze stanoveného odvodu 162.750 Kč za porušení rozpočtové kázně u dotace poskytnuté obci Žabeň, IČ: 00576867, na realizaci projektu „Odpočinková zóna v obci Žabeň pro turisty a cykloturisty“ v rámci dotačního programu „Podpora turistických oblastí v Moravskoslezském kraj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povolit prominutí penále v plné výši podle § 22 odst. 12 zákona č. 250/2000 Sb., </w:t>
        <w:br/>
        <w:t xml:space="preserve">o rozpočtových pravidlech územních rozpočtů, ve znění pozdějších předpisů, s účinností do 19. 2. 2015, u dotace poskytnuté obci Žabeň, IČ 00576867, </w:t>
        <w:br/>
        <w:t>na realizaci projektu „Odpočinková zóna v obci Žabeň pro turisty a cykloturisty“ v rámci dotačního programu „Podpora turistických oblastí v Moravskoslezském kraji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93/7279 ze dne 8. 3. 2016 u příjmů, které nejsou účelově určeny a rozpočtovány ve výši 130.2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48"/>
        <w:gridCol w:w="425"/>
        <w:gridCol w:w="2269"/>
      </w:tblGrid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2211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Sankční platby přijaté od státu, obcí a kr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30,2 tis. Kč</w:t>
            </w:r>
          </w:p>
        </w:tc>
      </w:tr>
      <w:tr>
        <w:trPr/>
        <w:tc>
          <w:tcPr>
            <w:tcW w:w="9432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909 -</w:t>
            </w:r>
          </w:p>
        </w:tc>
        <w:tc>
          <w:tcPr>
            <w:tcW w:w="5248" w:type="dxa"/>
            <w:tcBorders/>
          </w:tcPr>
          <w:p>
            <w:pPr>
              <w:pStyle w:val="MSKNormal"/>
              <w:rPr/>
            </w:pPr>
            <w:r>
              <w:rPr/>
              <w:t>Ostatní neinvestiční výdaje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30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2) a 3) tohoto usnesení </w:t>
        <w:br/>
        <w:t>k rozhodnut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7:00Z</dcterms:created>
  <dc:creator>Lucie Šimůnková</dc:creator>
  <dc:description/>
  <cp:keywords/>
  <dc:language>en-US</dc:language>
  <cp:lastModifiedBy>Novotná Hana</cp:lastModifiedBy>
  <dcterms:modified xsi:type="dcterms:W3CDTF">2016-07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4538645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344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