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17. 12. 2020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7"/>
        </w:numPr>
        <w:ind w:left="720" w:firstLine="131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2127" w:leader="none"/>
          <w:tab w:val="left" w:pos="3969" w:leader="none"/>
        </w:tabs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ab/>
        <w:tab/>
        <w:t>způsob využití</w:t>
        <w:tab/>
        <w:tab/>
        <w:tab/>
        <w:t>k. ú.</w:t>
      </w:r>
    </w:p>
    <w:p>
      <w:pPr>
        <w:pStyle w:val="Subtitle"/>
        <w:tabs>
          <w:tab w:val="clear" w:pos="567"/>
          <w:tab w:val="left" w:pos="2127" w:leader="none"/>
        </w:tabs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10/11</w:t>
        <w:tab/>
        <w:t>1895, Moravská Ostrava</w:t>
        <w:tab/>
        <w:t>byt. dům</w:t>
        <w:tab/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4536" w:leader="none"/>
          <w:tab w:val="left" w:pos="7230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4536" w:leader="none"/>
          <w:tab w:val="left" w:pos="7230" w:leader="none"/>
        </w:tabs>
        <w:spacing w:before="0" w:after="120"/>
        <w:ind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10/11</w:t>
        <w:tab/>
        <w:t>402</w:t>
        <w:tab/>
        <w:t>zast.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0" w:after="120"/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statní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, byt, v budově Moravská Ostrava, č.p. 1895, byt. dům, stojící na pozemku parc. č. 2310/11, spoluvlastnický podíl ve výši 678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, byt, v budově Moravská Ostrava, č.p. 1895, byt. dům, stojící na pozemku parc. č. 2310/11, spoluvlastnický podíl ve výši 839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3, byt, v budově Moravská Ostrava, č.p. 1895, byt. dům, stojící na pozemku parc. č. 2310/11, spoluvlastnický podíl ve výši 1046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4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5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6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7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8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9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0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1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2, byt, v budově Moravská Ostrava, č.p. 1895, byt. dům, stojící na pozemku parc. č. 2310/11, spoluvlastnický podíl ve výši 587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3, byt, v budově Moravská Ostrava, č.p. 1895, byt. dům, stojící na pozemku parc. č. 2310/11, spoluvlastnický podíl ve výši 1061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4, byt, v budově Moravská Ostrava, č.p. 1895, byt. dům, stojící na pozemku parc. č. 2310/11, spoluvlastnický podíl ve výši 554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5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6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7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8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9, jiný nebytový prostor, v budově Moravská Ostrava, č.p. 1895, byt. dům, stojící na pozemku parc. č. 2310/11, spoluvlastnický podíl ve výši 522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0, jiný nebytový prostor, v budově Moravská Ostrava, č.p. 1895, byt. dům, stojící na pozemku parc. č. 2310/11, spoluvlastnický podíl ve výši 260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1, jiný nebytový prostor, v budově Moravská Ostrava, č.p. 1895, byt. dům, stojící na pozemku parc. č. 2310/11, spoluvlastnický podíl ve výši 1450/15738 na společných částech budovy Moravská Ostrava, č.p. 1895, byt. dům, k. ú. Moravská Ostrava</w:t>
      </w:r>
    </w:p>
    <w:p>
      <w:pPr>
        <w:pStyle w:val="Normlnweb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2, jiný nebytový prostor, v budově Moravská Ostrava, č.p. 1895, byt. dům, stojící na pozemku parc. č. 2310/11, spoluvlastnický podíl ve výši 335/15738 na společných částech budovy Moravská Ostrava, č.p. 1895, byt. dům, k. ú. Moravská Ostrava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5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12. 2020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720" w:leader="none"/>
          <w:tab w:val="left" w:pos="1134" w:leader="none"/>
        </w:tabs>
        <w:spacing w:before="0" w:after="120"/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  <w:tab/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  <w:tab/>
        <w:t xml:space="preserve">      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4253" w:leader="none"/>
          <w:tab w:val="left" w:pos="6379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   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10/11</w:t>
        <w:tab/>
        <w:t>1895, Moravská Ostrava</w:t>
        <w:tab/>
        <w:t>byt. dům</w:t>
        <w:tab/>
        <w:t>Moravská Ostrava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1"/>
        </w:numPr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71/1   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1/5</w:t>
        <w:tab/>
        <w:t>1246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ab/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t. 679             221                          </w:t>
        <w:tab/>
        <w:t xml:space="preserve">zast. plocha a nádvoří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46/11             114                         </w:t>
        <w:tab/>
        <w:t xml:space="preserve">ostatní plocha            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10/11</w:t>
        <w:tab/>
        <w:t>402</w:t>
        <w:tab/>
        <w:t>zast. plocha a nádvoří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statní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, byt, v budově Moravská Ostrava, č.p. 1895, byt. dům, stojící na pozemku parc. č. 2310/11, spoluvlastnický podíl ve výši 678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, byt, v budově Moravská Ostrava, č.p. 1895, byt. dům, stojící na pozemku parc. č. 2310/11, spoluvlastnický podíl ve výši 839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3, byt, v budově Moravská Ostrava, č.p. 1895, byt. dům, stojící na pozemku parc. č. 2310/11, spoluvlastnický podíl ve výši 1046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4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5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6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7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8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9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0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1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2, byt, v budově Moravská Ostrava, č.p. 1895, byt. dům, stojící na pozemku parc. č. 2310/11, spoluvlastnický podíl ve výši 587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3, byt, v budově Moravská Ostrava, č.p. 1895, byt. dům, stojící na pozemku parc. č. 2310/11, spoluvlastnický podíl ve výši 1061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4, byt, v budově Moravská Ostrava, č.p. 1895, byt. dům, stojící na pozemku parc. č. 2310/11, spoluvlastnický podíl ve výši 554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5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6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7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8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9, jiný nebytový prostor, v budově Moravská Ostrava, č.p. 1895, byt. dům, stojící na pozemku parc. č. 2310/11, spoluvlastnický podíl ve výši 52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0, jiný nebytový prostor, v budově Moravská Ostrava, č.p. 1895, byt. dům, stojící na pozemku parc. č. 2310/11, spoluvlastnický podíl ve výši 26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1, jiný nebytový prostor, v budově Moravská Ostrava, č.p. 1895, byt. dům, stojící na pozemku parc. č. 2310/11, spoluvlastnický podíl ve výši 145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2, jiný nebytový prostor, v budově Moravská Ostrava, č.p. 1895, byt. dům, stojící na pozemku parc. č. 2310/11, spoluvlastnický podíl ve výši 335/15738 na společných částech budovy Moravská Ostrava, č.p. 1895, byt. dům, k. ú. Moravská Ostrava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7:00Z</dcterms:created>
  <dc:creator>purkynova</dc:creator>
  <dc:description/>
  <cp:keywords/>
  <dc:language>en-US</dc:language>
  <cp:lastModifiedBy>Zornová Hana</cp:lastModifiedBy>
  <cp:lastPrinted>2020-09-18T08:48:00Z</cp:lastPrinted>
  <dcterms:modified xsi:type="dcterms:W3CDTF">2020-11-20T16:24:00Z</dcterms:modified>
  <cp:revision>4</cp:revision>
  <dc:subject/>
  <dc:title>MORAVSKOSLEZSKÝ KRAJ</dc:title>
</cp:coreProperties>
</file>