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5</w:t>
      </w:r>
      <w:r>
        <w:rPr>
          <w:rFonts w:cs="Tahoma" w:ascii="Tahoma" w:hAnsi="Tahoma"/>
          <w:b w:val="false"/>
          <w:bCs w:val="false"/>
          <w:sz w:val="20"/>
          <w:szCs w:val="24"/>
        </w:rPr>
        <w:t>/ZL/309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</w:t>
      </w:r>
      <w:r>
        <w:rPr>
          <w:rFonts w:cs="Tahoma" w:ascii="Tahoma" w:hAnsi="Tahoma"/>
          <w:sz w:val="28"/>
        </w:rPr>
        <w:t xml:space="preserve">č. </w:t>
      </w:r>
      <w:r>
        <w:rPr>
          <w:rFonts w:cs="Tahoma" w:ascii="Tahoma" w:hAnsi="Tahoma"/>
          <w:sz w:val="28"/>
          <w:szCs w:val="24"/>
        </w:rPr>
        <w:t>2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09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Domov NaNovo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. ze dne 17. 12. 2020 se mění zřizovací listina ev. č. ZL/309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spěvkové organizaci se předává k hospodaření nemovitý majetek, a to: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120"/>
        <w:ind w:left="360" w:firstLine="349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521" w:leader="none"/>
        </w:tabs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388</w:t>
        <w:tab/>
        <w:t>355</w:t>
        <w:tab/>
        <w:tab/>
        <w:t>rodinný dům</w:t>
        <w:tab/>
        <w:tab/>
        <w:t>Libhošť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1"/>
          <w:numId w:val="7"/>
        </w:numPr>
        <w:spacing w:before="0" w:after="120"/>
        <w:ind w:left="720" w:hanging="1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521" w:leader="none"/>
        </w:tabs>
        <w:spacing w:before="0" w:after="120"/>
        <w:ind w:left="360" w:firstLine="6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388</w:t>
        <w:tab/>
        <w:t>784</w:t>
        <w:tab/>
        <w:tab/>
        <w:t>zast. plocha a nádvoří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Libhošť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183/4</w:t>
        <w:tab/>
        <w:t>4436</w:t>
        <w:tab/>
        <w:t>zahrada</w:t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Libhošť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585/1</w:t>
        <w:tab/>
        <w:t>313</w:t>
        <w:tab/>
        <w:tab/>
        <w:t>ostatní plocha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Libhošť</w:t>
      </w:r>
    </w:p>
    <w:p>
      <w:pPr>
        <w:pStyle w:val="Subtitle"/>
        <w:tabs>
          <w:tab w:val="clear" w:pos="567"/>
          <w:tab w:val="left" w:pos="1134" w:leader="none"/>
        </w:tabs>
        <w:spacing w:before="12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3544" w:leader="none"/>
          <w:tab w:val="left" w:pos="6663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tabs>
          <w:tab w:val="clear" w:pos="567"/>
          <w:tab w:val="left" w:pos="426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5 je nedílnou součástí zřizovací listiny ev. č. ZL/309/2003 vydané zastupitelstvem kraje dne 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1. 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12.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pStyle w:val="Subtitle"/>
        <w:jc w:val="both"/>
        <w:rPr>
          <w:rFonts w:ascii="Tahoma" w:hAnsi="Tahoma" w:cs="Tahoma"/>
          <w:bCs w:val="false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mov NaNovo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Cs w:val="false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udovy a stavby</w:t>
        <w:tab/>
        <w:tab/>
      </w:r>
    </w:p>
    <w:p>
      <w:pPr>
        <w:pStyle w:val="Subtitle"/>
        <w:tabs>
          <w:tab w:val="clear" w:pos="567"/>
          <w:tab w:val="left" w:pos="1080" w:leader="none"/>
        </w:tabs>
        <w:ind w:left="8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64/26</w:t>
        <w:tab/>
        <w:t>912</w:t>
        <w:tab/>
        <w:t>bytový dům</w:t>
        <w:tab/>
        <w:t>Butov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01/1</w:t>
        <w:tab/>
        <w:t>562</w:t>
        <w:tab/>
        <w:t>obč. vybavenost</w:t>
        <w:tab/>
        <w:t>Kopřivn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01/2</w:t>
        <w:tab/>
        <w:t>bez čp/če</w:t>
        <w:tab/>
        <w:t>garáž</w:t>
        <w:tab/>
        <w:t>Kopřivn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t. 388</w:t>
        <w:tab/>
        <w:t>355</w:t>
        <w:tab/>
        <w:t>rodinný dům</w:t>
        <w:tab/>
        <w:t>Libhošť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spacing w:before="120" w:after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t. 771</w:t>
        <w:tab/>
        <w:t>1555, Nový Jičín</w:t>
        <w:tab/>
        <w:t>rodinný dům</w:t>
        <w:tab/>
        <w:t>Nový Jičín-Horní Předměstí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41/1</w:t>
        <w:tab/>
        <w:t>336</w:t>
        <w:tab/>
        <w:t>bytový dům</w:t>
        <w:tab/>
        <w:t>Sedln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41/4</w:t>
        <w:tab/>
        <w:t>bez čp/če</w:t>
        <w:tab/>
      </w:r>
      <w:r>
        <w:rPr>
          <w:rFonts w:cs="Tahoma" w:ascii="Tahoma" w:hAnsi="Tahoma"/>
          <w:b w:val="false"/>
          <w:sz w:val="20"/>
          <w:szCs w:val="20"/>
        </w:rPr>
        <w:t>garáž</w:t>
        <w:tab/>
        <w:t>Sedlnice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25</w:t>
        <w:tab/>
        <w:t>215</w:t>
        <w:tab/>
        <w:t>obč. vybavenost</w:t>
        <w:tab/>
        <w:t>Suchdol nad Odrou</w:t>
      </w:r>
    </w:p>
    <w:p>
      <w:pPr>
        <w:pStyle w:val="Subtitle"/>
        <w:tabs>
          <w:tab w:val="clear" w:pos="567"/>
          <w:tab w:val="left" w:pos="1843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26</w:t>
        <w:tab/>
        <w:t>bez čp/če</w:t>
        <w:tab/>
        <w:t>garáž</w:t>
        <w:tab/>
        <w:t>Suchdol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214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080" w:leader="none"/>
          <w:tab w:val="left" w:pos="1134" w:leader="none"/>
        </w:tabs>
        <w:ind w:left="8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64/12</w:t>
        <w:tab/>
        <w:t>1558</w:t>
        <w:tab/>
        <w:t>zahrada</w:t>
        <w:tab/>
        <w:t xml:space="preserve">Butovice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64/13</w:t>
        <w:tab/>
        <w:t>351</w:t>
        <w:tab/>
        <w:t>ostatní plocha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64/26</w:t>
        <w:tab/>
        <w:t>430</w:t>
        <w:tab/>
        <w:t>zast. plocha a nádvoří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64/27</w:t>
        <w:tab/>
        <w:t>458</w:t>
        <w:tab/>
        <w:t>ostatní plocha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64/28</w:t>
        <w:tab/>
        <w:t>17</w:t>
        <w:tab/>
        <w:t>ostatní plocha</w:t>
        <w:tab/>
        <w:t>Butov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1/1</w:t>
        <w:tab/>
        <w:t>172</w:t>
        <w:tab/>
        <w:t>zast.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1/2</w:t>
        <w:tab/>
        <w:t>45</w:t>
        <w:tab/>
        <w:t>zast. plocha a nádvoří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1/3</w:t>
        <w:tab/>
        <w:t>157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2/1</w:t>
        <w:tab/>
        <w:t>689</w:t>
        <w:tab/>
        <w:t>zahrad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802/2</w:t>
        <w:tab/>
        <w:t>132</w:t>
        <w:tab/>
        <w:t>ostatní plocha</w:t>
        <w:tab/>
        <w:t>Kopřivnice</w:t>
      </w:r>
    </w:p>
    <w:p>
      <w:pPr>
        <w:pStyle w:val="Subtitle"/>
        <w:tabs>
          <w:tab w:val="clear" w:pos="567"/>
          <w:tab w:val="left" w:pos="1620" w:leader="none"/>
          <w:tab w:val="left" w:pos="2127" w:leader="none"/>
          <w:tab w:val="left" w:pos="3402" w:leader="none"/>
          <w:tab w:val="left" w:pos="4253" w:leader="none"/>
          <w:tab w:val="left" w:pos="5850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388</w:t>
        <w:tab/>
        <w:t>784</w:t>
        <w:tab/>
        <w:tab/>
        <w:t>zast. plocha a nádvoří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Libhošť</w:t>
      </w:r>
    </w:p>
    <w:p>
      <w:pPr>
        <w:pStyle w:val="Subtitle"/>
        <w:tabs>
          <w:tab w:val="clear" w:pos="567"/>
          <w:tab w:val="left" w:pos="1620" w:leader="none"/>
          <w:tab w:val="left" w:pos="2127" w:leader="none"/>
          <w:tab w:val="left" w:pos="3402" w:leader="none"/>
          <w:tab w:val="left" w:pos="4253" w:leader="none"/>
          <w:tab w:val="left" w:pos="5850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183/4</w:t>
        <w:tab/>
        <w:t>4436</w:t>
        <w:tab/>
        <w:tab/>
        <w:t>zahrada</w:t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Libhošť</w:t>
      </w:r>
    </w:p>
    <w:p>
      <w:pPr>
        <w:pStyle w:val="Subtitle"/>
        <w:tabs>
          <w:tab w:val="clear" w:pos="567"/>
          <w:tab w:val="left" w:pos="1620" w:leader="none"/>
          <w:tab w:val="left" w:pos="2127" w:leader="none"/>
          <w:tab w:val="left" w:pos="3402" w:leader="none"/>
          <w:tab w:val="left" w:pos="4253" w:leader="none"/>
          <w:tab w:val="left" w:pos="5850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585/1</w:t>
        <w:tab/>
        <w:t>313</w:t>
        <w:tab/>
        <w:tab/>
        <w:t>ostatní plocha</w:t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Libhošť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st. 771</w:t>
        <w:tab/>
        <w:t>328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45/12</w:t>
        <w:tab/>
        <w:t>694</w:t>
        <w:tab/>
        <w:t>zahrada</w:t>
        <w:tab/>
        <w:t>Nový Jičín-Horní 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1</w:t>
        <w:tab/>
        <w:t>213</w:t>
        <w:tab/>
        <w:t>zast. plocha a nádvoří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2</w:t>
        <w:tab/>
        <w:t>130</w:t>
        <w:tab/>
        <w:t xml:space="preserve">ostatní plocha 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4</w:t>
        <w:tab/>
        <w:t>25</w:t>
        <w:tab/>
        <w:t>zast. plocha a nádvoří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1/5</w:t>
        <w:tab/>
        <w:t>239</w:t>
        <w:tab/>
        <w:t>ostatní plocha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2</w:t>
        <w:tab/>
        <w:t>667</w:t>
        <w:tab/>
        <w:t>zahrada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43</w:t>
        <w:tab/>
        <w:t>2266</w:t>
        <w:tab/>
        <w:t>zahrada</w:t>
        <w:tab/>
        <w:t>Sedl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21/1</w:t>
        <w:tab/>
        <w:t>643</w:t>
        <w:tab/>
        <w:t>zast. plocha a nádvoří</w:t>
        <w:tab/>
        <w:t>Suchdol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25</w:t>
        <w:tab/>
        <w:t>350</w:t>
        <w:tab/>
      </w:r>
      <w:r>
        <w:rPr>
          <w:rFonts w:cs="Tahoma" w:ascii="Tahoma" w:hAnsi="Tahoma"/>
          <w:b w:val="false"/>
          <w:bCs w:val="false"/>
          <w:sz w:val="20"/>
        </w:rPr>
        <w:t>zast. plocha a nádvoří</w:t>
        <w:tab/>
        <w:t>Suchdol nad Odrou</w:t>
      </w:r>
      <w:r>
        <w:rPr>
          <w:rFonts w:cs="Tahoma" w:ascii="Tahoma" w:hAnsi="Tahoma"/>
          <w:b w:val="false"/>
          <w:sz w:val="20"/>
          <w:szCs w:val="20"/>
        </w:rPr>
        <w:tab/>
        <w:t xml:space="preserve">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26</w:t>
        <w:tab/>
        <w:t>63</w:t>
        <w:tab/>
      </w:r>
      <w:r>
        <w:rPr>
          <w:rFonts w:cs="Tahoma" w:ascii="Tahoma" w:hAnsi="Tahoma"/>
          <w:b w:val="false"/>
          <w:bCs w:val="false"/>
          <w:sz w:val="20"/>
        </w:rPr>
        <w:t>zast. plocha a nádvoří</w:t>
        <w:tab/>
        <w:t>Suchdol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530</w:t>
        <w:tab/>
        <w:t>2195</w:t>
        <w:tab/>
        <w:t>ostatní plocha</w:t>
        <w:tab/>
      </w:r>
      <w:r>
        <w:rPr>
          <w:rFonts w:cs="Tahoma" w:ascii="Tahoma" w:hAnsi="Tahoma"/>
          <w:b w:val="false"/>
          <w:bCs w:val="false"/>
          <w:sz w:val="20"/>
        </w:rPr>
        <w:t>Suchdol nad Odrou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531</w:t>
        <w:tab/>
        <w:t>1344</w:t>
        <w:tab/>
        <w:t>ostatní plocha</w:t>
        <w:tab/>
      </w:r>
      <w:r>
        <w:rPr>
          <w:rFonts w:cs="Tahoma" w:ascii="Tahoma" w:hAnsi="Tahoma"/>
          <w:b w:val="false"/>
          <w:bCs w:val="false"/>
          <w:sz w:val="20"/>
        </w:rPr>
        <w:t>Suchdol nad Odrou</w:t>
      </w:r>
      <w:r>
        <w:br w:type="page"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Jednotky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691/5 byt v budově č.p. 689, 690 a 691, část obce Kopřivnice, bytový dům na pozemku parc. č. 1268, zastavěná plocha a nádvoří, včetně spoluvlastnického podílu na společných částech domu a pozemku o velikosti 863/26112, vše v k. ú. Kopřivnice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jednotka č. 1866/1 byt v budově č.p. 1866, část obce Nový Jičín, bytový dům na pozemku parc. č. st. 1564 zastavěná plocha a nádvoří, včetně spoluvlastnického podílu na společných částech domu a pozemku o velikosti 5757/67000, vše v k. ú. Nový Jičín-Dolní Předměstí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581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</w:t>
        <w:br/>
        <w:t>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567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58:00Z</dcterms:created>
  <dc:creator>purkynova</dc:creator>
  <dc:description/>
  <dc:language>en-US</dc:language>
  <cp:lastModifiedBy>Zornová Hana</cp:lastModifiedBy>
  <cp:lastPrinted>2016-03-15T09:26:00Z</cp:lastPrinted>
  <dcterms:modified xsi:type="dcterms:W3CDTF">2020-11-23T11:58:00Z</dcterms:modified>
  <cp:revision>2</cp:revision>
  <dc:subject/>
  <dc:title>MORAVSKOSLEZSKÝ KRAJ</dc:title>
</cp:coreProperties>
</file>