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5280</wp:posOffset>
                </wp:positionH>
                <wp:positionV relativeFrom="paragraph">
                  <wp:posOffset>-5715</wp:posOffset>
                </wp:positionV>
                <wp:extent cx="6184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-0.4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Nadpis318b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</w:r>
    </w:p>
    <w:p>
      <w:pPr>
        <w:pStyle w:val="StylNadpis318b"/>
        <w:spacing w:before="0" w:after="0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  <w:t>MORAVSKOSLEZSKÝ KRAJ</w:t>
      </w:r>
    </w:p>
    <w:p>
      <w:pPr>
        <w:pStyle w:val="StylNadpis318b"/>
        <w:spacing w:before="0" w:after="0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  <w:t>ZASTUPITELSTVO KRAJE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Nadpis318b"/>
        <w:rPr/>
      </w:pPr>
      <w:r>
        <w:rPr>
          <w:rFonts w:cs="Tahoma" w:ascii="Tahoma" w:hAnsi="Tahoma"/>
          <w:color w:val="000000"/>
          <w:szCs w:val="36"/>
        </w:rPr>
        <w:t>STATUT ZAJIŠŤOVACÍHO FONDU</w:t>
      </w:r>
    </w:p>
    <w:p>
      <w:pPr>
        <w:pStyle w:val="Normal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Úplné znění k 1. 7. 2020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vlen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váleno zastupitelstvem kraje usnesením</w:t>
        <w:br/>
        <w:t>č. 20/1601 ze dne 22. 6. 2011 s účinností ode dne 1. 7. 2011</w:t>
      </w:r>
      <w:r>
        <w:br w:type="page"/>
      </w:r>
    </w:p>
    <w:p>
      <w:pPr>
        <w:pStyle w:val="Schvleno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bs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Strana</w:t>
        <w:tab/>
        <w:tab/>
        <w:tab/>
        <w:tab/>
        <w:tab/>
        <w:tab/>
        <w:tab/>
        <w:tab/>
      </w:r>
      <w:r>
        <w:rPr/>
        <w:tab/>
        <w:tab/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701"/>
      </w:tblGrid>
      <w:tr>
        <w:trPr/>
        <w:tc>
          <w:tcPr>
            <w:tcW w:w="77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/>
            </w:pPr>
            <w:r>
              <w:rPr>
                <w:rFonts w:cs="Tahoma" w:ascii="Tahoma" w:hAnsi="Tahoma"/>
              </w:rPr>
              <w:t>Čl. 1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l fondu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2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orba fondu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3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žití fondu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4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spodaření s fondem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5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ušení fondu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400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. 6</w:t>
            </w:r>
          </w:p>
        </w:tc>
        <w:tc>
          <w:tcPr>
            <w:tcW w:w="6804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věrečná ustanovení</w:t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TATUT ZAJIŠŤOVACÍHO FOND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souladu s § 5 zákona č. 250/2000 Sb., o rozpočtových pravidlech územních rozpočtů, ve znění pozdějších předpisů, zřídilo zastupitelstvo kraje usnesením č. 13/356/2 ze dne 12. 12. 2002 peněžní fond s názvem Zajišťovací fond (dále jen „fond“)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</w:rPr>
      </w:pPr>
      <w:r>
        <w:rPr>
          <w:rFonts w:cs="Tahoma" w:ascii="Tahoma" w:hAnsi="Tahoma"/>
          <w:bCs w:val="false"/>
        </w:rPr>
        <w:t>Článek 1</w:t>
        <w:br/>
        <w:t>Účel fondu</w:t>
      </w:r>
    </w:p>
    <w:tbl>
      <w:tblPr>
        <w:tblW w:w="9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3016" w:hRule="atLeast"/>
        </w:trPr>
        <w:tc>
          <w:tcPr>
            <w:tcW w:w="931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lem fondu je vytvořit účelové zdroje zejména pro financování výdajů spojených s mimořádnými událostmi, při záchranných a likvidačních pracích a při ochraně obyvatelstva v souvislosti s vyhlášeným stavem nebezpečí, nouzovým stavem, stavem ohrožení státu, válečným stavem (dále jen „krizové stavy“), pro financování výdajů při ochraně veřejného zdraví, a dále pro financování nepředpokládaných a neočekávaných výdajů v souvislosti se škodlivým působením sil a jevů vyvolaných činností člověka, přírodními vlivy, a také haváriemi, které ohrožují život, zdraví, majetek nebo životní prostředí (dále jen „mimořádná situace“) a vyžadují provedení záchranných, likvidačních či rekonstrukčních prací. Účelem fondu je rovněž zabezpečit financování neočekávaných výdajů kraje plynoucích z plnění rozsudků soudu či smluvních sankcí, které souvisejí s výkonem jeho samosprávy, krátkodobé předfinancování výdajů určených na úhradu evropského podílu u akcí spolufinancovaných z evropských finančních zdrojů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2</w:t>
        <w:br/>
        <w:t>Tvorba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ákladními zdroji fondu do dosažení výše 100 mil. Kč jso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inanční prostředky ve výši 0,5 % z rozpočtovaných daňových příjmů schváleného rozpočtu kraje na příslušný rok převáděné formou ročního přídělu, který je prováděn jednorázovým převodem vždy nejpozději k datu 31. 3. kalendářního rok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íjmy z dotací určených na realizaci projektů spolufinancovaných z evropských finančních zdrojů, na jejichž předfinancování byly využity prostředky fondu v souladu s článkem 3 odst. 1 písm. e); příděl je prováděn převodem nejpozději do 30 dnů po obdržení příslušné dotace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V případě použití prostředků fondu v souladu s článkem 3 odst. 1 písm. e</w:t>
            </w:r>
            <w:r>
              <w:rPr>
                <w:rFonts w:cs="Tahoma" w:ascii="Tahoma" w:hAnsi="Tahoma"/>
                <w:sz w:val="20"/>
              </w:rPr>
              <w:t>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bude k doplnění fondu primárně použit zdroj dle odst. 1 písm. b) tohoto článku.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i/>
                <w:i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středky ve výši 100 mil. Kč je možno překročit mimořádným přídělem dle odstavce 2 a doplňkovými zdroji dle odstavce 3 tohoto článk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i/>
                <w:i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i/>
                <w:strike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upitelstvo kraje může rozhodnout o mimořádném přídělu do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ňkovým zdrojem fondu jsou:</w:t>
            </w:r>
          </w:p>
        </w:tc>
      </w:tr>
      <w:tr>
        <w:trPr>
          <w:trHeight w:val="740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ácené prostředky fondu nečerpané na stanovený úče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roky připsané na zvláštním bankovním účtu fond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hrady výdajů za poskytnutí věcné nebo osobní pomoci, za provedené likvidační práce a škody prokazatelně vzniklé havárií požadované po původci havárie 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é prostředky (dary, dotace, příspěvky od jiných subjektů)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>
          <w:trHeight w:val="335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říjmech dle odstavce 3 písm. c) a d) tohoto článku rozhodují orgány kraje v souladu se zákonem č. 129/2000 Sb., o krajích, ve znění pozdějších předpisů (dále jen „zákon o krajích“)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3</w:t>
        <w:br/>
        <w:t>Použití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>
          <w:trHeight w:val="851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použít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 úhradu výdajů v souvislosti s vyhlášeným krizovým stavem a při ochraně veřejného zdraví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úhradu výdajů v souvislosti s mimořádnou situací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 úhradu výdajů na rekonstrukce a opravy majetku kraje, případně majetku jiného vlastníka, vyvolané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krizovým stavem nebo mimořádnou situací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 úhradu neočekávaných výdajů kraje plynoucích z plnění rozsudků soudu či smluvních sankcí, které souvisejí s výkonem jeho samospráv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 krátkodobé předfinancování výdajů určených na úhradu evropského podílu u akcí spolufinancovaných z evropských finančních zdrojů v případě okamžitého nedostatku vlastních a cizích zdrojů určených na úhradu tohoto podílu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výplatu peněžité podpory do výše 20.000 Kč občanům kraje, kteří se z důvodu krizového stavu nebo mimořádné situace ocitli přechodně v mimořádně obtížných poměre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zajištění krytí rezervy finančních prostředků na řešení krizových situací a odstraňování jejich následků, podle zákona č. 240/2000 Sb., o krizovém řízení a o změně některých zákonů (krizový zákon), ve znění pozdějších předpisů, tvořené v rozpočtu kraje na příslušný kalendářní rok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 peněžitou podporu do výše 500.000 Kč obcím, které s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 základě krizového stavu nebo mimořádné situace </w:t>
            </w:r>
            <w:r>
              <w:rPr>
                <w:rFonts w:cs="Tahoma" w:ascii="Tahoma" w:hAnsi="Tahoma"/>
                <w:sz w:val="20"/>
                <w:szCs w:val="20"/>
              </w:rPr>
              <w:t>ocitly přechodně v mimořádně obtížné situac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 poskytnutí peněžního daru a účelové dotace fyzickým a právnickým osobám na odstranění následků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rizového stavu nebo mimořádné situace 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 výjimečných případech, kdy dojde k významnému neplnění rozpočtovaných daňových příjmů, na financování nezbytných výdajů kraje,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oužití fondu dle odstavce 1 písm. a) až g) tohoto článku rozhoduje rada kraje. V ostatních případech rozhodují orgány kraje v souladu se zákonem o krajích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oužití fondu na účely nevymezené odstavcem 1 tohoto článku rozhoduje vždy zastupitelstvo kraje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4</w:t>
        <w:br/>
        <w:t>Hospodaření s fondem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sou vedeny na zvláštním bankovním účt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čerpat v souladu s článkem 3 převodem na účet příjemc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řevodem mezi účty kraje nebo hotovostně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prostředků poskytnutých hotovostně z pokladny proběhne neprodleně zúčtování s fondem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čerpané prostředky fondu přecházejí do dalších let.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ěžní operace fondu jsou součástí účetnictví kraje a budou sledovány na analytickém účtu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6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cem fondu je odbor financí, který předkládá zastupitelstvu kraje ke schválení návrh rozpočtu fondu na příslušný rok. Přehled o tvorbě a použití fondu je součástí závěrečného účtu kraje za uplynulý kalendářní rok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5</w:t>
        <w:br/>
        <w:t>Zrušení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nd lze zrušit pouze rozhodnutím zastupitelstva kraje a zůstatek fondu se převádí do rozpočtu kraje. Pokud zůstatek fondu tvoří i účelové prostředky poskytnuté jinými subjekty, bude tato část zůstatku fondu vypořádána v souladu s účelem a podmínkami stanovenými poskytovatelem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Článek 6</w:t>
        <w:br/>
        <w:t>Závěrečná ustanovení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 Zajišťovacího fondu schválilo zastupitelstvo kraje usnesením č. 20/1601 ze dne 22. 6. 2011 s účinností od 1. 7. 2011. Tímto statutem se nahrazuje Statut Zajišťovacího fondu schválený usnesením zastupitelstva kraje č. 13/356/2 ze dne 12. 12. 2002 účinný do 30. 6. 2011.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ěny statutu schválilo zastupitelstvo kraje svým usnesením č. 12/996 ze dne 11. 12. 2014 s účinností od 1. 1. 2015 a 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usnesením č. 16/1922 ze dne 4. 6. 2020 s účinností od 1. 7. 2020.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u w:val="single"/>
        </w:rPr>
        <w:t>Zpracoval</w:t>
      </w:r>
      <w:r>
        <w:rPr>
          <w:rFonts w:cs="Tahoma" w:ascii="Tahoma" w:hAnsi="Tahoma"/>
          <w:sz w:val="20"/>
          <w:szCs w:val="20"/>
        </w:rPr>
        <w:t>: odbor financí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3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6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ahoma" w:hAnsi="Tahoma" w:cs="Tahom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iCs/>
      <w:color w:val="FF0000"/>
      <w:kern w:val="2"/>
      <w:sz w:val="36"/>
      <w:szCs w:val="2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iCs/>
      <w:color w:val="0000FF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8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4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i/>
      <w:strike/>
      <w:color w:val="FF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18b">
    <w:name w:val="Styl Nadpis 3 + 18 b."/>
    <w:basedOn w:val="Heading3"/>
    <w:qFormat/>
    <w:pPr>
      <w:numPr>
        <w:ilvl w:val="0"/>
        <w:numId w:val="0"/>
      </w:numPr>
      <w:spacing w:before="120" w:after="100"/>
      <w:jc w:val="center"/>
      <w:outlineLvl w:val="9"/>
    </w:pPr>
    <w:rPr>
      <w:bCs w:val="false"/>
      <w:sz w:val="36"/>
    </w:rPr>
  </w:style>
  <w:style w:type="paragraph" w:styleId="Zkladntextodsazen3">
    <w:name w:val="Základní text odsazený 3"/>
    <w:basedOn w:val="Normal"/>
    <w:qFormat/>
    <w:pPr>
      <w:ind w:left="375" w:hanging="0"/>
    </w:pPr>
    <w:rPr>
      <w:rFonts w:ascii="Tahoma" w:hAnsi="Tahoma" w:cs="Tahoma"/>
      <w:i/>
      <w:sz w:val="24"/>
    </w:rPr>
  </w:style>
  <w:style w:type="paragraph" w:styleId="Obsah">
    <w:name w:val="Obsah"/>
    <w:basedOn w:val="Normal"/>
    <w:next w:val="Normal"/>
    <w:qFormat/>
    <w:pPr/>
    <w:rPr>
      <w:caps/>
      <w:sz w:val="2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ind w:right="432" w:hanging="0"/>
      <w:jc w:val="both"/>
    </w:pPr>
    <w:rPr>
      <w:rFonts w:ascii="Tahoma" w:hAnsi="Tahoma" w:cs="Tahoma"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valon;Times New Roman" w:hAnsi="Avalon;Times New Roman" w:cs="Avalon;Times New Roman"/>
      <w:i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ulek">
    <w:name w:val="Titulek"/>
    <w:basedOn w:val="Normal"/>
    <w:next w:val="Normal"/>
    <w:qFormat/>
    <w:pPr>
      <w:pageBreakBefore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</w:pPr>
    <w:rPr>
      <w:rFonts w:ascii="Tahoma" w:hAnsi="Tahoma" w:cs="Tahoma"/>
      <w:b/>
      <w:bCs/>
    </w:rPr>
  </w:style>
  <w:style w:type="paragraph" w:styleId="Normln1">
    <w:name w:val="normální 1"/>
    <w:basedOn w:val="Normal"/>
    <w:qFormat/>
    <w:pPr>
      <w:numPr>
        <w:ilvl w:val="0"/>
        <w:numId w:val="3"/>
      </w:numPr>
    </w:pPr>
    <w:rPr/>
  </w:style>
  <w:style w:type="paragraph" w:styleId="Normln2">
    <w:name w:val="normální 2"/>
    <w:basedOn w:val="Normal"/>
    <w:qFormat/>
    <w:pPr>
      <w:numPr>
        <w:ilvl w:val="0"/>
        <w:numId w:val="3"/>
      </w:numPr>
    </w:pPr>
    <w:rPr/>
  </w:style>
  <w:style w:type="paragraph" w:styleId="Odstavec">
    <w:name w:val="Odstavec"/>
    <w:basedOn w:val="Normal"/>
    <w:qFormat/>
    <w:pPr>
      <w:spacing w:lineRule="auto" w:line="360" w:before="120" w:after="120"/>
    </w:pPr>
    <w:rPr/>
  </w:style>
  <w:style w:type="paragraph" w:styleId="Odstavecnadpis">
    <w:name w:val="Odstavec - nadpis"/>
    <w:basedOn w:val="Odstavec"/>
    <w:qFormat/>
    <w:pPr>
      <w:spacing w:before="120" w:after="120"/>
      <w:jc w:val="both"/>
    </w:pPr>
    <w:rPr>
      <w:b/>
      <w:bCs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exact" w:line="280"/>
    </w:pPr>
    <w:rPr/>
  </w:style>
  <w:style w:type="paragraph" w:styleId="SlovanseznamVPpsmena">
    <w:name w:val="Číslovaný seznam VP písmena"/>
    <w:basedOn w:val="Normal"/>
    <w:qFormat/>
    <w:pPr>
      <w:numPr>
        <w:ilvl w:val="0"/>
        <w:numId w:val="7"/>
      </w:numPr>
      <w:spacing w:lineRule="exact" w:line="280" w:before="120" w:after="0"/>
    </w:pPr>
    <w:rPr>
      <w:rFonts w:cs="Tahoma"/>
      <w:bCs/>
      <w:szCs w:val="20"/>
    </w:rPr>
  </w:style>
  <w:style w:type="paragraph" w:styleId="Styl1VP">
    <w:name w:val="Styl 1 VP"/>
    <w:basedOn w:val="Heading1"/>
    <w:qFormat/>
    <w:pPr>
      <w:numPr>
        <w:ilvl w:val="0"/>
        <w:numId w:val="0"/>
      </w:numPr>
      <w:spacing w:lineRule="exact" w:line="280" w:before="0" w:after="240"/>
      <w:jc w:val="center"/>
      <w:outlineLvl w:val="9"/>
    </w:pPr>
    <w:rPr>
      <w:rFonts w:ascii="Tahoma" w:hAnsi="Tahoma" w:cs="Tahoma"/>
      <w:kern w:val="0"/>
      <w:sz w:val="24"/>
      <w:szCs w:val="48"/>
    </w:rPr>
  </w:style>
  <w:style w:type="paragraph" w:styleId="Import0">
    <w:name w:val="Import 0"/>
    <w:basedOn w:val="Heading1"/>
    <w:qFormat/>
    <w:pPr>
      <w:numPr>
        <w:ilvl w:val="0"/>
        <w:numId w:val="0"/>
      </w:numPr>
      <w:suppressAutoHyphens w:val="true"/>
      <w:spacing w:lineRule="exact" w:line="280" w:before="0" w:after="240"/>
      <w:jc w:val="center"/>
      <w:outlineLvl w:val="9"/>
    </w:pPr>
    <w:rPr>
      <w:rFonts w:ascii="Tahoma" w:hAnsi="Tahoma" w:cs="Tahoma"/>
      <w:bCs w:val="false"/>
      <w:iCs w:val="false"/>
      <w:kern w:val="0"/>
      <w:sz w:val="24"/>
      <w:szCs w:val="20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text">
    <w:name w:val="KUMS-text"/>
    <w:basedOn w:val="TextBody"/>
    <w:qFormat/>
    <w:pPr>
      <w:spacing w:lineRule="exact" w:line="280" w:before="120" w:after="280"/>
    </w:pPr>
    <w:rPr>
      <w:rFonts w:cs="Tahoma"/>
      <w:lang w:val="en-US" w:eastAsia="en-US"/>
    </w:rPr>
  </w:style>
  <w:style w:type="paragraph" w:styleId="KUMSjmnoafunkce">
    <w:name w:val="KUMS-jméno a funkce"/>
    <w:basedOn w:val="KUMStext"/>
    <w:next w:val="KUMStext"/>
    <w:qFormat/>
    <w:pPr>
      <w:spacing w:before="120" w:after="0"/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</w:pPr>
    <w:rPr/>
  </w:style>
  <w:style w:type="paragraph" w:styleId="Seznamsodrkami">
    <w:name w:val="Seznam sodrážkami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before="120" w:after="0"/>
    </w:pPr>
    <w:rPr/>
  </w:style>
  <w:style w:type="paragraph" w:styleId="Seznamy">
    <w:name w:val="Seznamy"/>
    <w:basedOn w:val="Normal"/>
    <w:qFormat/>
    <w:pPr>
      <w:spacing w:before="120" w:after="0"/>
      <w:jc w:val="left"/>
    </w:pPr>
    <w:rPr/>
  </w:style>
  <w:style w:type="paragraph" w:styleId="StylKUMSVcsted">
    <w:name w:val="Styl KUMS-Věc + střed"/>
    <w:basedOn w:val="Normal"/>
    <w:qFormat/>
    <w:pPr>
      <w:spacing w:lineRule="exact" w:line="280" w:before="120" w:after="280"/>
      <w:jc w:val="center"/>
    </w:pPr>
    <w:rPr>
      <w:b/>
      <w:bCs/>
      <w:sz w:val="26"/>
      <w:lang w:val="en-US" w:eastAsia="en-US"/>
    </w:rPr>
  </w:style>
  <w:style w:type="paragraph" w:styleId="StylStylKUMSVcstedRozeno5b">
    <w:name w:val="Styl Styl KUMS-Věc + střed + Rozšířené o  5 b."/>
    <w:basedOn w:val="StylKUMSVcsted"/>
    <w:qFormat/>
    <w:pPr/>
    <w:rPr>
      <w:spacing w:val="100"/>
    </w:rPr>
  </w:style>
  <w:style w:type="paragraph" w:styleId="KUMSNadpis">
    <w:name w:val="KUMS - Nadpis"/>
    <w:basedOn w:val="Heading1"/>
    <w:qFormat/>
    <w:pPr>
      <w:numPr>
        <w:ilvl w:val="0"/>
        <w:numId w:val="0"/>
      </w:numPr>
      <w:spacing w:before="1000" w:after="0"/>
      <w:outlineLvl w:val="9"/>
    </w:pPr>
    <w:rPr>
      <w:rFonts w:cs="Tahoma"/>
      <w:bCs w:val="false"/>
      <w:caps/>
      <w:sz w:val="48"/>
      <w:szCs w:val="42"/>
    </w:rPr>
  </w:style>
  <w:style w:type="paragraph" w:styleId="KUMSVc">
    <w:name w:val="KUMS-Věc"/>
    <w:basedOn w:val="Heading1"/>
    <w:next w:val="Normal"/>
    <w:qFormat/>
    <w:pPr>
      <w:numPr>
        <w:ilvl w:val="0"/>
        <w:numId w:val="0"/>
      </w:numPr>
      <w:spacing w:lineRule="exact" w:line="280" w:before="0" w:after="560"/>
      <w:outlineLvl w:val="9"/>
    </w:pPr>
    <w:rPr>
      <w:rFonts w:eastAsia="Times New Roman" w:cs="Tahoma"/>
      <w:kern w:val="0"/>
      <w:sz w:val="26"/>
      <w:szCs w:val="26"/>
    </w:rPr>
  </w:style>
  <w:style w:type="paragraph" w:styleId="Schvleno">
    <w:name w:val="Schváleno"/>
    <w:basedOn w:val="Obsah"/>
    <w:next w:val="Normal"/>
    <w:qFormat/>
    <w:pPr>
      <w:jc w:val="center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0:00Z</dcterms:created>
  <dc:creator>MMO</dc:creator>
  <dc:description/>
  <cp:keywords/>
  <dc:language>en-US</dc:language>
  <cp:lastModifiedBy>Neděla Pavel</cp:lastModifiedBy>
  <cp:lastPrinted>2014-12-16T06:57:00Z</cp:lastPrinted>
  <dcterms:modified xsi:type="dcterms:W3CDTF">2020-11-18T15:30:00Z</dcterms:modified>
  <cp:revision>2</cp:revision>
  <dc:subject/>
  <dc:title>OSTRAVSKÝ  KRAJ</dc:title>
</cp:coreProperties>
</file>