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</w:rPr>
        <w:t>Výpis z katastru nemovitostí, geometrický plán, ortofotomapa, fotodokumentace – k. ú. Frýdek – parkování nemocnic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547360" cy="740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667375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43575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270" cy="753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324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324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57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0-11-19T15:42:00Z</dcterms:modified>
  <cp:revision>13</cp:revision>
  <dc:subject/>
  <dc:title>Přílohy ke smlouvám :</dc:title>
</cp:coreProperties>
</file>