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</w:rPr>
        <w:t>Výpis z katastru nemovitostí, geometrický plán, ortofotomapa, fotodokumentace – k. ú. Frýdek – muzeum vjezd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547360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4387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81675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9375" cy="746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324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324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1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0-12-01T08:31:00Z</dcterms:modified>
  <cp:revision>2</cp:revision>
  <dc:subject/>
  <dc:title>Přílohy ke smlouvám :</dc:title>
</cp:coreProperties>
</file>