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</w:rPr>
        <w:t>Výpis z katastru nemovitostí, geometrický plán, ortofotomapa, fotodokumentace – k. ú. Frýdek - zámecký park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818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5005" cy="767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47385" cy="423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5955" cy="396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3540" cy="314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31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322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0-11-19T15:36:00Z</dcterms:modified>
  <cp:revision>16</cp:revision>
  <dc:subject/>
  <dc:title>Přílohy ke smlouvám :</dc:title>
</cp:coreProperties>
</file>