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na projekt „Provoz parních vlaků Slezských zemských drah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společnosti Slezské zemské dráhy, o.p.s.  </w:t>
      </w:r>
    </w:p>
    <w:p>
      <w:pPr>
        <w:pStyle w:val="MSKNormal"/>
        <w:rPr/>
      </w:pPr>
      <w:r>
        <w:rPr/>
        <w:t xml:space="preserve">Příloha č. 2 - Smlouva o poskytnutní neinvestiční dotace společnosti Slezské zemské dráh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101/7762 ze dne 24. 5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 17/1686 ze dne 17. 12. 2015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ind w:left="426" w:hanging="426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dotaci </w:t>
      </w:r>
      <w:r>
        <w:rPr/>
        <w:t>společnosti Slezské zemské dráhy, o.p.s., IČ 26819856, maximálně ve výši 661.000 Kč, na projekt Provoz parních vlaků Slezských zemských drah</w:t>
      </w:r>
      <w:r>
        <w:rPr>
          <w:rFonts w:cs="Tahoma"/>
        </w:rPr>
        <w:t xml:space="preserve">, s časovou použitelností od 1. 1. 2016 do 31. 12. 2016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polečností Slezské zemské dráhy, o.p.s., IČ 26819856,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dne 11. 4. 2016 žádost o poskytnutí účelové neinvestiční dotace ve výši 661.000 Kč od společnosti Slezské zemské dráhy, o.p.s., IČ 26819856, se sídlem č.p. 15, 793 99 Bohušov (příloha č. 1), na projekt </w:t>
      </w:r>
      <w:r>
        <w:rPr>
          <w:rStyle w:val="Tsubjname"/>
        </w:rPr>
        <w:t>„Provoz parních vlaků Slezských zemských drah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lezské zemské dráhy zajišťují provoz převážně parních výletních vlaků s historickými vozy na jediné úzkorozchodné trati na území Moravy a Slezska. Výletní vlaky jsou vypravovány z Třemešné ve Slezsku do Osoblahy. Společnost vlastní historickou parní a motorovou lokomotivu a železniční vozy pro osobní přepravu nabízející možnost občerstvení, a přepravu jízdních kol. Tyto vozy jsou upraveny také pro přepravu vozíčkářů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arní výletní vlaky se staly nejnavštěvovanější atrakcí regionu Osoblažsko. Roční návštěvnost dosahuje 5000 návštěvníků. Úzkokolejná dráha je jednou z mála atraktivit cestovního ruchu, nacházející se v osoblažském regionu, tudíž podpora této aktivity představuje významnou činnost v oblasti cestovního ruchu v této oblasti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m provozování historických vlaků Slezských zemských drah je představit českým i zahraničním návštěvníkům osoblažský region a tím také podpora rozvoje cestovního ruchu v Moravskoslezském kraji. </w:t>
      </w:r>
    </w:p>
    <w:p>
      <w:pPr>
        <w:pStyle w:val="MSKNormal"/>
        <w:rPr/>
      </w:pPr>
      <w:r>
        <w:rPr>
          <w:rFonts w:cs="Tahoma"/>
        </w:rPr>
        <w:t>V příloze č. 2 předloženého materiálu je uveden návrh smlouvy o poskytnutí dotace, připravený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5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dotace z rozpočtu Moravskoslezského kraje </w:t>
        <w:br/>
        <w:t>na projekt „Turistické značení v Moravskoslezském kraji v roce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1/77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/>
      </w:pPr>
      <w:r>
        <w:rPr>
          <w:rFonts w:eastAsia="Times New Roman" w:cs="Tahoma"/>
        </w:rPr>
        <w:t xml:space="preserve">č.  </w:t>
      </w:r>
      <w:r>
        <w:rPr>
          <w:rFonts w:eastAsia="Times New Roman" w:cs="Tahoma"/>
          <w:color w:val="231F20"/>
        </w:rPr>
        <w:t xml:space="preserve">17/1686 ze dne </w:t>
        <w:tab/>
        <w:t>17. 12. 2015</w:t>
      </w:r>
    </w:p>
    <w:p>
      <w:pPr>
        <w:pStyle w:val="MSKNormal"/>
        <w:rPr>
          <w:rFonts w:eastAsia="Times New Roman" w:cs="Tahoma"/>
          <w:color w:val="231F20"/>
          <w:u w:val="single"/>
        </w:rPr>
      </w:pPr>
      <w:r>
        <w:rPr>
          <w:rFonts w:eastAsia="Times New Roman" w:cs="Tahoma"/>
          <w:color w:val="231F20"/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o poskytnutí dotace společnosti Slezské zemské dráhy, o.p.s., IČ 26819856, ve výši 661.000 Kč na projekt Provoz parních vlaků Slezských zemských dra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dotaci společnosti Slezské zemské dráhy, o.p.s., IČ 26819856, maximálně ve výši 661.000 Kč, na projekt Provoz parních vlaků Slezských zemských drah, s časovou použitelností od 1. 1. 2016 od 31. 12. 2016 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uzavřít se společností Slezské zemské dráhy, o.p.s., IČ 26819856,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a 3)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Lucie Šimůnková</dc:creator>
  <dc:description/>
  <cp:keywords/>
  <dc:language>en-US</dc:language>
  <cp:lastModifiedBy>Novotná Hana</cp:lastModifiedBy>
  <dcterms:modified xsi:type="dcterms:W3CDTF">2016-07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38264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789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