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a zajištění financování projektů OPŽP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oman Hurtík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3/165 ze dne 30. 11. 2020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zahájit přípravu projektu „Energetické úspory – Matiční gymnázium Ostrava“ financovatelného z Operačního programu Životní prostředí 2014 - 2020 s předpokládanými náklady 17.000 tis. Kč a předpokládanou dobou realizace v letech 2020 – 2023 </w:t>
      </w:r>
      <w:r>
        <w:rPr>
          <w:rFonts w:cs="Tahoma"/>
        </w:rPr>
        <w:t>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rofinancovat a kofinancovat projekt „Energetické úspory – Matiční gymnázium Ostrava</w:t>
      </w:r>
      <w:r>
        <w:rPr>
          <w:rFonts w:cs="Tahoma"/>
        </w:rPr>
        <w:t>“, předkládaný do Operačního programu Životní prostředí 2014 – 2020, prioritní osy 5 Energetické úspory, v letech 2020 – 2023 ve výši 17.000 tis.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zahájit přípravu projektu „Energetické úspory - Gymnázium Ostrava-Zábřeh (Volgogradská 6a)“ financovatelného z Operačního programu Životní prostředí 2014 - 2020 s předpokládanými náklady 10.500 tis. Kč a předpokládanou dobou realizace v letech 2020 – 2023 </w:t>
      </w:r>
      <w:r>
        <w:rPr>
          <w:rFonts w:cs="Tahoma"/>
        </w:rPr>
        <w:t>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rofinancovat a kofinancovat projekt „Energetické úspory - Gymnázium Ostrava-Zábřeh (Volgogradská 6a)</w:t>
      </w:r>
      <w:r>
        <w:rPr>
          <w:rFonts w:cs="Tahoma"/>
        </w:rPr>
        <w:t xml:space="preserve">“, předkládaný do Operačního programu Životní prostředí 2014 – 2020, prioritní osy 5 Energetické úspory, v letech 2020 – 2023 ve výši </w:t>
      </w:r>
      <w:r>
        <w:rPr/>
        <w:t xml:space="preserve">10.500 </w:t>
      </w:r>
      <w:r>
        <w:rPr>
          <w:rFonts w:cs="Tahoma"/>
        </w:rPr>
        <w:t>tis.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zahájit přípravu projektu „Energetické úspory - Gymnázium Ostrava-Hrabůvka“ financovatelného z Operačního programu Životní prostředí 2014 - 2020 s předpokládanými náklady 10.500 tis. Kč a předpokládanou dobou realizace v letech 2020 – 2023 </w:t>
      </w:r>
      <w:r>
        <w:rPr>
          <w:rFonts w:cs="Tahoma"/>
        </w:rPr>
        <w:t>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rofinancovat a kofinancovat projekt „Energetické úspory - Gymnázium Ostrava-Hrabůvka</w:t>
      </w:r>
      <w:r>
        <w:rPr>
          <w:rFonts w:cs="Tahoma"/>
        </w:rPr>
        <w:t xml:space="preserve">“, předkládaný do Operačního programu Životní prostředí 2014 – 2020, prioritní osy 5 Energetické úspory, v letech 2020 – 2023 ve výši </w:t>
      </w:r>
      <w:r>
        <w:rPr/>
        <w:t xml:space="preserve">10.500 </w:t>
      </w:r>
      <w:r>
        <w:rPr>
          <w:rFonts w:cs="Tahoma"/>
        </w:rPr>
        <w:t>tis.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zahájit přípravu projektu „Energetické úspory - Gymnázium Havířov-Podlesí“ financovatelného z Operačního programu Životní prostředí 2014 - 2020 s předpokládanými náklady 12.000 tis. Kč a předpokládanou dobou realizace v letech 2020 – 2023 </w:t>
      </w:r>
      <w:r>
        <w:rPr>
          <w:rFonts w:cs="Tahoma"/>
        </w:rPr>
        <w:t>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rofinancovat a kofinancovat projekt „Energetické úspory - Gymnázium Havířov-Podlesí</w:t>
      </w:r>
      <w:r>
        <w:rPr>
          <w:rFonts w:cs="Tahoma"/>
        </w:rPr>
        <w:t>“, předkládaný do Operačního programu Životní prostředí 2014 – 2020, prioritní osy 5 Energetické úspory, v letech 2020 – 2023 ve výši 12.000 tis.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zahájit přípravu projektu „Energetické úspory - Sportovní gymnázium Dany a Emila Zátopkových, Ostrava“ financovatelného z Operačního programu Životní prostředí 2014 - 2020 s předpokládanými náklady 10.000 tis. Kč a předpokládanou dobou realizace v letech 2020 – 2023 </w:t>
      </w:r>
      <w:r>
        <w:rPr>
          <w:rFonts w:cs="Tahoma"/>
        </w:rPr>
        <w:t>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Energetické úspory - Sportovní gymnázium Dany a Emila Zátopkových, Ostrava</w:t>
      </w:r>
      <w:r>
        <w:rPr>
          <w:rFonts w:cs="Tahoma"/>
        </w:rPr>
        <w:t>“, předkládaný do Operačního programu Životní prostředí 2014 – 2020, prioritní osy 5 Energetické úspory, v letech 2020 – 2023 ve výši 10.000 tis.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investiční a majetkový je pověřen zabezpečováním přípravy a realizace projektů Moravskoslezského kraje, které mohou být financovány ze strukturálních fondů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polupráci s odborem školství, mládeže a sportu a Moravskoslezským energetickým centrem, p.o. byla provedena základní analýza možností řešení technického zajištění legislativního požadavku k dosažení požadované hladiny CO</w:t>
      </w:r>
      <w:r>
        <w:rPr>
          <w:vertAlign w:val="subscript"/>
        </w:rPr>
        <w:t>2</w:t>
      </w:r>
      <w:r>
        <w:rPr/>
        <w:t xml:space="preserve"> v učebnách školy prostřednictvím projektů spolufinancovaných z Operačního programu Životní prostředí (dále jen „OPŽP“) u vybraného vzorku organizací zřizovaných Moravskoslezským krajem v oblasti školství. Jejím výsledkem je návrh pěti pilotních projektů, které by mohly být předloženy do 146. výzvy OPŽP, prioritní osy 5. Energetické úspory. Příjem žádostí o dotaci již byl zahájen a měl by být ukončen 2. 3. 2021. Výzva je vyhlášena jako nesoutěžní, tj. projekty budou hodnoceny průběžně, chronologicky dle termínu jejich předložení. V případě vyčerpání alokace může poskytovatel dotace předčasně ukončit příjem žádostí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otlivé projekty řeší řízenou výměnu vzduchu v učebnách školy, a to instalací vzduchotechniky pro zajištění větrání učeben se zpětným získáváním tepla. Nucené větrání bude zajišťovat přívod venkovního vzduchu a odvod znehodnoceného vzduchu z vnitřních prostor pro zajištění požadované kvality vnitřního ovzduší dle hygienických požadavků na úpravu mikroklimatických parametrů. Opatření bude realizováno ve vybraných učebnách v souladu s metodikou OPŽP a bude vycházet z posudku energetického specialisty. Dále bude u všech objektů proveden výpočet teplotní stability místností a případně navržena opatření zabraňující letnímu přehřívání těchto prostor, tak jak stanovuje metodika OPŽ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podpory na realizaci vzduchotechniky je stanovena na 70 % způsobilých výdajů projektu, v případě realizace zastínění závisí procento dotace na efektivnosti realizovaných opatření (bude stanovena po provedení projektové přípravy na základě zpracovaného energetického posouzení a projektové dokumentace). Aktuální struktura financování ve své kalkulaci předpokládá celkové procento dotace při nižší hranici možné podpory. Přesné podíly financování předkládaných projektů budou známy až po zpracování žádostí o dotaci, následně pak po vydání rozhodnutí o poskytnutí podpor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 ohledem na výše uvedené skutečnosti (zejména termín ukončení výzvy) budou projektové dokumentace zajišťovat příslušné příspěvkové organizace – důvodem je časové hledisko, kdy krajský úřad by musel postupovat při zadávání projektových dokumentací v časově náročnějším typu výběrového řízení než samotná příspěvková organizace. Výdaje s tím spojené tak budou nezpůsobilé. Organizace následně obdrží finanční prostředky z rozpočtu Moravskoslezského kraje na zajištění projektové dokumentace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spacing w:before="0" w:after="120"/>
        <w:rPr/>
      </w:pPr>
      <w:r>
        <w:rPr/>
        <w:t xml:space="preserve">Fyzická realizace projektů je plánována v roce 2022. </w:t>
      </w:r>
      <w:r>
        <w:rPr>
          <w:rStyle w:val="Normaltextrun1"/>
          <w:rFonts w:cs="Tahoma"/>
        </w:rPr>
        <w:t>Financování v roce 2022 bude zajištěno z úvěrových zdrojů</w:t>
      </w:r>
      <w:r>
        <w:rPr>
          <w:rStyle w:val="Normaltextrun1"/>
          <w:rFonts w:cs="Calibri" w:ascii="Calibri" w:hAnsi="Calibri"/>
        </w:rPr>
        <w:t xml:space="preserve">. </w:t>
      </w:r>
      <w:r>
        <w:rPr>
          <w:rStyle w:val="Normaltextrun1"/>
          <w:rFonts w:cs="Tahoma"/>
        </w:rPr>
        <w:t xml:space="preserve">Část výdajů určenou k předfinancování podílu EU pokryje úvěr od </w:t>
      </w:r>
      <w:r>
        <w:rPr>
          <w:rStyle w:val="Spellingerror"/>
          <w:rFonts w:cs="Tahoma"/>
        </w:rPr>
        <w:t>UniCredit</w:t>
      </w:r>
      <w:r>
        <w:rPr>
          <w:rStyle w:val="Normaltextrun1"/>
          <w:rFonts w:cs="Tahoma"/>
        </w:rPr>
        <w:t xml:space="preserve"> Bank Czech Republic and Slovakia, a.s. (nasmlouvaný úvěrový rámec), výdaje na vlastní podíl budou financovány z nového úvěru, o kterém bude rozhodovat zastupitelstvo kraje na jednání 17. 12. 2020. Příjem dotace na základě ex post žádosti o platbu je očekáván v roce 2022. 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) a 2) návrhu usnesení</w:t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„Energetické úspory – Matiční gymnázium Ostrava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17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12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5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7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4.500.000 Kč</w:t>
      </w:r>
    </w:p>
    <w:p>
      <w:pPr>
        <w:pStyle w:val="MSKNormal"/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3) a 4) návrhu usnesení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 projektu „</w:t>
      </w:r>
      <w:r>
        <w:rPr>
          <w:u w:val="single"/>
        </w:rPr>
        <w:t>Energetické úspory - Gymnázium Ostrava-Zábřeh (Volgogradská 6a)</w:t>
      </w:r>
      <w:r>
        <w:rPr>
          <w:rFonts w:cs="Tahoma"/>
          <w:u w:val="single"/>
        </w:rPr>
        <w:t>“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>10.5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7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3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4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3.000.000 Kč</w:t>
      </w:r>
    </w:p>
    <w:p>
      <w:pPr>
        <w:pStyle w:val="MSKNormal"/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5) a 6) návrhu usnesení</w:t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„Energetické úspory - Gymnázium Ostrava-Hrabůvka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10.5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7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3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4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3.000.000 Kč</w:t>
      </w:r>
    </w:p>
    <w:p>
      <w:pPr>
        <w:pStyle w:val="MSKNormal"/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7) a 8) návrhu usnesení</w:t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„Energetické úspory - Gymnázium Havířov-Podlesí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12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8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3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5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3.500.000 Kč</w:t>
      </w:r>
    </w:p>
    <w:p>
      <w:pPr>
        <w:pStyle w:val="MSKNormal"/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9) a 10) návrhu usnesení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 projektu „</w:t>
      </w:r>
      <w:r>
        <w:rPr>
          <w:u w:val="single"/>
        </w:rPr>
        <w:t>Energetické úspory - Sportovní gymnázium Dany a Emila Zátopkových, Ostrava</w:t>
      </w:r>
      <w:r>
        <w:rPr>
          <w:rFonts w:cs="Tahoma"/>
          <w:u w:val="single"/>
        </w:rPr>
        <w:t>“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10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7.0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3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3.5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3.000.000 Kč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a základě výše uvedeného je zastupitelstvu kraje navrhováno, aby rozhodlo o zahájení přípravy, profinancování a kofinancování projektů dle bodů 1) až 10) navrhovaného usnesen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  <w:u w:val="single"/>
        </w:rPr>
      </w:pPr>
      <w:bookmarkStart w:id="1" w:name="US_DuvodZpravaKonec"/>
      <w:bookmarkEnd w:id="1"/>
      <w:r>
        <w:rPr>
          <w:rFonts w:cs="Tahoma"/>
          <w:u w:val="single"/>
        </w:rPr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rFonts w:cs="Tahoma"/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schůze: 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 30. 11. 2020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eriál č.: 10/6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zev: Návrh na zahájení přípravy a zajištění financování projektů OPŽP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usnesení: 3/16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schválit zahájení přípravy projektu „Energetické úspory – Matiční gymnázium Ostrava“ financovatelného z Operačního programu Životní prostředí 2014 - 2020 s předpokládanými náklady 17.000 tis. Kč a předpokládanou dobou realizace v letech 2020 – 2023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nout profinancovat a kofinancovat projekt „Energetické úspory – Matiční gymnázium Ostrava“, předkládaný do Operačního programu Životní prostředí 2014 – 2020, prioritní osy 5 Energetické úspory, v letech 2020 – 2023 ve výši 17.000 tis. Kč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schválit zahájení přípravy projektu „Energetické úspory - Gymnázium Ostrava-Zábřeh (Volgogradská 6a)“ financovatelného z Operačního programu Životní prostředí 2014 - 2020 s předpokládanými náklady 10.500 tis. Kč a předpokládanou dobou realizace v letech 2020 – 2023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4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nout profinancovat a kofinancovat projekt „Energetické úspory - Gymnázium Ostrava-Zábřeh (Volgogradská 6a)“, předkládaný do Operačního programu Životní prostředí 2014 – 2020, prioritní osy 5 Energetické úspory, v letech 2020 – 2023 ve výši 10.500 tis. Kč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schválit zahájení přípravy projektu „Energetické úspory - Gymnázium Ostrava-Hrabůvka“ financovatelného z Operačního programu Životní prostředí 2014 - 2020 s předpokládanými náklady 10.500 tis. Kč a předpokládanou dobou realizace v letech 2020 – 2023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6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nout profinancovat a kofinancovat projekt „Energetické úspory - Gymnázium Ostrava-Hrabůvka“, předkládaný do Operačního programu Životní prostředí 2014 – 2020, prioritní osy 5 Energetické úspory, v letech 2020 – 2023 ve výši 10.500 tis. Kč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7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schválit zahájení přípravy projektu „Energetické úspory - Gymnázium Havířov-Podlesí“ financovatelného z Operačního programu Životní prostředí 2014 - 2020 s předpokládanými náklady 12.000 tis. Kč a předpokládanou dobou realizace v letech 2020 – 2023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8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nout profinancovat a kofinancovat projekt „Energetické úspory - Gymnázium Havířov-Podlesí“, předkládaný do Operačního programu Životní prostředí 2014 – 2020, prioritní osy 5 Energetické úspory, v letech 2020 – 2023 ve výši 12.000 tis. Kč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9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schválit zahájení přípravy projektu „Energetické úspory - Sportovní gymnázium Dany a Emila Zátopkových, Ostrava“ financovatelného z Operačního programu Životní prostředí 2014 - 2020 s předpokládanými náklady 10.000 tis. Kč a předpokládanou dobou realizace v letech 2020 – 2023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0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nout profinancovat a kofinancovat projekt „Energetické úspory - Sportovní gymnázium Dany a Emila Zátopkových, Ostrava“, předkládaný do Operačního programu Životní prostředí 2014 – 2020, prioritní osy 5 Energetické úspory, v letech 2020 – 2023 ve výši 10.000 tis. Kč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1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edložit návrh dle bodů 1) až 10)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7:00Z</dcterms:created>
  <dc:creator>Lucie Šimůnková</dc:creator>
  <dc:description/>
  <cp:keywords/>
  <dc:language>en-US</dc:language>
  <cp:lastModifiedBy>Bártová Daniela</cp:lastModifiedBy>
  <dcterms:modified xsi:type="dcterms:W3CDTF">2020-12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7841336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0929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RgybLM3KVegVPtSUWEqUzxYAhrCztspV0XKleNBb94UeoXGpA0qJvCyzqXTJreRXSC1WhY9xVQsGmM2/Iznix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