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1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v odvětví zdravotnictv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katastru nemovitostí  </w:t>
      </w:r>
    </w:p>
    <w:p>
      <w:pPr>
        <w:pStyle w:val="MSKNormal"/>
        <w:rPr/>
      </w:pPr>
      <w:r>
        <w:rPr/>
        <w:t xml:space="preserve">Příloha č. 2 - Geometrický plán č. 3531-133/2020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Hana Zorn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3"/>
        </w:numPr>
        <w:tabs>
          <w:tab w:val="left" w:pos="708" w:leader="none"/>
        </w:tabs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3/175 ze dne 30. 11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ind w:left="450" w:hanging="450"/>
        <w:rPr/>
      </w:pPr>
      <w:r>
        <w:rPr/>
        <w:t>nabýt darem do vlastnictví kraje nemovité věci, a to:</w:t>
      </w:r>
    </w:p>
    <w:p>
      <w:pPr>
        <w:pStyle w:val="MSKNormal"/>
        <w:ind w:left="426" w:hanging="0"/>
        <w:rPr/>
      </w:pPr>
      <w:r>
        <w:rPr/>
        <w:t>část pozemku parc. č. 1866/1 ostatní plocha označenou jako díl „a“ o výměře 2318 m</w:t>
      </w:r>
      <w:r>
        <w:rPr>
          <w:vertAlign w:val="superscript"/>
        </w:rPr>
        <w:t>2</w:t>
      </w:r>
      <w:r>
        <w:rPr/>
        <w:t>, oddělenou dle geometrického plánu č. 3531-133/2020 potvrzeného katastrálním úřadem dne 6. 10. 2020 a nově sloučenou do pozemku parc. č. 1866/17 ostatní plocha o nové, dosud nezapsané výměře 2330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část pozemku parc. č. 1867/1 ostatní plocha oddělenou dle geometrického plánu č. 3531-133/2020 potvrzeného katastrálním úřadem dne 6. 10. 2020 a nově označenou jako pozemek parc. č. 1867/10 ostatní plocha o výměře 406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MSKNormal"/>
        <w:ind w:left="426" w:hanging="0"/>
        <w:rPr/>
      </w:pPr>
      <w:r>
        <w:rPr/>
        <w:t xml:space="preserve">včetně všech součástí a příslušenství těchto nemovitých věcí, </w:t>
      </w:r>
    </w:p>
    <w:p>
      <w:pPr>
        <w:pStyle w:val="MSKNormal"/>
        <w:ind w:left="426" w:hanging="0"/>
        <w:rPr/>
      </w:pPr>
      <w:r>
        <w:rPr/>
        <w:t xml:space="preserve">vše v k. ú. Krnov-Horní Předměstí, obec Krnov, </w:t>
      </w:r>
    </w:p>
    <w:p>
      <w:pPr>
        <w:pStyle w:val="MSKNormal"/>
        <w:ind w:left="426" w:hanging="0"/>
        <w:rPr/>
      </w:pPr>
      <w:r>
        <w:rPr/>
        <w:t>z vlastnictví města Krnov, Hlavní náměstí 96/1, 794 01 Krnov, IČO 00296139; kraj jako obdarovaný uhradí poplatek spojený se vkladem práv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ind w:left="450" w:hanging="450"/>
        <w:rPr/>
      </w:pPr>
      <w:r>
        <w:rPr/>
        <w:t xml:space="preserve">předat nemovité věci specifikované v bodě 1. písm. a) tohoto usnesení k hospodaření organizaci Sdružené zdravotnické zařízení Krnov, příspěvková organizace, I. P. Pavlova 552/9, Pod Bezručovým vrchem, 794 01 Krnov, IČO 00844641, a to ke dni nabytí jejich vlastnictví krajem vkladem práv do katastru nemovitost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družené zdravotnické zařízení Krnov, příspěvková organizace (dále jen „SZZ Krnov“), poskytuje zdravotní péči pro občany Krnova a širokého okolí. V rámci zlepšení poskytovaných služeb hodlá vybudovat nový urgentní příjem s izolačními lůžky a přístavbu oddělení rehabilitace s venkovním respíriem. Záměr je však možné realizovat až poté, co budou dořešena majetková práva k pozemkům, na kterých by se mělo stavět. Předmětné pozemky jsou ve vlastnictví města Krnov (</w:t>
      </w:r>
      <w:r>
        <w:rPr>
          <w:u w:val="single"/>
        </w:rPr>
        <w:t>příloha č. 1</w:t>
      </w:r>
      <w:r>
        <w:rPr/>
        <w:t xml:space="preserve"> a </w:t>
      </w:r>
      <w:r>
        <w:rPr>
          <w:u w:val="single"/>
        </w:rPr>
        <w:t>příloha č. 2</w:t>
      </w:r>
      <w:r>
        <w:rPr/>
        <w:t xml:space="preserve">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ěsto Krnov bylo požádáno o darování částí pozemků, které mají být dotčeny stavbou, do vlastnictví kraje. Rada města Krnova schválila záměr daru předmětných pozemků. Záměr je nyní zveřejněn na úřední desce města. O převodu předmětných pozemků do vlastnictví kraje bude následně rozhodovat zastupitelstvo měst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v souladu s usnesením rady kraje č. 3/175 ze dne 30. 11. 2020 (materiál č. 10/16) předkládán návrh nabýt darem předmětné pozemky z vlastnictví města Krnov do vlastnictví kraje a předat je do hospodaření příspěvkové organizace Sdružené zdravotnické zařízení Krnov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color w:val="C00000"/>
        </w:rPr>
        <w:t>RADA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color w:val="C00000"/>
        </w:rPr>
        <w:t xml:space="preserve"> Usnesení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0.11.202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16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 xml:space="preserve">Nakládání s nemovitým majetkem v odvětví zdravotnictví 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/175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4"/>
        </w:numPr>
        <w:ind w:left="426" w:hanging="426"/>
        <w:rPr/>
      </w:pPr>
      <w:r>
        <w:rPr/>
        <w:t>nabýt darem do vlastnictví kraje nemovité věci, a to:</w:t>
      </w:r>
    </w:p>
    <w:p>
      <w:pPr>
        <w:pStyle w:val="MSKNormal"/>
        <w:ind w:left="426" w:hanging="0"/>
        <w:rPr/>
      </w:pPr>
      <w:r>
        <w:rPr/>
        <w:t>část pozemku parc. č. 1866/1 ostatní plocha označenou jako díl „a“ o výměře 2318 m</w:t>
      </w:r>
      <w:r>
        <w:rPr>
          <w:vertAlign w:val="superscript"/>
        </w:rPr>
        <w:t>2</w:t>
      </w:r>
      <w:r>
        <w:rPr/>
        <w:t>, oddělenou dle geometrického plánu č. 3531-133/2020 potvrzeného katastrálním úřadem dne 6. 10. 2020 a nově sloučenou do pozemku parc. č. 1866/17 ostatní plocha o nové, dosud nezapsané výměře 2330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část pozemku parc. č. 1867/1 ostatní plocha oddělenou dle geometrického plánu č. 3531-133/2020 potvrzeného katastrálním úřadem dne 6. 10. 2020 a nově označenou jako pozemek parc. č. 1867/10 ostatní plocha o výměře 406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MSKNormal"/>
        <w:ind w:left="426" w:hanging="0"/>
        <w:rPr/>
      </w:pPr>
      <w:r>
        <w:rPr/>
        <w:t xml:space="preserve">včetně všech součástí a příslušenství těchto nemovitých věcí, </w:t>
      </w:r>
    </w:p>
    <w:p>
      <w:pPr>
        <w:pStyle w:val="MSKNormal"/>
        <w:ind w:left="426" w:hanging="0"/>
        <w:rPr/>
      </w:pPr>
      <w:r>
        <w:rPr/>
        <w:t xml:space="preserve">vše v k. ú. Krnov-Horní Předměstí, obec Krnov, </w:t>
      </w:r>
    </w:p>
    <w:p>
      <w:pPr>
        <w:pStyle w:val="MSKNormal"/>
        <w:ind w:left="426" w:hanging="0"/>
        <w:rPr/>
      </w:pPr>
      <w:r>
        <w:rPr/>
        <w:t>z vlastnictví města Krnov, Hlavní náměstí 96/1, 794 01 Krnov, IČO 00296139; kraj jako obdarovaný uhradí poplatek spojený se vkladem práv do katastru nemovitostí</w:t>
      </w:r>
    </w:p>
    <w:p>
      <w:pPr>
        <w:pStyle w:val="MSKNormal"/>
        <w:numPr>
          <w:ilvl w:val="0"/>
          <w:numId w:val="15"/>
        </w:numPr>
        <w:ind w:left="426" w:hanging="426"/>
        <w:rPr/>
      </w:pPr>
      <w:r>
        <w:rPr/>
        <w:t xml:space="preserve">předat nemovité věci specifikované v bodě 1 písm. a) tohoto usnesení k hospodaření organizaci Sdružené zdravotnické zařízení Krnov, příspěvková organizace, I. P. Pavlova 552/9, Pod Bezručovým vrchem, 794 01 Krnov, IČO 00844641, a to ke dni nabytí jejich vlastnictví krajem vkladem práv do katastru nemovitostí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 xml:space="preserve">předložit zastupitelstvu kraje návrh dle bodu 1. tohoto usnesení k rozhodnutí 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17. 12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57:00Z</dcterms:created>
  <dc:creator>Lucie Šimůnková</dc:creator>
  <dc:description/>
  <cp:keywords/>
  <dc:language>en-US</dc:language>
  <cp:lastModifiedBy>Bártová Daniela</cp:lastModifiedBy>
  <dcterms:modified xsi:type="dcterms:W3CDTF">2020-12-18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438919017684788_24\MSK_Sablona1.docx</vt:lpwstr>
  </property>
  <property fmtid="{D5CDD505-2E9C-101B-9397-08002B2CF9AE}" pid="3" name="CookieAuth">
    <vt:lpwstr>7DAX5XEh6wNzvCgmmDql2ipr8op38UmK7mVhUVAPE3IdbKW7e6+z9qvybOS77+U9pFpdfeWLvOoCtlEFUaSzEbzYN6o3wF8vFdXJjPF7Fms=</vt:lpwstr>
  </property>
  <property fmtid="{D5CDD505-2E9C-101B-9397-08002B2CF9AE}" pid="4" name="DoiU">
    <vt:lpwstr>material-doc</vt:lpwstr>
  </property>
  <property fmtid="{D5CDD505-2E9C-101B-9397-08002B2CF9AE}" pid="5" name="ID_Jednani">
    <vt:r8>3841762</vt:r8>
  </property>
  <property fmtid="{D5CDD505-2E9C-101B-9397-08002B2CF9AE}" pid="6" name="ID_Navrh">
    <vt:r8>3886132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2ubpRuV7QnE8D+g1V7XunoSsBpVLoESHRh6WsC3Xf9sYegD3McdSPW7rCIh1vtNUJ+yyiat6gzQzXVlsfV0ejekgMPXUBLFBpnDbJvbqMHeHoSCiivPksl6y/pDGNXoV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