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výše profinancování a kofinancování projektu „Modernizace škol a školských poradenských zařízení v rámci výzvy č. 8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04 ze dne 27.11.2018</w:t>
      </w:r>
    </w:p>
    <w:p>
      <w:pPr>
        <w:pStyle w:val="MSKNormal"/>
        <w:rPr/>
      </w:pPr>
      <w:r>
        <w:rPr/>
        <w:t>č. 61/5490 ze dne 30.4.2019</w:t>
      </w:r>
    </w:p>
    <w:p>
      <w:pPr>
        <w:pStyle w:val="MSKNormal"/>
        <w:rPr/>
      </w:pPr>
      <w:r>
        <w:rPr/>
        <w:t>č. 4/276 ze dne 14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6 ze dne 13.12.2018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  <w:t>č. 12/1431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231F20"/>
        </w:rPr>
        <w:t xml:space="preserve">změnit v bodě 1. usnesení zastupitelstva kraje č. 12/1431 ze dne 13. 6. 2019 výši </w:t>
      </w:r>
      <w:r>
        <w:rPr/>
        <w:t>profinancování a kofinancování projektu „Modernizace škol a školských poradenských zařízení v rámci výzvy č. 86“ předloženého do Integrovaného regionálního operačního programu, z „2.500.000 Kč“ na „2.600.000 Kč“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Odbor evropských projektů ve spolupráci s odborem školství, mládeže a sportu připravuje projekty do Integrovaného regionálního operačního programu (dále jen „IROP“). V rámci „IROPu“, specifického cíle 2.4 Infrastruktura pro základní školy, střední školy, vyšší odborné školy, zájmové, neformální a celoživotní vzdělávání je vyhlášena průběžná výzva č. 86 Infrastruktura vedoucí k přechodu do škol hlavního vzdělávacího proudu a k samostatnému způsobu života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ílem projektu „Modernizace škol a školských poradenských zařízení v rámci výzvy č. 86“ je zajištění odpovídajících podmínek vhodných pro vzdělávání žáků se speciálně vzdělávacími potřebami prostřednictvím vybudování či modernizací potřebného zázemí a vybavení pro zkvalitnění práce s těmito žáky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stupem projektu budou vybudované a vybavené školní dílny a výuková zahrada jako tréninkové pracoviště pro aktivizační opatření či tranzitní program, nákup vybavení pro nácvik motorických dovedností a zajištění bezbariérovosti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artnery tohoto projektu jsou:</w:t>
      </w:r>
    </w:p>
    <w:p>
      <w:pPr>
        <w:pStyle w:val="Normal"/>
        <w:numPr>
          <w:ilvl w:val="0"/>
          <w:numId w:val="6"/>
        </w:numPr>
        <w:spacing w:before="0" w:after="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třední škola, Základní škola a Mateřská škola, Třinec, Jablunkovská 241, p. o.,</w:t>
      </w:r>
    </w:p>
    <w:p>
      <w:pPr>
        <w:pStyle w:val="Normal"/>
        <w:numPr>
          <w:ilvl w:val="0"/>
          <w:numId w:val="6"/>
        </w:numPr>
        <w:spacing w:before="0" w:after="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dborné učiliště a praktická škola, Nový Jičín, p. o.,</w:t>
      </w:r>
    </w:p>
    <w:p>
      <w:pPr>
        <w:pStyle w:val="Normal"/>
        <w:numPr>
          <w:ilvl w:val="0"/>
          <w:numId w:val="6"/>
        </w:numPr>
        <w:spacing w:before="0" w:after="28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ákladní škola speciální a Mateřská škola speciální, Nový Jičín, p. o.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V rámci přípravy realizace projektu „Modernizace škol a školských poradenských zařízení v rámci výzvy č. 86“ je u akce s názvem „Osazení schodišťové plošiny v SŠ, ZŠ a MŠ, ul. Jablunkovská 241, Třinec“ nutné zajistit zadávací podmínky v podrobnostech nezbytných pro zpracování nabídky. Vzhledem k tomu, že osazením schodišťové rampy dojde ke zúžení schodišťového prostoru, který při evakuaci žáků nebo zásahu Hasičského záchranného sboru může způsobit pevnou překážku, je vhodné zpracovat projektovou dokumentaci v rozsahu obdobném, jako v režimu zákona č. 134/2016 Sb., o zadávaní veřejných zakázek, tedy dle vyhlášky č. 169/2016 Sb., o stanovení rozsahu dokumentace veřejné zakázky na stavební práce a soupisu stavebních prací, dodávek a služeb s výkazem výměr (</w:t>
      </w:r>
      <w:r>
        <w:rPr>
          <w:rFonts w:cs="Tahoma"/>
          <w:i/>
          <w:iCs/>
        </w:rPr>
        <w:t>příloha č. 13 vyhlášky č. 499/2006 Sb., o dokumentaci staveb</w:t>
      </w:r>
      <w:r>
        <w:rPr>
          <w:rFonts w:cs="Tahoma"/>
        </w:rPr>
        <w:t>) a zajistit aktualizaci požárně bezpečnostního řešení objektu a stanoviska dotčených orgánů, zejména NIPI a Hasičského záchranného sboru.  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Projektovou dokumentaci považujeme za nezbytnou také s ohledem na požadavky zákona č. 183/2006 Sb., (Stavební zákon), </w:t>
      </w:r>
      <w:r>
        <w:rPr>
          <w:rFonts w:cs="Tahoma"/>
          <w:b/>
          <w:bCs/>
        </w:rPr>
        <w:t>kdy stavebník je mj. povinen dbát na řádnou přípravu a provádění stavby</w:t>
      </w:r>
      <w:r>
        <w:rPr>
          <w:rFonts w:cs="Tahoma"/>
        </w:rPr>
        <w:t xml:space="preserve">; tato povinnost se týká i terénních úprav a zařízení. Přitom musí mít na zřeteli zejména ochranu života a zdraví osob nebo zvířat, ochranu životního prostředí a majetku, i šetrnost k sousedství. K tomu je povinen zajistit provedení a vyhodnocení zkoušek a měření předepsaných zvláštními právními předpisy. </w:t>
      </w:r>
      <w:r>
        <w:rPr>
          <w:rFonts w:cs="Tahoma"/>
          <w:b/>
          <w:bCs/>
        </w:rPr>
        <w:t>Tyto povinnosti má i u staveb a jejich změn nevyžadujících stavební povolení ani ohlášení nebo u jiného obdobného záměru, například zřízení reklamního zařízení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Zastupitelstvo kraje svým usnesením č. 12/1431 ze dne 13. 6. 2019 rozhodlo profinancovat a kofinancovat tento projekt ve výši 2.500.000 Kč. Vzhledem k potřebě zpracování výše zmiňované projektové dokumentace dojde ke zvýšení předpokládaných nákladů projektu o cca 107.000 Kč. Protože tyto náklady nebyly součástí rozpočtu v době podání žádosti o dotaci, budou náklady na projektovou dokumentaci zahrnuty do nezpůsobilých výdajů.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 bude financován formou ex post plateb, a to 85% z prostředků EU, 5% z prostředků státního rozpočtu a z 10% z rozpočtu žadatele. 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Předpokládaná struktura financování: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předpokládané náklady projektu          </w:t>
        <w:tab/>
        <w:tab/>
        <w:tab/>
        <w:tab/>
        <w:t>  2.600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uznatelné náklady projektu         </w:t>
        <w:tab/>
        <w:tab/>
        <w:tab/>
        <w:tab/>
        <w:tab/>
        <w:t>  2.439.000 Kč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 xml:space="preserve">vlastní podíl Moravskoslezského kraje (kofinancování)              </w:t>
        <w:tab/>
        <w:tab/>
        <w:t xml:space="preserve">     243.900 Kč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>podíl Evropské unie a státního rozpočtu (profinancování)  </w:t>
        <w:tab/>
        <w:tab/>
        <w:t xml:space="preserve">  2.195.100 Kč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 xml:space="preserve">předpokládané neuznatelné výdaje (kofinancování)     </w:t>
        <w:tab/>
        <w:tab/>
        <w:tab/>
        <w:t xml:space="preserve">     161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měr uznatelných a neuznatelných nákladů výše uvedeného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o konce roku 2019 bylo na přípravu projektu vynaloženo 29,65 tis. Kč, v rozpočtu kraje na rok 2020 je alokována částka ve výši 13,35 tis. Kč. Dále je na realizaci projektu nárokována částka ve výši 2.450 tis. Kč v návrhu rozpočtu kraje na rok 2021, který bude předložen ke schválení zastupitelstvu kraje na zasedání dne 17. 12. 2020. Finanční krytí navýšení celkových výdajů projektu bude zajištěno navrhovaným rozpočtovým opatřením z prostředků určených na přípravu projektů v roce 2020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ýše uvedeného navrhla rada kraje zastupitelstvu změnit výši profinancování a kofinancování projektu dle navrhovaných usnesen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04 ze dne 27. 11. 2018</w:t>
      </w:r>
    </w:p>
    <w:p>
      <w:pPr>
        <w:pStyle w:val="MSKNormal"/>
        <w:rPr/>
      </w:pPr>
      <w:r>
        <w:rPr/>
        <w:t>č. 61/5490 ze dne 30. 4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6 ze dne 13. 12. 2018</w:t>
      </w:r>
    </w:p>
    <w:p>
      <w:pPr>
        <w:pStyle w:val="MSKNormal"/>
        <w:rPr/>
      </w:pPr>
      <w:r>
        <w:rPr/>
        <w:t>č. 12/1431 ze dne 13. 6. 2019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>
          <w:rStyle w:val="StrongEmphasis"/>
          <w:rFonts w:cs="Tahoma"/>
          <w:b w:val="false"/>
          <w:bCs w:val="false"/>
          <w:color w:val="231F20"/>
        </w:rPr>
        <w:t xml:space="preserve">změnit v bodě 1. usnesení zastupitelstva kraje č. 12/1431 ze dne 13. 6. 2019 výši </w:t>
      </w:r>
      <w:r>
        <w:rPr/>
        <w:t>profinancování a kofinancování projektu „Modernizace škol a školských poradenských zařízení v rámci výzvy č. 86“ předloženého do Integrovaného regionálního operačního programu, z „2.500.000 Kč“ na „2.60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254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trHeight w:val="114" w:hRule="atLeast"/>
          <w:cantSplit w:val="true"/>
        </w:trPr>
        <w:tc>
          <w:tcPr>
            <w:tcW w:w="147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25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4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5254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07,00 tis. Kč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>
                <w:color w:val="FF0000"/>
              </w:rPr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525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vzděláv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MSKNormal"/>
              <w:rPr/>
            </w:pPr>
            <w:r>
              <w:rPr/>
              <w:t>pol.  6121 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/>
            </w:pPr>
            <w:r>
              <w:rPr/>
              <w:t>Budovy, haly a stavb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07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7:00Z</dcterms:created>
  <dc:creator>Lucie Šimůnková</dc:creator>
  <dc:description/>
  <cp:keywords/>
  <dc:language>en-US</dc:language>
  <cp:lastModifiedBy>Bártová Daniela</cp:lastModifiedBy>
  <dcterms:modified xsi:type="dcterms:W3CDTF">2020-12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752845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3130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vbpKExnN6euYdJ/fcosxxNbVMDHCWN7caAk/4g5+VrbMb4f/+c6Fhku77sE3bqgmjtY0h6/uXBASeWb7zybnwG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