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společném postupu zadavatelů při realizaci zakázky „Magazíny Morava a Slezsko“ – společného materiálu krajů Moravskoslezského, Jihomoravského, Olomouckého a Zlínskéh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ečném postupu zadavatel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2/7922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společném postupu zadavatelů při realizaci zakázky „Magazíny Morava a Slezsko“ mezi:</w:t>
      </w:r>
    </w:p>
    <w:p>
      <w:pPr>
        <w:pStyle w:val="MSKNormal"/>
        <w:rPr/>
      </w:pPr>
      <w:r>
        <w:rPr/>
        <w:t>Moravskoslezským krajem,</w:t>
      </w:r>
    </w:p>
    <w:p>
      <w:pPr>
        <w:pStyle w:val="MSKNormal"/>
        <w:rPr/>
      </w:pPr>
      <w:r>
        <w:rPr/>
        <w:t>Jihomoravským krajem, se sídlem Žerotínovo nám. 3/5, 601 82 Brno, zastoupeným JUDr. Michalem Haškem, hejtmanem kraje, IČ 70888337,</w:t>
      </w:r>
    </w:p>
    <w:p>
      <w:pPr>
        <w:pStyle w:val="MSKNormal"/>
        <w:rPr/>
      </w:pPr>
      <w:r>
        <w:rPr/>
        <w:t>Olomouckým krajem, se sídlem Jeremenkova 40a, 779 11 Olomouc,</w:t>
      </w:r>
    </w:p>
    <w:p>
      <w:pPr>
        <w:pStyle w:val="MSKNormal"/>
        <w:rPr/>
      </w:pPr>
      <w:r>
        <w:rPr/>
        <w:t>zastoupeným Ing. Jiřím Rozbořilem, hejtmanem kraje, IČ 60609460,</w:t>
      </w:r>
    </w:p>
    <w:p>
      <w:pPr>
        <w:pStyle w:val="MSKNormal"/>
        <w:rPr/>
      </w:pPr>
      <w:r>
        <w:rPr/>
        <w:t>Zlínským krajem, se sídlem tř. T. Bati 21, 761 90 Zlín, zastoupeným MVDr. Stanislavem Mišákem, hejtmanem kraje, IČ 70891320,</w:t>
      </w:r>
    </w:p>
    <w:p>
      <w:pPr>
        <w:pStyle w:val="MSKNormal"/>
        <w:rPr/>
      </w:pP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Morava je významným územním celkem, na němž se nachází kulturní, historické, přírodní i architektonické bohatství. Každým rokem je realizován projekt 4 moravských krajů (Moravskoslezského, Jihomoravského, Olomouckého a Zlínského) na konkrétní téma z oblasti cestovního ruchu a letos je na základě rotačního principu realizátorem Olomoucký kraj. V letošním roce se 4 moravské kraje rozhodly zaměřit na zážitky </w:t>
        <w:br/>
        <w:t>z atraktivních produktů a akcí na území Moravy a Slezska, které chtějí prezentovat prostřednictvím společného materiálu „Magazín Morava a Slezsko“. Tento magazín bude vydán ve třech jazykových mutacích (čeština, angličtina, polština).</w:t>
      </w:r>
    </w:p>
    <w:p>
      <w:pPr>
        <w:pStyle w:val="MSKNormal"/>
        <w:rPr/>
      </w:pPr>
      <w:r>
        <w:rPr/>
        <w:t>Za účelem realizace výše uvedeného magazínu je nezbytné uzavřít smlouvu o společném postupu zadavatelů, jejíž přílohou je smlouva o dílo, na jejímž základě bude následně realizována výroba a dodávka magazínů. Propagace partnerských krajů bude prostřednictvím tohoto magazínu probíhat v následujících letech v České republice a v zahraničí na základě dohody moravských krajů.</w:t>
      </w:r>
    </w:p>
    <w:p>
      <w:pPr>
        <w:pStyle w:val="MSKNormal"/>
        <w:rPr/>
      </w:pPr>
      <w:r>
        <w:rPr/>
        <w:t>Další částí společné zakázky bude komplexní zajištění a realizace tiskové konference výše uvedených 4 moravských krajů, která proběhne 1. den konání veletrhu Regiontour 2017 v Brně za účasti zástupců (pravděpodobně hejtmanů) 4 moravských krajů. Na této konferenci bude materiál „</w:t>
      </w:r>
      <w:r>
        <w:rPr>
          <w:rFonts w:cs="Arial" w:ascii="Arial" w:hAnsi="Arial"/>
        </w:rPr>
        <w:t>Magazín Morava a Slezsko</w:t>
      </w:r>
      <w:r>
        <w:rPr/>
        <w:t xml:space="preserve">“ představen. </w:t>
      </w:r>
    </w:p>
    <w:p>
      <w:pPr>
        <w:pStyle w:val="MSKNormal"/>
        <w:rPr/>
      </w:pPr>
      <w:r>
        <w:rPr/>
        <w:t xml:space="preserve">Předpokládané náklady na realizaci společné zakázky činí maximálně 1.000.000 Kč včetně DPH. Jednotlivé kraje se budou podílet na úhradě nákladů rovným dílem, tzn. každý z partnerských krajů uhradí maximálně 250.000 Kč. </w:t>
      </w:r>
    </w:p>
    <w:p>
      <w:pPr>
        <w:pStyle w:val="MSKNormal"/>
        <w:rPr/>
      </w:pPr>
      <w:r>
        <w:rPr/>
        <w:t xml:space="preserve">Zhotovitel magazínu a tiskové konference bude vybrán v rámci veřejné zakázky, jejíž realizaci v letošním roce zajišťuje Olomoucký kraj. </w:t>
      </w:r>
    </w:p>
    <w:p>
      <w:pPr>
        <w:pStyle w:val="MSKNormal"/>
        <w:rPr/>
      </w:pPr>
      <w:r>
        <w:rPr/>
        <w:t>Návrh smlouvy o společném postupu zadavatelů, jejíž přílohou je smlouva o dílo, byl připraven a konzultován ve spolupráci s právními odbory všech 4 moravských kraj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1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smlouvy o společném postupu zadavatelů při realizaci zakázky „Magazíny Morava a Slezsko“ – společného materiálu krajů Moravskoslezského, Jihomoravského, Olomouckého a Zlínského</w:t>
      </w:r>
      <w:r>
        <w:rPr>
          <w:b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>102/79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společném postupu zadavatelů při realizaci zakázky „Magazíny Morava a Slezsko“ mezi:</w:t>
      </w:r>
    </w:p>
    <w:p>
      <w:pPr>
        <w:pStyle w:val="MSKNormal"/>
        <w:rPr/>
      </w:pPr>
      <w:r>
        <w:rPr/>
        <w:t>Moravskoslezským krajem,</w:t>
      </w:r>
    </w:p>
    <w:p>
      <w:pPr>
        <w:pStyle w:val="MSKNormal"/>
        <w:rPr/>
      </w:pPr>
      <w:r>
        <w:rPr/>
        <w:t>Jihomoravským krajem, se sídlem Žerotínovo nám. 3/5, 601 82 Brno, zastoupeným JUDr. Michalem Haškem, hejtmanem kraje, IČ 70888337,</w:t>
      </w:r>
    </w:p>
    <w:p>
      <w:pPr>
        <w:pStyle w:val="MSKNormal"/>
        <w:rPr/>
      </w:pPr>
      <w:r>
        <w:rPr/>
        <w:t>Olomouckým krajem, se sídlem Jeremenkova 40a, 779 11 Olomouc,</w:t>
      </w:r>
    </w:p>
    <w:p>
      <w:pPr>
        <w:pStyle w:val="MSKNormal"/>
        <w:rPr/>
      </w:pPr>
      <w:r>
        <w:rPr/>
        <w:t>zastoupeným Ing. Jiřím Rozbořilem, hejtmanem kraje, IČ 60609460,</w:t>
      </w:r>
    </w:p>
    <w:p>
      <w:pPr>
        <w:pStyle w:val="MSKNormal"/>
        <w:rPr/>
      </w:pPr>
      <w:r>
        <w:rPr/>
        <w:t>Zlínským krajem, se sídlem tř. T. Bati 21, 761 90 Zlín, zastoupeným MVDr. Stanislavem Mišákem, hejtmanem kraje, IČ 70891320,</w:t>
      </w:r>
    </w:p>
    <w:p>
      <w:pPr>
        <w:pStyle w:val="MSKNormal"/>
        <w:rPr/>
      </w:pP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Lucie Šimůnková</dc:creator>
  <dc:description/>
  <cp:keywords/>
  <dc:language>en-US</dc:language>
  <cp:lastModifiedBy>Novotná Hana</cp:lastModifiedBy>
  <dcterms:modified xsi:type="dcterms:W3CDTF">2016-07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22663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49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