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region Hvozdn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Štáblovská 35, 747 56 Dolní Život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anem Birgusem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944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8835274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sz w:val="20"/>
          <w:szCs w:val="20"/>
        </w:rPr>
        <w:t>3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 sta tisíc korun českých) účelově určenou k úhradě uznatelných nákladů projektu </w:t>
      </w:r>
      <w:r>
        <w:rPr>
          <w:rFonts w:cs="Tahoma" w:ascii="Tahoma" w:hAnsi="Tahoma"/>
          <w:sz w:val="20"/>
          <w:szCs w:val="20"/>
        </w:rPr>
        <w:t xml:space="preserve">„Hvozdnický expres - zajištění vlakové dopravy na trati č. 314 (Opava - Svobodné Heřmanice) </w:t>
        <w:br/>
        <w:t>pro r. 2021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 čl. VI této smlouv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300.000 Kč (slovy tři sta tisíc korun českých) ve lhůtě nejpozději do 28. 2. 2021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0"/>
        </w:rPr>
        <w:t>nejpozději do 31. 12. 2021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bCs/>
          <w:i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4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sz w:val="20"/>
          <w:szCs w:val="20"/>
        </w:rPr>
        <w:t xml:space="preserve">variabilní symbol 2020110735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2 let od 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1.5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</w:t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right" w:pos="8505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  <w:tab w:val="left" w:pos="6390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>5 % poskytnuté dotace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 300.000 Kč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20 do 31. 12. 2021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financování vlakového spoje Hvozdnický Expres na trati č. 314 (Opava – Svobodné Heřmanice) v letní sezóně 2021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uvedeno níže, i jindy)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odboru regionálního rozvoje a cestovního ruchu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regionálního rozvoje a cestovního ruch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</w:t>
        <w:br/>
        <w:t>č. …../………… ze dne 17. 12. 2020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Ing. Jan Birgus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ředsed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Zoň Dalibor</dc:creator>
  <dc:description/>
  <cp:keywords/>
  <dc:language>en-US</dc:language>
  <cp:lastModifiedBy>Hajda Ondřej</cp:lastModifiedBy>
  <cp:lastPrinted>2019-12-10T11:05:00Z</cp:lastPrinted>
  <dcterms:modified xsi:type="dcterms:W3CDTF">2020-11-27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