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é zemské dráhy, o.p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p. 15, 793 99 Bohuš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Ludvíkem Semerákem, ředitel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81985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m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7-387644020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700.000 Kč (slovy sedm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Provoz parních vlaků Slezských zemských drah 2021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700.000 Kč (slovy sedm set tisíc korun českých) ve lhůtě do 3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0"/>
        </w:rPr>
        <w:t>nejpozději do 30. 11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 do 31. 12. 2021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b/>
          <w:sz w:val="20"/>
          <w:szCs w:val="20"/>
        </w:rPr>
        <w:t xml:space="preserve"> 2020208342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nebo zrušení s likvidací, v případě přeměny i  o tom, na který subjekt přejdou práva a 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1.500 Kč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e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6521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 minimis ve výši 700.000 Kč ve smyslu Nařízení Komise (EU) č. 1407/2013 ze dne 18. 12. 2013, o použití článků 107 a 108 Smlouvy o fungování Evropské unie na podporu de minimis (publikováno v Úředním věstníku Evropské unie dne 24. 12. 2013 v částce L 352). Za 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astaly okolnosti, které by vylučovaly aplikaci pravidla de minimis dle Nařízení Komise (EU) č. 1407/2013, zejména že poskytnutím této dotace nedojde k takové kumulaci s jinou veřejnou podporou ohledně týchž nákladů, která by způsobila překročení povolené míry podpory de minimis, a že v posledních 3 účetních obdobích příjemci, resp. subjektům, které jsou spolu s příjemcem dle čl. 2 odst. 2 Nařízení Komise (EU) č. 1407/2013 považovány za jeden podnik, nebyla poskytnuta podpora de minimis, která by v součtu s podporou de minimis poskytovanou na 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 podporu de minimis dle Nařízení Komise (EU) č. 1407/2013, bude částka dotace snížena v souladu s uvedeným nařízením a takto upravená částka vyplacena příjemci. V případě, že nebude možno dotaci z důvodu překročení povolené míry podpory de minimis dle Nařízení Komise (EU) č. 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21 do 30. 11. 2021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za rok 2021 informaci o poskytnuté dotaci a zveřejnit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odboru regionálního rozvoje a cestovního ruchu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regionálního rozvoje a cestovního ruch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 č. ……/……………….. ze dne 17. 12. 2021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iCs/>
          <w:sz w:val="20"/>
          <w:szCs w:val="20"/>
        </w:rPr>
        <w:t>Ing. Ludvík Semerák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>ředitel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: Nákladový rozpočet projektu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4536"/>
        <w:gridCol w:w="1362"/>
        <w:gridCol w:w="1362"/>
        <w:gridCol w:w="1362"/>
      </w:tblGrid>
      <w:tr>
        <w:trPr>
          <w:trHeight w:val="1260" w:hRule="atLeast"/>
        </w:trPr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ánované celkové náklady/výdaj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 z rozpočtu MSK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znaná výše dotace </w:t>
            </w:r>
          </w:p>
        </w:tc>
      </w:tr>
      <w:tr>
        <w:trPr>
          <w:trHeight w:val="270" w:hRule="atLeast"/>
        </w:trPr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Spotřeba materiálu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5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paliva ( uhlí, nafta, dřevo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oleje a maziv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 ostatní materiál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Drobný dlouhodobý hm. maje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Drobný dlouhodobý nehm. maje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Spotřeba energie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 Spotřeba elektrické energi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 Vodné, stočn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3 odvoz a likv. odpadu - popel z parní lok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 Mzdové náklady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5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 na provoz parních vlaků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 na údržbu a opravy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 ostatn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Cestovn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 stravné pracovníků dle  zákon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 cestovn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Oprava a udržován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 opravy a údržba lokomotiv a vozů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 technické kontroly a reviz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Jiné uznatelné služby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 pojištěn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 dopravní cest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 pronájem kolejových vozidel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 školení a zdrav. prohlídky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579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0 000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0:00Z</dcterms:created>
  <dc:creator>Zoň Dalibor</dc:creator>
  <dc:description/>
  <cp:keywords/>
  <dc:language>en-US</dc:language>
  <cp:lastModifiedBy>Hajda Ondřej</cp:lastModifiedBy>
  <cp:lastPrinted>2015-07-16T10:33:00Z</cp:lastPrinted>
  <dcterms:modified xsi:type="dcterms:W3CDTF">2020-11-23T14:29:00Z</dcterms:modified>
  <cp:revision>16</cp:revision>
  <dc:subject/>
  <dc:title/>
</cp:coreProperties>
</file>