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 Informace o realizaci Programu RE:START v Moravskoslezském kraji a činnosti Uhelné komis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avla Bazgier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7380 ze dne 2.3.2020</w:t>
      </w:r>
    </w:p>
    <w:p>
      <w:pPr>
        <w:pStyle w:val="MSKNormal"/>
        <w:rPr/>
      </w:pPr>
      <w:r>
        <w:rPr/>
        <w:t>č. 94/8231 ze dne 17.8.2020</w:t>
      </w:r>
    </w:p>
    <w:p>
      <w:pPr>
        <w:pStyle w:val="MSKNormal"/>
        <w:rPr/>
      </w:pPr>
      <w:r>
        <w:rPr/>
        <w:t>č. 3/145 ze dne 30.11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858 ze dne 5.3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realizaci Programu RE:START v Moravskoslezském kraji a činnosti Uhelné komise dle při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/>
        <w:t>Moravskoslezský kraj (dále jen MSK) je společně s Karlovarským a Ústeckým krajem od roku 2015 zahrnut do vládního Programu známého pod názvem RE:START. Prostřednictvím Strategie hospodářské restrukturalizace zmíněných krajů a každoročně přijímaných akčních plánů tvoří Program RE:START finanční a systémovou podporou konkrétních opatření</w:t>
      </w:r>
      <w:r>
        <w:rPr>
          <w:rStyle w:val="FootnoteCharacters"/>
          <w:rStyle w:val="FootnoteAnchor"/>
          <w:rFonts w:eastAsia="Times New Roman" w:cs="Tahoma"/>
        </w:rPr>
        <w:footnoteReference w:id="2"/>
      </w:r>
      <w:r>
        <w:rPr/>
        <w:t>, která napomáhají restartovat ekonomiku těchto strukturálně postižených regionů.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>
          <w:rFonts w:ascii="Times New Roman" w:hAnsi="Times New Roman" w:cs="Times New Roman"/>
        </w:rPr>
      </w:pPr>
      <w:r>
        <w:rPr>
          <w:b/>
          <w:bCs/>
          <w:u w:val="single"/>
        </w:rPr>
        <w:t>Realizace Akčních plánů Programu RE:START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Celkově již byly vládou ČR schváleny tři Akční plány Strategie hospodářské restrukturalizace Ústeckého, Moravskoslezského a Karlovarského kraje. MSK dosud v rámci jejich naplňování získal přibližně 4 miliardy Kč viz. přehledová tabulka níže. Od předchozího informačního materiálu pro zastupitelstvo kraje ze dne 17. 8. 2020 se výše prostředků, které MSK získal, nezměnila</w:t>
      </w:r>
      <w:r>
        <w:rPr>
          <w:rStyle w:val="FootnoteCharacters"/>
        </w:rPr>
        <w:t>2</w:t>
      </w:r>
      <w:r>
        <w:rPr/>
        <w:t xml:space="preserve">. Do konce roku bude vyhodnocena specifická výzva IROP v oblasti zlepšování infrastruktury základních škol pro uhelné regiony s alokací přes 300 milionů Kč a národní dotační titul na regeneraci brownfieldů pro nepodnikatelské využití, kde byla pro zmíněné kraje vyčleněna alokace 100 milionů Kč. </w:t>
      </w:r>
    </w:p>
    <w:p>
      <w:pPr>
        <w:pStyle w:val="MSK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 </w:t>
      </w:r>
    </w:p>
    <w:tbl>
      <w:tblPr>
        <w:tblW w:w="5750" w:type="pct"/>
        <w:jc w:val="center"/>
        <w:tblInd w:w="0" w:type="dxa"/>
        <w:tblLayout w:type="fixed"/>
        <w:tblCellMar>
          <w:top w:w="64" w:type="dxa"/>
          <w:left w:w="136" w:type="dxa"/>
          <w:bottom w:w="64" w:type="dxa"/>
          <w:right w:w="136" w:type="dxa"/>
        </w:tblCellMar>
      </w:tblPr>
      <w:tblGrid>
        <w:gridCol w:w="1105"/>
        <w:gridCol w:w="1855"/>
        <w:gridCol w:w="1825"/>
        <w:gridCol w:w="1659"/>
        <w:gridCol w:w="2006"/>
        <w:gridCol w:w="2307"/>
      </w:tblGrid>
      <w:tr>
        <w:trPr>
          <w:trHeight w:val="628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Region</w:t>
            </w:r>
            <w:r>
              <w:rPr>
                <w:rStyle w:val="FootnoteCharacters"/>
                <w:rStyle w:val="FootnoteAnchor"/>
                <w:rFonts w:eastAsia="Times New Roman" w:cs="Tahoma"/>
                <w:b/>
                <w:bCs/>
                <w:sz w:val="18"/>
                <w:szCs w:val="18"/>
              </w:rPr>
              <w:footnoteReference w:id="3"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NUTS I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Moravskoslezsko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NUTS I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Severozápad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Ústecký kraj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Karlovarský kraj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Moravskoslezský   kraj</w:t>
            </w:r>
          </w:p>
        </w:tc>
      </w:tr>
      <w:tr>
        <w:trPr>
          <w:trHeight w:val="364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Celkem v Kč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 169 678 54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 761 544 77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 472 425 87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289 118 90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 169 678 541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ahoma"/>
          <w:sz w:val="20"/>
          <w:szCs w:val="20"/>
        </w:rPr>
      </w:pPr>
      <w:r>
        <w:rPr>
          <w:rFonts w:eastAsia="Times New Roman" w:cs="Tahoma"/>
          <w:sz w:val="20"/>
          <w:szCs w:val="20"/>
        </w:rPr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Akční plán 4 RE:START pro období 2020-2021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/>
        <w:t xml:space="preserve">Z důvodu projednávání závaznějších materiálu týkajících se pandemie COVID-19 bylo předložení Akčního plánu 4 (dále jen AP4) ke schválení vládou ČR oproti ustálenému termínu na konci května odloženo na konec listopadu 2020. V návaznosti na pandemii a také nové průřezové téma energetika bylo třemi uhelnými kraji ve spolupráci s Ministerstvem pro místní rozvoj ČR v rámci AP4 vytvořeno 17 opatření, z toho 12 zcela nových a 5 opatření, která aktualizují ta stávající </w:t>
      </w:r>
      <w:r>
        <w:rPr>
          <w:rFonts w:cs="Times New Roman" w:ascii="Times New Roman" w:hAnsi="Times New Roman"/>
        </w:rPr>
        <w:t xml:space="preserve">- </w:t>
      </w:r>
      <w:r>
        <w:rPr/>
        <w:t xml:space="preserve">viz níže. Společně s AP4 bude vládou ČR také schválen aktualizovaný Strategický rámec Programu RE:START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rPr>
          <w:rFonts w:eastAsia="Times New Roman" w:cs="Tahoma"/>
          <w:b/>
          <w:b/>
          <w:bCs/>
          <w:u w:val="single"/>
        </w:rPr>
      </w:pPr>
      <w:r>
        <w:rPr>
          <w:rFonts w:eastAsia="Times New Roman" w:cs="Tahoma"/>
          <w:b/>
          <w:bCs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2785</wp:posOffset>
            </wp:positionH>
            <wp:positionV relativeFrom="page">
              <wp:posOffset>4316095</wp:posOffset>
            </wp:positionV>
            <wp:extent cx="6993255" cy="327660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/>
        <w:jc w:val="both"/>
        <w:rPr>
          <w:rFonts w:eastAsia="Times New Roman" w:cs="Tahoma"/>
          <w:b/>
          <w:b/>
          <w:bCs/>
          <w:u w:val="single"/>
        </w:rPr>
      </w:pPr>
      <w:r>
        <w:rPr>
          <w:rFonts w:eastAsia="Times New Roman" w:cs="Tahoma"/>
          <w:b/>
          <w:bCs/>
          <w:u w:val="single"/>
        </w:rPr>
      </w:r>
    </w:p>
    <w:p>
      <w:pPr>
        <w:pStyle w:val="MSKNormal"/>
        <w:rPr>
          <w:rFonts w:ascii="Times New Roman" w:hAnsi="Times New Roman" w:cs="Times New Roman"/>
          <w:b/>
          <w:b/>
          <w:u w:val="single"/>
        </w:rPr>
      </w:pPr>
      <w:r>
        <w:rPr>
          <w:b/>
          <w:u w:val="single"/>
        </w:rPr>
        <w:t>Evropská platforma pro uhelné regiony v transformaci (dále Platforma)</w:t>
      </w:r>
    </w:p>
    <w:p>
      <w:pPr>
        <w:pStyle w:val="MSK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MSK je členem Platformy od roku 2018, kdy se pravidelně schází s ostatními evropskými uhelnými regiony a zástupci institucí EU s cílem řešit problematiku transformace těchto regionů směrem k nízkouhlíkovému hospodářství. Poslední takové setkání proběhlo v termínu 16 - 29. 11. 2020 prostřednictvím online webinářů. V rámci jednoho z nich vystoupil také Zmocněnec hejtmana pro Program RE:START a uhelnou platformu Zdeněk Karásek. Jeho příspěvek byl zaměřen na útlum těžby uhlí a přípravu MSK na finanční příležitosti z Evropy včetně nového Fondu pro spravedlivou transformaci (dále jen FST) s využitím priorit schválené Strategie rozvoje Moravskoslezského kraje, která bude tvořit základ pro transformační příběh regionu.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eastAsia="Times New Roman" w:cs="Tahoma"/>
          <w:b/>
          <w:b/>
          <w:bCs/>
          <w:u w:val="single"/>
        </w:rPr>
      </w:pPr>
      <w:r>
        <w:rPr>
          <w:rFonts w:eastAsia="Times New Roman" w:cs="Tahoma"/>
          <w:b/>
          <w:bCs/>
          <w:u w:val="single"/>
        </w:rPr>
        <w:t>Fond pro spravedlivou transformaci (dále jen FST)</w:t>
      </w:r>
    </w:p>
    <w:p>
      <w:pPr>
        <w:pStyle w:val="MSKNormal"/>
        <w:rPr>
          <w:rFonts w:eastAsia="Times New Roman" w:cs="Tahoma"/>
          <w:b/>
          <w:b/>
          <w:bCs/>
          <w:u w:val="single"/>
        </w:rPr>
      </w:pPr>
      <w:r>
        <w:rPr>
          <w:rFonts w:eastAsia="Times New Roman" w:cs="Tahoma"/>
          <w:b/>
          <w:bCs/>
          <w:u w:val="single"/>
        </w:rPr>
      </w:r>
    </w:p>
    <w:p>
      <w:pPr>
        <w:pStyle w:val="MSKNormal"/>
        <w:rPr/>
      </w:pPr>
      <w:r>
        <w:rPr/>
        <w:t xml:space="preserve">Prostředky z FST budou v ČR distribuovány prostřednictvím Operačního programu Spravedlivá transformace (dále jen OP ST) řízeného Ministerstvem životního prostředí ČR. Od posledního informačního materiálu došlo k rozhodnutí o roli zprostředkujícího subjektu pro OP ST, kterým se stane Státní fond životního prostředí. Dále je diskutována role krajů v rámci nového operačního program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gram se bude skládat ze tří priorit dle jednotlivých krajů s předem stanovenou dostupnou alokací na podporu transformačního procesu. OP ST bude umožňovat podporu investičních akcí a neinvestičních aktivit v jednom projekt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užití finančních zdrojů z FST je ve všech dotčených členských zemích EU podmíněno zpracováním a schválením Plánu spravedlivé územní transformace (dále jen PSÚT). V ČR je jeho zpracováním pověřeno Ministerstvo pro místní rozvoj ČR, které jej připravuje s vazbou na program RE:START. MSK je aktivně zapojen do tvorby PSÚ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omě již schválených podporovaných oblastí jako jsou investice do podnikání, zaměstnanosti, obnovy lokalit po těžbě či cirkulární ekonomiky je na úrovni EU diskutováno rozšíření aktivit o investice v oblasti vzdělávání, sociální inkluze, zachování uhelného dědictví, podporu zdravého stárnutí či kultury a kreativního odvětví. Nařízení umožňuje i podporu produktivních investic do velkých podniků. Takové investice musí být ovšem výslovně uvedeny v PSÚT a musí mít zpracovanou analýzu vlivu investice na pracovní místa v region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roveň je na evropské úrovni také stále diskutována výše alokace, kterou ze zmíněného Fondu získají jednotlivé státy. Podle aktuálních informací by ČR měla získat 44 miliard Kč v běžných cenách. Uvedená alokace je předběžná a vychází z aktuálních návrhů, které mohou ještě doznat změn.</w:t>
      </w:r>
    </w:p>
    <w:p>
      <w:pPr>
        <w:pStyle w:val="MSKNormal"/>
        <w:rPr>
          <w:rFonts w:eastAsia="Times New Roman" w:cs="Tahoma"/>
          <w:b/>
          <w:b/>
          <w:bCs/>
          <w:u w:val="single"/>
        </w:rPr>
      </w:pPr>
      <w:r>
        <w:rPr>
          <w:rFonts w:eastAsia="Times New Roman" w:cs="Tahoma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eastAsia="Times New Roman" w:cs="Tahoma"/>
          <w:b/>
          <w:b/>
          <w:bCs/>
          <w:u w:val="single"/>
        </w:rPr>
      </w:pPr>
      <w:r>
        <w:rPr>
          <w:rFonts w:eastAsia="Times New Roman" w:cs="Tahoma"/>
          <w:b/>
          <w:bCs/>
          <w:u w:val="single"/>
        </w:rPr>
        <w:t xml:space="preserve">Modernizační fond </w:t>
      </w:r>
    </w:p>
    <w:p>
      <w:pPr>
        <w:pStyle w:val="MSKNormal"/>
        <w:rPr>
          <w:rFonts w:eastAsia="Times New Roman" w:cs="Tahoma"/>
          <w:b/>
          <w:b/>
          <w:bCs/>
          <w:u w:val="single"/>
        </w:rPr>
      </w:pPr>
      <w:r>
        <w:rPr>
          <w:rFonts w:eastAsia="Times New Roman" w:cs="Tahoma"/>
          <w:b/>
          <w:bCs/>
          <w:u w:val="single"/>
        </w:rPr>
      </w:r>
    </w:p>
    <w:p>
      <w:pPr>
        <w:pStyle w:val="MSKNormal"/>
        <w:rPr/>
      </w:pPr>
      <w:r>
        <w:rPr/>
        <w:t xml:space="preserve">Modernizační fond je zaměřen zejména na energetickou transformaci podniků v systému EU pro obchodování s emisními povolenkami (EU ETS), na energetické úspory, podporu nízkoemisní dopravy či komunitní energetiku. Řídícím orgánem tohoto fondu je Ministerstvo životního prostředí ČR. První výzvy z Modernizačního fondu budou vyhlášeny na počátku roku 2021 a samotný fond bude fungovat až do roku 2030.  Uhelné regiony budou v rámci výzev zvýhodněny vyšší mírou dotace. Alokace celého fondu se odvíjí od ceny emisní povolenky. V současné době ministerstvo počítá s alokací 120-150 miliard Kč. </w:t>
      </w:r>
    </w:p>
    <w:p>
      <w:pPr>
        <w:pStyle w:val="MSKNormal"/>
        <w:rPr/>
      </w:pPr>
      <w:r>
        <w:rPr/>
      </w:r>
    </w:p>
    <w:p>
      <w:pPr>
        <w:pStyle w:val="Normal"/>
        <w:spacing w:lineRule="auto" w:line="276"/>
        <w:jc w:val="both"/>
        <w:rPr>
          <w:rFonts w:eastAsia="Times New Roman" w:cs="Tahoma"/>
          <w:b/>
          <w:b/>
          <w:bCs/>
          <w:u w:val="single"/>
        </w:rPr>
      </w:pPr>
      <w:r>
        <w:rPr>
          <w:rFonts w:eastAsia="Times New Roman" w:cs="Tahoma"/>
          <w:b/>
          <w:bCs/>
          <w:u w:val="single"/>
        </w:rPr>
        <w:t>Dodatečné zdroje v návaznosti na pandemii Covid</w:t>
      </w:r>
    </w:p>
    <w:p>
      <w:pPr>
        <w:pStyle w:val="MSKNormal"/>
        <w:rPr>
          <w:rFonts w:eastAsia="Times New Roman" w:cs="Tahoma"/>
          <w:b/>
          <w:b/>
          <w:bCs/>
          <w:u w:val="single"/>
        </w:rPr>
      </w:pPr>
      <w:r>
        <w:rPr>
          <w:rFonts w:eastAsia="Times New Roman" w:cs="Tahoma"/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  <w:t>REACT-EU</w:t>
      </w:r>
    </w:p>
    <w:p>
      <w:pPr>
        <w:pStyle w:val="MSKNormal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</w:r>
    </w:p>
    <w:p>
      <w:pPr>
        <w:pStyle w:val="MSKNormal"/>
        <w:rPr/>
      </w:pPr>
      <w:r>
        <w:rPr/>
        <w:t>REACT-EU umožní České republice čerpat dodatečné zdroje v programovém období EU 2014-2020 v rámci Integrovaného regionálního operačního programu. Přepokládaná alokace pro Českou republiku je 27 mld. Kč se zpětnou uznatelností nákladů od 1. 2. 2020. Realizace projektu musí být ukončena do roku 2023.</w:t>
      </w:r>
    </w:p>
    <w:p>
      <w:pPr>
        <w:pStyle w:val="MSKNormal"/>
        <w:rPr/>
      </w:pPr>
      <w:r>
        <w:rPr/>
        <w:t xml:space="preserve">Navrhovanými tématy podpory je oblast zdravotnictví (se 100% mírou spolufinancování), IZS, cyklodoprava, infrastruktura pro sportovce a sociální infrastruktura se zvýšenou energetickou účinností. Výsledné tematické zaměření bude podléhat schválení ze strany Evropské komise. Moravskoslezský kraj připravuje projekty zejména do oblasti zdravotnictví, sociální infrastruktury a IZS. První výzvy se předpokládají vyhlásit v prvním čtvrtletí 2021. 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eastAsia="Times New Roman" w:cs="Tahoma"/>
          <w:b/>
          <w:b/>
          <w:bCs/>
        </w:rPr>
      </w:pPr>
      <w:r>
        <w:rPr>
          <w:rFonts w:eastAsia="Tahoma" w:cs="Tahoma"/>
          <w:b/>
          <w:bCs/>
        </w:rPr>
        <w:t xml:space="preserve"> </w:t>
      </w:r>
      <w:r>
        <w:rPr>
          <w:rFonts w:eastAsia="Times New Roman" w:cs="Tahoma"/>
          <w:b/>
          <w:bCs/>
        </w:rPr>
        <w:t>Facilita na podporu oživení a odolnosti</w:t>
      </w:r>
    </w:p>
    <w:p>
      <w:pPr>
        <w:pStyle w:val="MSKNormal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</w:r>
    </w:p>
    <w:p>
      <w:pPr>
        <w:pStyle w:val="MSKNormal"/>
        <w:rPr>
          <w:szCs w:val="22"/>
        </w:rPr>
      </w:pPr>
      <w:r>
        <w:rPr/>
        <w:t xml:space="preserve">Facilita bude podporovat veřejné investice a reformy přispívající k hospodářské, sociální a územní soudržnosti v EU. Podmínkou pro získání podpory z facility je příprava tzv. Národního plánu na podporu oživení a odolnosti. </w:t>
      </w:r>
      <w:r>
        <w:rPr>
          <w:szCs w:val="22"/>
        </w:rPr>
        <w:t xml:space="preserve">První návrh Národního plánu obnovy České republiky se zaměřuje na 6 tematických oblastí (Digitální transformace, Fyzická infrastruktura a zelená tranzice, Vzdělávání a trh práce, Instituce, regulace a podpora podnikání v reakci na Covid, Výzkum, vývoj a inovace, Zdraví a odolnost obyvatel) s alokací přibližně 172 miliard Kč a možnou 100 % </w:t>
      </w:r>
      <w:r>
        <w:rPr/>
        <w:t>mírou spolufinancování projektů</w:t>
      </w:r>
      <w:r>
        <w:rPr>
          <w:szCs w:val="22"/>
        </w:rPr>
        <w:t xml:space="preserve">. Finální znění Národního plánu obnovy bude předloženo Evropské komisi do 30. dubna 2021. </w:t>
      </w:r>
    </w:p>
    <w:p>
      <w:pPr>
        <w:pStyle w:val="MSK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  <w:u w:val="single"/>
        </w:rPr>
        <w:t xml:space="preserve">Uhelná komise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Uhelná komise ČR byla zřízena v roce 2019 jako poradní orgán vlády s cílem poskytnout výstupy s ohledem na budoucí útlum a termín ukončení využívání hnědého uhlí v ČR včetně všech souvisejících aspektů. Komise má celkem 19 členů, za Moravskoslezský kraj je členem 1. náměstek hejtmana pro průmysl a energetiku kraje Jakub Unucka. Poslední jednání uhelné komise proběhlo 20. 10. 2020. Tématem diskuze byly výstupy spojené se scénáři útlumu uhlí v letech 2033, 2038 i 2043, technická a časová náročnost celého projektu. </w:t>
      </w:r>
    </w:p>
    <w:p>
      <w:pPr>
        <w:pStyle w:val="MSK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Současně v Moravskoslezském kraji probíhají finální práce na dokončení </w:t>
      </w:r>
      <w:r>
        <w:rPr>
          <w:i/>
          <w:iCs/>
        </w:rPr>
        <w:t xml:space="preserve">„Dopadové studie odklonu od uhlí“. </w:t>
      </w:r>
      <w:r>
        <w:rPr/>
        <w:t>Studie se zabývá transformací energetiky kraje a způsoby, jak daných cílů dosáhnout. Řeší technické možnosti náhrady uhlí nízkoemisními technologiemi, které vyrábějí teplo pro soustavu centrálního zásobování teplem. Řešení náhrady tepelných zdrojů nabízí tři vypracované scénáře - plynový scénář, druhý scénář předpokládá možnost využití malých modulárních reaktorů a třetí scénář se zabývá obnovitelnými zdroji energie. Kromě výše zmíněného nabídne studie doporučení budoucích kroků k zajištění stabilních dodávek energií a využití potenciálu územních možností kraje.</w:t>
      </w:r>
    </w:p>
    <w:p>
      <w:pPr>
        <w:pStyle w:val="MSKNormal"/>
        <w:rPr>
          <w:rFonts w:ascii="Times New Roman" w:hAnsi="Times New Roman" w:eastAsia="Times New Roman" w:cs="Tahoma"/>
          <w:b/>
          <w:b/>
          <w:bCs/>
          <w:u w:val="single"/>
        </w:rPr>
      </w:pPr>
      <w:r>
        <w:rPr>
          <w:rFonts w:eastAsia="Times New Roman" w:cs="Tahoma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eastAsia="Times New Roman" w:cs="Tahoma"/>
          <w:b/>
          <w:b/>
          <w:bCs/>
          <w:u w:val="single"/>
        </w:rPr>
      </w:pPr>
      <w:r>
        <w:rPr>
          <w:rFonts w:eastAsia="Times New Roman" w:cs="Tahoma"/>
          <w:b/>
          <w:bCs/>
          <w:u w:val="single"/>
        </w:rPr>
        <w:t xml:space="preserve">Pracovní skupina k OKD a podskupina k dolu ČSM </w:t>
      </w:r>
    </w:p>
    <w:p>
      <w:pPr>
        <w:pStyle w:val="MSKNormal"/>
        <w:rPr>
          <w:rFonts w:eastAsia="Times New Roman" w:cs="Tahoma"/>
          <w:b/>
          <w:b/>
          <w:bCs/>
          <w:u w:val="single"/>
        </w:rPr>
      </w:pPr>
      <w:r>
        <w:rPr>
          <w:rFonts w:eastAsia="Times New Roman" w:cs="Tahoma"/>
          <w:b/>
          <w:bCs/>
          <w:u w:val="single"/>
        </w:rPr>
      </w:r>
    </w:p>
    <w:p>
      <w:pPr>
        <w:pStyle w:val="MSKNormal"/>
        <w:rPr/>
      </w:pPr>
      <w:r>
        <w:rPr/>
        <w:t xml:space="preserve">V návaznosti na realizaci usnesení vlády související s rozhodnutím o převodu majetku těžební společnosti OKD na státní podnik DIAMO ustavil hejtman kraje pracovní skupinu pro koordinaci řešení útlumu těžby uhlí na Karvinsku a dosažení souladu útlumových prací se záměry rozvoje regionu. Současně ustanovil také ad hoc pracovní podskupinu ke stanovení termínu ukončení těžby černého uhlí na dole ČS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8. 11. 2020 se uskutečnilo první jednání pracovní podskupiny ke stanovení termínu ukončení těžby černého uhlí na dole ČSM s následujícími výsledky: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numPr>
          <w:ilvl w:val="0"/>
          <w:numId w:val="10"/>
        </w:numPr>
        <w:rPr/>
      </w:pPr>
      <w:r>
        <w:rPr/>
        <w:t>Na ukončení těžby v OKD k 31. 12. 2021 jsou nejvýznamnější odběratelé připraveni a ukončení těžby (při eliminaci dále uvedených rizik) nezpůsobí zásadní problémy při zajištění vytápění obyvatel a firem v MSK a výroby koksu pro ocelárny.</w:t>
      </w:r>
    </w:p>
    <w:p>
      <w:pPr>
        <w:pStyle w:val="Odstavecseseznamem"/>
        <w:spacing w:lineRule="auto" w:line="276"/>
        <w:ind w:left="1065" w:hanging="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numPr>
          <w:ilvl w:val="0"/>
          <w:numId w:val="10"/>
        </w:numPr>
        <w:rPr/>
      </w:pPr>
      <w:r>
        <w:rPr/>
        <w:t>Riziko uskladnění většího množství uhlí než je dnes schválená kapacita skládek u jednotlivých odběratelů, je možné eliminovat zasmluvněním ploch u majitelů pozemků, kteří takové povolení vlastní. OKD jako vlastník několika takových pozemků je připraven o této možnosti jednat. Zodpovědnost mají jednotlivé subjekty bez účasti MSK či jiných veřejných institucí.</w:t>
      </w:r>
    </w:p>
    <w:p>
      <w:pPr>
        <w:pStyle w:val="Odstavecseseznamem"/>
        <w:spacing w:lineRule="auto" w:line="276" w:before="240" w:after="0"/>
        <w:ind w:left="1065" w:hanging="0"/>
        <w:contextualSpacing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numPr>
          <w:ilvl w:val="0"/>
          <w:numId w:val="10"/>
        </w:numPr>
        <w:rPr/>
      </w:pPr>
      <w:r>
        <w:rPr/>
        <w:t xml:space="preserve">Riziko možného embarga na dovoz uhlí z Polska se dá řešit vytvořením strategické zásoby energetického uhlí v rozsahu jedné zimní sezóny v rámci Státních hmotných rezerv. Přípravu tohoto řešení iniciuje MSK ve spolupráci se společností Veolia a Ministerstvem financí ČR. </w:t>
      </w:r>
    </w:p>
    <w:p>
      <w:pPr>
        <w:pStyle w:val="Odstavecseseznamem"/>
        <w:spacing w:lineRule="auto" w:line="276"/>
        <w:ind w:left="1065" w:hanging="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numPr>
          <w:ilvl w:val="0"/>
          <w:numId w:val="10"/>
        </w:numPr>
        <w:rPr/>
      </w:pPr>
      <w:r>
        <w:rPr/>
        <w:t xml:space="preserve">Studii sociálních dopadů ukončení těžby v OKD na subdodavatele a odběratele OKD iniciuje MSK s tím, že OKD poskytne potřebná data o ekonomických vazbách s jednotlivými obchodními partnery. </w:t>
      </w:r>
    </w:p>
    <w:p>
      <w:pPr>
        <w:pStyle w:val="Odstavecseseznamem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spacing w:lineRule="auto" w:line="276"/>
        <w:jc w:val="both"/>
        <w:rPr>
          <w:rFonts w:eastAsia="Times New Roman" w:cs="Tahoma"/>
        </w:rPr>
      </w:pPr>
      <w:r>
        <w:rPr>
          <w:rFonts w:eastAsia="Times New Roman" w:cs="Tahoma"/>
        </w:rPr>
        <w:t> </w:t>
      </w:r>
      <w:bookmarkStart w:id="1" w:name="US_DuvodZpravaKonec"/>
      <w:bookmarkEnd w:id="1"/>
      <w:r>
        <w:rPr>
          <w:rFonts w:eastAsia="Times New Roman" w:cs="Tahoma"/>
          <w:u w:val="single"/>
        </w:rPr>
        <w:t>{Konec důvodové zprávy}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</w:r>
      <w:r>
        <w:rPr/>
        <w:tab/>
        <w:t>3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</w:t>
        <w:tab/>
        <w:t>30. 11. 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9/23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Informace o realizaci Programu RE:START v Moravskoslezském kraji a činnosti Uheln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3/145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7380 ze dne 2.3.2020</w:t>
      </w:r>
    </w:p>
    <w:p>
      <w:pPr>
        <w:pStyle w:val="MSKNormal"/>
        <w:rPr/>
      </w:pPr>
      <w:r>
        <w:rPr/>
        <w:t>č. 94/8231 ze dne 17.8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858 ze dne 5.3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informaci o realizaci Programu RE:START v Moravskoslezském kraji a činnosti Uhelné komise dle 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 xml:space="preserve">Termín: 17. 12. 2020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íklad bodové či finanční zvýhodnění krajů v národních či evropských výzvách a programech, vyhlašování specifických výzev pro strukturálně postižené kraje či zavádění jinak přívětivých podmínek pro tyto kra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ulka obsahuje vyčíslení prostředků, které byly již v rámci regionů rozděleny konkrétním žadatelům v dotačních výzvách ve vazbě na  program RE:START, nezahrnuje tak prostředky vynaložené na výstavbu dálnic a silnic I. třídy. Dále také neobsahuje alokace aktuálně vyhlášených výzev, jejichž proces hodnocení nebyl ještě ukončen. Informace jsou platné k 19. 11. 20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5:00Z</dcterms:created>
  <dc:creator>Lucie Šimůnková</dc:creator>
  <dc:description/>
  <cp:keywords/>
  <dc:language>en-US</dc:language>
  <cp:lastModifiedBy>Bártová Daniela</cp:lastModifiedBy>
  <dcterms:modified xsi:type="dcterms:W3CDTF">2020-12-18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16278332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91292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vLCRM4Yl2rt3WTeiVzh3wMl0CiE1mi+dtHVYYQaKAODNlD+QFAruSXjGEFAZG0Qm+yJSHDj4rhBhVqwxOGzGxb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