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;Tahoma" w:hAnsi="Tahoma;Tahoma" w:cs="Tahoma;Tahoma"/>
          <w:caps w:val="false"/>
          <w:smallCaps w:val="false"/>
          <w:sz w:val="22"/>
          <w:szCs w:val="22"/>
        </w:rPr>
      </w:pPr>
      <w:r>
        <w:rPr>
          <w:rFonts w:cs="Tahoma;Tahoma" w:ascii="Tahoma;Tahoma" w:hAnsi="Tahoma;Tahoma"/>
          <w:caps w:val="false"/>
          <w:smallCaps w:val="false"/>
          <w:sz w:val="24"/>
        </w:rPr>
        <w:t>DODATEK č. 1</w:t>
        <w:br/>
      </w:r>
      <w:r>
        <w:rPr>
          <w:rFonts w:cs="Tahoma;Tahoma" w:ascii="Tahoma;Tahoma" w:hAnsi="Tahoma;Tahoma"/>
          <w:caps w:val="false"/>
          <w:smallCaps w:val="false"/>
          <w:sz w:val="22"/>
          <w:szCs w:val="22"/>
        </w:rPr>
        <w:t>ke smlouvě o poskytnutí dotace z rozpočtu Moravskoslezského kraje ev. číslo 06896/2019/RRC</w:t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;Tahoma" w:hAnsi="Tahoma;Tahoma" w:cs="Tahoma;Tahoma"/>
          <w:i/>
          <w:i/>
          <w:iCs/>
          <w:color w:val="FF0000"/>
          <w:sz w:val="22"/>
          <w:szCs w:val="22"/>
        </w:rPr>
      </w:pPr>
      <w:r>
        <w:rPr>
          <w:rFonts w:cs="Tahoma;Tahoma" w:ascii="Tahoma;Tahoma" w:hAnsi="Tahoma;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Regionální rada rozvoje a spolupráce se sídlem v Třinci, z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e sídlem:</w:t>
        <w:tab/>
        <w:t>Družstevní 294, 739 61 Třinec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zastoupen: </w:t>
        <w:tab/>
        <w:t>Ing. Davidem Sventkem, MBA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>Ing. Marianem Razimou, výkonným tajemník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IČO: </w:t>
        <w:tab/>
        <w:t>4474103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IČ: </w:t>
        <w:tab/>
        <w:t>CZ4474103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bankovní spojení: </w:t>
        <w:tab/>
        <w:t>Komerční banka,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číslo účtu: </w:t>
        <w:tab/>
        <w:t>42730781/010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iCs/>
          <w:sz w:val="22"/>
          <w:szCs w:val="22"/>
        </w:rPr>
        <w:t>(dále jen „příjemce“)</w:t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mluvní strany uzavřely dne 4. 11. 2019 smlouvu o poskytnutí dotace z rozpočtu Moravskoslezského kraje, ev. č. 06896/2019/RRC </w:t>
      </w:r>
      <w:r>
        <w:rPr>
          <w:rFonts w:cs="Tahoma;Tahoma" w:ascii="Tahoma;Tahoma" w:hAnsi="Tahoma;Tahoma"/>
          <w:iCs/>
          <w:sz w:val="22"/>
          <w:szCs w:val="22"/>
        </w:rPr>
        <w:t>(dále jen „smlouva“), jejímž předmětem je realizace projektu „Těšínské Slezsko – spolupráce v cestovním ruchu VIII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mluvní strany se dohodly na následující změně smlouvy na základě žádosti příjemce dotace týkající se struktury nákladového rozpočtu, a to v návaznosti vytvoření nového turistického produktu jako reakce na koronavirovou epidemii a potřebu oživení cestovního ruchu.</w:t>
      </w:r>
    </w:p>
    <w:p>
      <w:pPr>
        <w:pStyle w:val="TextBody"/>
        <w:spacing w:before="120" w:after="0"/>
        <w:ind w:left="357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 ohledem na výše uvedené se smluvní strany dohodly na následující změně smlouvy: příloha č. 1 smlouvy – Nákladový rozpočet projektu se nahrazuje novým zněním, které tvoří přílohu č. 1 tohoto dodatku.</w:t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edílnou součástí tohoto dodatku je nákladový rozpočet, který tvoří přílohu č. 1 tohoto dodat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Tento dodatek nabývá platnosti dnem, kdy vyjádření souhlasu s obsahem návrhu dodatku dojde druhé smluvní straně a účinnosti dnem je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2"/>
          <w:szCs w:val="22"/>
        </w:rPr>
        <w:t>Smluvní strany se dohodly, že uveřejnění provede v souladu se 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K uzavření tohoto dodatku má poskytovatel souhlas zastupitelstva kraje udělený usnesením č. XX/XXXX ze dne 17. 12. 2020.</w:t>
      </w:r>
    </w:p>
    <w:p>
      <w:pPr>
        <w:pStyle w:val="TextBody"/>
        <w:spacing w:before="120" w:after="0"/>
        <w:ind w:left="357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David Sventek, MB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Marian Razim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ýkonný tajemní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7448550" cy="565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8968740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8959215" cy="547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2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rybovam</dc:creator>
  <dc:description/>
  <cp:keywords/>
  <dc:language>en-US</dc:language>
  <cp:lastModifiedBy>Smiga Jan</cp:lastModifiedBy>
  <cp:lastPrinted>2004-08-16T11:39:00Z</cp:lastPrinted>
  <dcterms:modified xsi:type="dcterms:W3CDTF">2020-11-27T10:36:00Z</dcterms:modified>
  <cp:revision>6</cp:revision>
  <dc:subject/>
  <dc:title>DODATEK č</dc:title>
</cp:coreProperties>
</file>