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154/2020/RRC ze dne 21. 2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BIO ILLUSION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Jabloňová 2929/30, 106 00 Praha 10 - Záběhl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iloslavem Šmídmajer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6290804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290804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Sber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200013242/6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u Městského soudu v Praze, oddíl C, vložka 34606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uzavřely dne 21. 2. 2020 Smlouvu o poskytnutí dotace z rozpočtu Moravskoslezského kraje, ev. č. 00154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MUŽ, KTERÝ STÁL V CESTĚ“</w:t>
      </w:r>
      <w:r>
        <w:rPr>
          <w:rFonts w:cs="Tahoma"/>
          <w:sz w:val="20"/>
        </w:rPr>
        <w:t xml:space="preserve"> v rámci programu „Podpora natáčení audiovizuálních děl v Moravskoslezském kraji 2019 - 2021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9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. 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předložit poskytovateli do 15. 1. 2021 zprávu o tom, v jaké výši byla k 31. 12. 2020 použita poskytnutá dotace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předložit poskytovateli do 15. 1. 2021 zprávu o tom, v jaké výši byla k 31. 12. 2020 použita poskytnutá dotace, a do 15. 1. 2022 zprávu o tom, v jaké výši byla k 31. 12. 2021 použita poskytnutá dotac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 29. 10. 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8. 2. 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I odst. 1 písm. a) smlouvy se text </w:t>
      </w:r>
      <w:r>
        <w:rPr>
          <w:rFonts w:cs="Tahoma"/>
          <w:sz w:val="20"/>
        </w:rPr>
        <w:t xml:space="preserve">„tj. v období od 15. 10. 2019 do 30. 9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tj. v období od 15. 10. 2019 do 31. 1. 2022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datku dojde druhé smluvní straně, a účinnosti dnem jeho uveřejnění v registru smluv dle zákona č. 340/2015 Sb., o zvláštních podmínkách účinnosti některých smluv, uveřejňování těchto smluv a o registru smluv (zákon o registru smluv), ve znění pozdějších předpisů. Uveřejnění dodatku v registru smluv provede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………/……………              </w:t>
        <w:br/>
        <w:t>17. 12. 2020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                      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oslav Šmídmaj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3:00Z</dcterms:created>
  <dc:creator>bartoskova</dc:creator>
  <dc:description/>
  <cp:keywords/>
  <dc:language>en-US</dc:language>
  <cp:lastModifiedBy>Hajda Ondřej</cp:lastModifiedBy>
  <cp:lastPrinted>2017-02-07T10:34:00Z</cp:lastPrinted>
  <dcterms:modified xsi:type="dcterms:W3CDTF">2020-11-23T14:35:00Z</dcterms:modified>
  <cp:revision>9</cp:revision>
  <dc:subject/>
  <dc:title>DODATEK č</dc:title>
</cp:coreProperties>
</file>