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12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individuální dotace městu Budišov nad Budišovko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města Budišov nad Budišovkou  </w:t>
      </w:r>
    </w:p>
    <w:p>
      <w:pPr>
        <w:pStyle w:val="MSKNormal"/>
        <w:rPr/>
      </w:pPr>
      <w:r>
        <w:rPr/>
        <w:t xml:space="preserve">Příloha č. 2 - Návrh smlouvy o poskytnutí individuální dot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Petr Zajac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14/1652 ze dne 12. 12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3/155 ze dne 30. 11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města Budišov nad Budišovkou, IČO 00299898, o poskytnutí investiční dotace v celkové výši 318.000 Kč na projekt „Muzeum břidlice v podzemním lomu "Jezerní důl"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poskytnout investiční dotaci z rozpočtu kraje na rok 2020 ve výši 318.000 Kč městu Budišov nad Budišovkou, IČO 00299898, na projekt „Muzeum břidlice v podzemním lomu "Jezerní důl"“, s časovou použitelností od 1. 1. 2021 do 30. 6. 2022, a uzavřít s tímto subjektem smlouvu o poskytnutí dotace dle přílohy č. 2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oravskoslezský kraj obdržel žádost o poskytnutí investiční dotace ve výši 318.000 Kč od města Budišov nad Budišovkou (viz příloha č. 1) na projekt „Muzeum břidlice v podzemním lomu Jezerní důl"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Cílem projektu je navázat na již existující prvky turistického produktu Krajina břidlice (Muzeum, Naučné stezky, štoly) a zpřístupnit návštěvníkům jedinečné důlní dílo, které má široké možnosti využití, zejména jako:</w:t>
      </w:r>
    </w:p>
    <w:p>
      <w:pPr>
        <w:pStyle w:val="MSKNormal"/>
        <w:numPr>
          <w:ilvl w:val="0"/>
          <w:numId w:val="6"/>
        </w:numPr>
        <w:rPr>
          <w:rFonts w:cs="Tahoma"/>
        </w:rPr>
      </w:pPr>
      <w:r>
        <w:rPr>
          <w:rFonts w:cs="Tahoma"/>
        </w:rPr>
        <w:t>Podzemní turistická atrakce s významným naučným přesahem - vstup jámou po točitém schodišti, průjezd Jezerním dolem na lodičkách s prohlídkou předmětů a způsobů těžby, výstup obnoveným ústím lomu,</w:t>
      </w:r>
    </w:p>
    <w:p>
      <w:pPr>
        <w:pStyle w:val="MSKNormal"/>
        <w:numPr>
          <w:ilvl w:val="0"/>
          <w:numId w:val="6"/>
        </w:numPr>
        <w:rPr>
          <w:rFonts w:cs="Tahoma"/>
        </w:rPr>
      </w:pPr>
      <w:r>
        <w:rPr>
          <w:rFonts w:cs="Tahoma"/>
        </w:rPr>
        <w:t>Relaxační místo - pro krátkodobý pobyt ve vlhkém vzduchu prospívající osobám s dýchacími potížemi</w:t>
      </w:r>
    </w:p>
    <w:p>
      <w:pPr>
        <w:pStyle w:val="MSKNormal"/>
        <w:numPr>
          <w:ilvl w:val="0"/>
          <w:numId w:val="6"/>
        </w:numPr>
        <w:rPr>
          <w:rFonts w:cs="Tahoma"/>
        </w:rPr>
      </w:pPr>
      <w:r>
        <w:rPr>
          <w:rFonts w:cs="Tahoma"/>
        </w:rPr>
        <w:t>Výcvikové centrum potápěčů - výcvikové pobyty potápěčů v prostředí jeskynního potápění při zachování bezpečné otevřené hladiny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Plánované zpřístupnění lomu Jezení důl bude dalším prvkem turistického produktu Krajiny Břidlice, jehož součástí je již několik naučných stezek, zpřístupněna Raabova štola, Muzeum Břidlice nebo letos zprovozněný Flascharův důl v Odrách. Krajina břidlice významně positivně ovlivňuje návštěvnost území Vítkovska, Budišovska a Oderska, na jejichž rozvoj se Moravskoslezský kraj zaměřuje ve svých strategických dokumentech.</w:t>
      </w:r>
    </w:p>
    <w:p>
      <w:pPr>
        <w:pStyle w:val="MSKNormal"/>
        <w:rPr>
          <w:rFonts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>
          <w:rFonts w:cs="Tahoma"/>
        </w:rPr>
        <w:t xml:space="preserve">Zároveň je Krajina Břidlice společně s Flascharovým dolem součástí tzv. Technotrasy, stěžejního turistického produktu Moravskoslezského kraje, jenž propojuje unikátní místa připomínající technickou a řemeslnou vyspělost tohoto regionu. Jezerní důl má tak potenciál </w:t>
      </w:r>
      <w:r>
        <w:rPr/>
        <w:t xml:space="preserve">stát se dalším ojedinělým místem tohoto unikátního projektu. Zároveň do regionu přiláká další návštěvníky za nevšedními zážitky a poznáním jako tomu bylo v případě otevření Flascharova dolu. </w:t>
      </w:r>
    </w:p>
    <w:p>
      <w:pPr>
        <w:pStyle w:val="MSKNormal"/>
        <w:rPr>
          <w:rFonts w:cs="Tahoma"/>
        </w:rPr>
      </w:pPr>
      <w:r>
        <w:rPr>
          <w:rFonts w:cs="Tahoma"/>
        </w:rPr>
        <w:t>Oblast je stále více vyhledávanou a oblíbenou destinací mnoha turistů, realizací plánovaného záměru dojde k dalšímu výraznému zatraktivnění lokality pro občany města i turisty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 xml:space="preserve">Předpokládané výdaje projektu činí 530.000 Kč, přičemž žadatel žádá o dotaci ve výši 318.000 Kč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tace nezakládá veřejnou podporu ve smyslu čl. 107 a násl. smlouvy o fungování Evropské uni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příloze č. 2 předloženého materiálu je uveden návrh smlouvy o poskytnutí dotace připravený ve spolupráci s odborem právním a organizačním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rFonts w:ascii="Times New Roman" w:hAnsi="Times New Roman" w:cs="Times New Roman"/>
        </w:rPr>
      </w:pPr>
      <w:r>
        <w:rPr/>
        <w:t>Výpis z usnesení rady kraje: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Číslo schůze: </w:t>
        <w:tab/>
        <w:tab/>
        <w:t>3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Datum konání: </w:t>
        <w:tab/>
        <w:tab/>
        <w:t>30. 11. 2020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Materiál č.: </w:t>
        <w:tab/>
        <w:tab/>
        <w:tab/>
        <w:t>9/33</w:t>
      </w:r>
    </w:p>
    <w:p>
      <w:pPr>
        <w:pStyle w:val="MSKNormal"/>
        <w:ind w:left="2830" w:hanging="2830"/>
        <w:rPr>
          <w:rFonts w:ascii="Times New Roman" w:hAnsi="Times New Roman" w:cs="Times New Roman"/>
        </w:rPr>
      </w:pPr>
      <w:r>
        <w:rPr/>
        <w:t xml:space="preserve">Název: </w:t>
        <w:tab/>
        <w:tab/>
        <w:t>Návrh na poskytnutí individuální dotace městu Budišov nad Budišovkou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Číslo usnesení:</w:t>
        <w:tab/>
        <w:tab/>
        <w:t>3/155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652 ze dne 12. 12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bookmarkStart w:id="2" w:name="_Hlk56083580"/>
      <w:bookmarkEnd w:id="2"/>
      <w:r>
        <w:rPr>
          <w:rFonts w:cs="Tahoma"/>
        </w:rPr>
        <w:t>žádost města Budišov nad Budišovkou, IČO 00299898, o poskytnutí investiční dotace v celkové výši 318.000 Kč na projekt „Muzeum břidlice v podzemním lomu "Jezerní důl"“</w:t>
      </w:r>
    </w:p>
    <w:p>
      <w:pPr>
        <w:pStyle w:val="MSKNormal"/>
        <w:rPr>
          <w:rFonts w:cs="Tahoma"/>
        </w:rPr>
      </w:pPr>
      <w:r>
        <w:rPr>
          <w:rFonts w:cs="Tahoma"/>
        </w:rPr>
      </w:r>
      <w:bookmarkStart w:id="3" w:name="_Hlk56083580"/>
      <w:bookmarkStart w:id="4" w:name="_Hlk56083580"/>
      <w:bookmarkEnd w:id="4"/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rozhodnout poskytnout investiční dotaci z rozpočtu kraje na rok 2020 ve výši 318.000 Kč městu Budišov nad Budišovkou, IČO 00299898, na projekt „Muzeum břidlice v podzemním lomu "Jezerní důl"“, s časovou použitelností od 1. 1. 2021 do 30. 6. 2022, a uzavřít s tímto subjektem smlouvu o poskytnutí dotace dle přílohy č. 2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ukládá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ložit zastupitelstvu kraje žádost dle bodu 1. a návrh dle bodu 2. tohoto usnesení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7. 12. 2020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54:00Z</dcterms:created>
  <dc:creator>Lucie Šimůnková</dc:creator>
  <dc:description/>
  <cp:keywords/>
  <dc:language>en-US</dc:language>
  <cp:lastModifiedBy>Bártová Daniela</cp:lastModifiedBy>
  <dcterms:modified xsi:type="dcterms:W3CDTF">2020-12-18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438919015809471_24\MSK_Sablona1.docx</vt:lpwstr>
  </property>
  <property fmtid="{D5CDD505-2E9C-101B-9397-08002B2CF9AE}" pid="3" name="CookieAuth">
    <vt:lpwstr>7DAX5XEh6wNzvCgmmDql2ipr8op38UmK7mVhUVAPE3IdbKW7e6+z9qvybOS77+U9pFpdfeWLvOoCtlEFUaSzEbzYN6o3wF8vFdXJjPF7Fms=</vt:lpwstr>
  </property>
  <property fmtid="{D5CDD505-2E9C-101B-9397-08002B2CF9AE}" pid="4" name="DoiU">
    <vt:lpwstr>material-doc</vt:lpwstr>
  </property>
  <property fmtid="{D5CDD505-2E9C-101B-9397-08002B2CF9AE}" pid="5" name="ID_Jednani">
    <vt:r8>3841762</vt:r8>
  </property>
  <property fmtid="{D5CDD505-2E9C-101B-9397-08002B2CF9AE}" pid="6" name="ID_Navrh">
    <vt:r8>3888651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2ubpRuV7QnE8D+g1V7XunoSsBpVLoESHRh6WsC3Xf9sr+OQLIe49bWV2BKZccsIfsmj1Q1NNN5+tmByVW7sL7b+v/7qqx/veT14+VOOp51J3oyo079q1sfWOdKyFVEaH</vt:lpwstr>
  </property>
  <property fmtid="{D5CDD505-2E9C-101B-9397-08002B2CF9AE}" pid="16" name="VolaniIdentifikatorUsr">
    <vt:lpwstr>2gmEyH3PdzftiAqooMUQlmU6naYTMrkJpRZvlUm7eLrBnYgvHHkIaQH6UZ6zxmE2EPNIyXdbQPCoQ9OlYV45oU+YQTmnv1+vFyr/y6dkFWv92KspfGjFjkht15zfl2LrBRf9FXWjAGPHwKZYf7nWkQ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