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3.6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e z rozpočtu Moravskoslezského kraje Dolní oblasti VÍTKOVI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oskytnutí dotace  </w:t>
      </w:r>
    </w:p>
    <w:p>
      <w:pPr>
        <w:pStyle w:val="MSKNormal"/>
        <w:rPr/>
      </w:pPr>
      <w:r>
        <w:rPr/>
        <w:t xml:space="preserve">Příloha č. 2 - Smlouva o poskytnutí dotace z rozpočtu Moravskoslezského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Ivan Strachoň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Ema Havelková, MBA, oddělení cestovního ruchu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 102/7923 ze dne 7. 6. 2016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 17/1686 ze dne 17. 12. 2015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dotaci z rozpočtu Moravskoslezského kraje maximálně v celkové výši 10.000.000 Kč subjektu Dolní oblast VÍTKOVICE, z.s., IČ 75125285, na realizaci projektu „Rozšíření zpřístupnění a provozování NKP a KP“, s časovou použitelností od 1. 9. 2016 do 31. 8. 2017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zavřít se subjektem Dolní oblast VÍTKOVICE, z.s., IČ 75125285, smlouvu </w:t>
        <w:br/>
        <w:t>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financovat projekt „Rozšíření zpřístupnění a provozování NKP a KP“ realizovaný Dolní oblastí VÍTKOVICE, z.s., IČ 75125285, z rozpočtu kraje na rok 2017 ve výši 5.00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oravskoslezskému kraji byla doručena žádost zapsaného spolku Dolní oblast VÍTKOVICE (dále jen DOV), IČ 75125285, se sídlem Ruská 2887/101, 706 02 Ostrava-Vítkovice </w:t>
        <w:br/>
        <w:t xml:space="preserve">o poskytnutí finanční dotace v celkové výši 10.000.000 Kč, z toho 7.000.000 Kč jako investiční část a 3.000.000 Kč jako neinvestiční část, na realizaci projektu „Rozšíření zpřístupnění a provozování NKP a KP“, s časovou použitelností od 1. 9. 2016 </w:t>
        <w:br/>
        <w:t xml:space="preserve">do 31. 8. 2017, přičemž NKP označuje Národní kulturní památku Důl Hlubina a vysoké pece a koksovna Vítkovických železáren v Ostravě a KP označuje Kulturní památku Důl Anselm v Hornickém muzeu Landek Park (viz </w:t>
      </w:r>
      <w:r>
        <w:rPr>
          <w:rStyle w:val="InternetLink"/>
        </w:rPr>
        <w:t>příloha č. 1</w:t>
      </w:r>
      <w:r>
        <w:rPr/>
        <w:t>).</w:t>
      </w:r>
    </w:p>
    <w:p>
      <w:pPr>
        <w:pStyle w:val="MSKNormal"/>
        <w:rPr/>
      </w:pPr>
      <w:r>
        <w:rPr/>
        <w:t>Cílem výše uvedeného projektu je především rozšířit dostupnost významných národních kulturních památek, kulturních památek a turistických atraktivit Moravskoslezského kraje široké veřejnosti a zlepšit bezpečnost a komfort návštěvníků při návštěvě těchto památek.</w:t>
      </w:r>
    </w:p>
    <w:p>
      <w:pPr>
        <w:pStyle w:val="MSKNormal"/>
        <w:rPr/>
      </w:pPr>
      <w:r>
        <w:rPr/>
        <w:t>Dotace bude poskytnuta v režimu podpor dle čl. 53 (Podpora kultury a zachování kulturního dědictví) nařízení Komise (EU) č. 651/2014 ze dne 17. června 2014, kterým se v souladu s články 107 a 108 Smlouvy prohlašují určité kategorie podpory za slučitelné s vnitřním trhem.</w:t>
      </w:r>
    </w:p>
    <w:p>
      <w:pPr>
        <w:pStyle w:val="MSKNormal"/>
        <w:rPr/>
      </w:pPr>
      <w:r>
        <w:rPr/>
        <w:t>V </w:t>
      </w:r>
      <w:r>
        <w:rPr>
          <w:rStyle w:val="InternetLink"/>
        </w:rPr>
        <w:t>příloze č. 2</w:t>
      </w:r>
      <w:r>
        <w:rPr/>
        <w:t xml:space="preserve"> předloženého materiálu je uveden návrh smlouvy o poskytnutí dotace připravený ve spolupráci s 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schůze:</w:t>
      </w:r>
      <w:r>
        <w:rPr/>
        <w:tab/>
        <w:t>102</w:t>
      </w:r>
    </w:p>
    <w:p>
      <w:pPr>
        <w:pStyle w:val="MSKNormal"/>
        <w:rPr/>
      </w:pPr>
      <w:r>
        <w:rPr>
          <w:b/>
        </w:rPr>
        <w:t>Datum konání:</w:t>
      </w:r>
      <w:r>
        <w:rPr/>
        <w:tab/>
        <w:t>7. 6. 2016</w:t>
      </w:r>
    </w:p>
    <w:p>
      <w:pPr>
        <w:pStyle w:val="MSKNormal"/>
        <w:rPr/>
      </w:pPr>
      <w:r>
        <w:rPr>
          <w:b/>
        </w:rPr>
        <w:t>Materiál č.:</w:t>
        <w:tab/>
      </w:r>
      <w:r>
        <w:rPr/>
        <w:tab/>
        <w:t>11/12</w:t>
      </w:r>
    </w:p>
    <w:p>
      <w:pPr>
        <w:pStyle w:val="MSKNormal"/>
        <w:rPr/>
      </w:pPr>
      <w:r>
        <w:rPr>
          <w:b/>
        </w:rPr>
        <w:t>Název:</w:t>
      </w:r>
      <w:r>
        <w:rPr/>
        <w:tab/>
        <w:tab/>
        <w:t>Návrh na poskytnutí dotace z rozpočtu Moravskoslezského kraje Dolní oblasti VÍTKOVIC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  <w:tab/>
      </w:r>
      <w:r>
        <w:rPr>
          <w:rFonts w:cs="Tahoma"/>
        </w:rPr>
        <w:t>102/79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 17/1686 ze dne 17. 12. 2015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bere na vědom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žádost subjektu Dolní oblast VÍTKOVICE z.s., IČ 75125285, o poskytnutí dotace v celkové výši 10.000.000 Kč, na realizaci projektu „Rozšíření zpřístupnění a provozování NKP a KP“, s časovou použitelností od 1. 9. 2016 do 31. 8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dotaci z rozpočtu Moravskoslezského kraje maximálně v celkové výši 10.000.000 Kč subjektu Dolní oblast VÍTKOVICE, z.s., IČ 75125285, na realizaci projektu „Rozšíření zpřístupnění a provozování NKP a KP“, s časovou použitelností od 1. 9. 2016 do 31. 8. 2017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uzavřít se subjektem Dolní oblast VÍTKOVICE, z.s., IČ 75125285, smlouvu </w:t>
        <w:br/>
        <w:t>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rPr/>
      </w:pPr>
      <w:r>
        <w:rPr/>
        <w:t>doporučuje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zastupitelstvu kraje</w:t>
      </w:r>
    </w:p>
    <w:p>
      <w:pPr>
        <w:pStyle w:val="MSKNormal"/>
        <w:rPr/>
      </w:pPr>
      <w:r>
        <w:rPr/>
        <w:t>dofinancovat projekt „Rozšíření zpřístupnění a provozování NKP a KP“ realizovaný Dolní oblastí VÍTKOVICE, z.s., IČ 75125285, z rozpočtu kraje na rok 2017 ve výši 5.0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rozpočtové opatření, kterým se </w:t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a § 214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rFonts w:cs="Tahoma"/>
                <w:lang w:eastAsia="en-US"/>
              </w:rPr>
              <w:t>Cestovní ruch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522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rFonts w:cs="Tahoma"/>
                <w:lang w:eastAsia="en-US"/>
              </w:rPr>
              <w:t>Ostatní neinvestiční transfery neziskovým a podobným organiza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0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kapitálov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a § 214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rFonts w:cs="Tahoma"/>
                <w:lang w:eastAsia="en-US"/>
              </w:rPr>
              <w:t>Cestovní ruch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632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rFonts w:cs="Tahoma"/>
                <w:lang w:eastAsia="en-US"/>
              </w:rPr>
              <w:t>Ostatní neinvestiční transfery neziskovým a podobným organizací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pacing w:lineRule="auto" w:line="254"/>
              <w:jc w:val="left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0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a § 214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rFonts w:cs="Tahoma"/>
                <w:lang w:eastAsia="en-US"/>
              </w:rPr>
              <w:t>Cestovní ruch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pacing w:lineRule="auto" w:line="254"/>
              <w:jc w:val="left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0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kapitálov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a § 214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rFonts w:cs="Tahoma"/>
                <w:lang w:eastAsia="en-US"/>
              </w:rPr>
              <w:t>Cestovní ruch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63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rFonts w:cs="Tahoma"/>
                <w:lang w:eastAsia="en-US"/>
              </w:rPr>
              <w:t>Investiční transfery spolků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pacing w:lineRule="auto" w:line="254"/>
              <w:jc w:val="left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ů 2), 3) a 4) tohoto usnesení zastupitelstvu kraje</w:t>
      </w:r>
    </w:p>
    <w:p>
      <w:pPr>
        <w:pStyle w:val="MSKNormal"/>
        <w:rPr/>
      </w:pPr>
      <w:r>
        <w:rPr/>
        <w:t>zodp.: Ing. Ivan Strachoň</w:t>
      </w:r>
    </w:p>
    <w:p>
      <w:pPr>
        <w:pStyle w:val="MSKNormal"/>
        <w:rPr/>
      </w:pPr>
      <w:r>
        <w:rPr/>
        <w:t>termín: 23. 6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17:00Z</dcterms:created>
  <dc:creator>Lucie Šimůnková</dc:creator>
  <dc:description/>
  <cp:keywords/>
  <dc:language>en-US</dc:language>
  <cp:lastModifiedBy>Novotná Hana</cp:lastModifiedBy>
  <dcterms:modified xsi:type="dcterms:W3CDTF">2016-07-07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34892754070636_413\MSK_Sablona1.docx</vt:lpwstr>
  </property>
  <property fmtid="{D5CDD505-2E9C-101B-9397-08002B2CF9AE}" pid="3" name="DoiU">
    <vt:lpwstr>material-doc</vt:lpwstr>
  </property>
  <property fmtid="{D5CDD505-2E9C-101B-9397-08002B2CF9AE}" pid="4" name="ID_Jednani">
    <vt:r8>406829</vt:r8>
  </property>
  <property fmtid="{D5CDD505-2E9C-101B-9397-08002B2CF9AE}" pid="5" name="ID_Navrh">
    <vt:r8>108494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