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rady kraje pro rozvoj Moravskoslezského kraje a cestovní ruch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30. jednání Komise rady kraje pro rozvoj Moravskoslezského kraje a cestovní ruch ze dne 2. června 2016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jc w:val="center"/>
        <w:rPr/>
      </w:pPr>
      <w:r>
        <w:rPr>
          <w:rFonts w:cs="Tahoma" w:ascii="Tahoma" w:hAnsi="Tahoma"/>
          <w:bCs/>
          <w:szCs w:val="24"/>
        </w:rPr>
        <w:t>Komise rady kraje pro rozvoj Moravskoslezského kraje a cestovní ruch</w:t>
      </w:r>
    </w:p>
    <w:p>
      <w:pPr>
        <w:pStyle w:val="Zkladntext2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4"/>
          <w:szCs w:val="24"/>
        </w:rPr>
        <w:t>č. usnesení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/16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 doporučit zastupitelstvu kraj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hodnout poskytnout účelové dotace z rozpočtu Moravskoslezského kraje v rámci dotačního programu „Podpora turistických oblastí v Moravskoslezském kraji“ pro rok 2016 žadatelům uvedeným v přílohách č. 1, 3 a 4 tohoto usnesení </w:t>
              <w:br/>
              <w:t>a uzavřít s těmito žadateli smlouvu o poskytnutí dotace dle přílohy č. 5 předloženého materiálu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 doporučit zastupitelstvu kraj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hodnout poskytnout účelové dotace z rozpočtu Moravskoslezského kraje v rámci dotačního programu „Podpora turistických oblastí v Moravskoslezském kraji“ pro rok 2016 náhradním žadatelům uvedeným v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říloze č. 2</w:t>
              </w:r>
            </w:hyperlink>
            <w:r>
              <w:rPr>
                <w:sz w:val="24"/>
                <w:szCs w:val="24"/>
              </w:rPr>
              <w:t xml:space="preserve"> tohoto usnesení postupem podle čl. VII a čl. XII dotačního programu a uzavřít s těmito náhradními žadateli smlouvu o poskytnutí dotace dle přílohy č. 5 předloženého materiál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2. června 2016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RNDr. Tadeáš Hlawicka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prilohyz.html?rz=z&amp;s=411&amp;u=943&amp;p=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6-06-02T07:34:00Z</dcterms:modified>
  <cp:revision>32</cp:revision>
  <dc:subject/>
  <dc:title>MORAVSKOSLEZSKÝ KRAJ</dc:title>
</cp:coreProperties>
</file>