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573/2020/RRC ze dne 7. 4. 2020</w:t>
      </w:r>
      <w:r>
        <w:rPr/>
        <w:t xml:space="preserve">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cs="Tahoma"/>
        </w:rPr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Cs/>
          <w:sz w:val="20"/>
        </w:rPr>
        <w:t xml:space="preserve"> jen „poskytovatel“)</w:t>
      </w:r>
    </w:p>
    <w:p>
      <w:pPr>
        <w:pStyle w:val="Normal"/>
        <w:spacing w:before="240" w:after="240"/>
        <w:ind w:left="426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 Štěpánk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Slezská 520/13, 747 28 Štěpánk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a: </w:t>
        <w:tab/>
        <w:t>Jaromírem Nevřelou, starosto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0030075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>CZ0030075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íslo účtu: </w:t>
        <w:tab/>
        <w:t>5623821/0100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7. 4. 2020 2020 Smlouvu o poskytnutí dotace z rozpočtu Moravskoslezského kraje, ev. č. 00573/2020/RRC (dále jen „smlouva“).</w:t>
      </w:r>
    </w:p>
    <w:p>
      <w:pPr>
        <w:pStyle w:val="Zkladntext3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příjemce o prodloužení doby realizace projektu „</w:t>
      </w:r>
      <w:r>
        <w:rPr>
          <w:rFonts w:cs="Tahoma"/>
          <w:b/>
          <w:bCs/>
          <w:sz w:val="20"/>
        </w:rPr>
        <w:t>Cyklostezka Štěpánkovice – Svoboda</w:t>
      </w:r>
      <w:r>
        <w:rPr>
          <w:rFonts w:cs="Tahoma"/>
          <w:sz w:val="20"/>
        </w:rPr>
        <w:t>“ v rámci programu „Podpora rozvoje cykloturistiky v Moravskoslezském kraji pro rok 2019+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5. 2021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g) smlouvy se text</w:t>
      </w:r>
      <w:r>
        <w:rPr>
          <w:rFonts w:cs="Tahoma"/>
          <w:sz w:val="20"/>
        </w:rPr>
        <w:t xml:space="preserve"> „nejpozději do 29. 1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1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4. 2020 do 31. 5. 2021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0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 na předepsaných formulářích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/>
          <w:bCs/>
          <w:sz w:val="20"/>
          <w:u w:val="single"/>
        </w:rPr>
        <w:t>V článku V odst. 4 smlouvy se písm. b) vypouští; dosavadní písm. c) – g) se nově označují jako písm. b) – f)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…… ze dne </w:t>
        <w:br/>
        <w:t>……………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o zastupitelstvo obce svým usnesením č. ………… ze dne ………… 2020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mír Nevřela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8:00Z</dcterms:created>
  <dc:creator>bartoskova</dc:creator>
  <dc:description/>
  <cp:keywords/>
  <dc:language>en-US</dc:language>
  <cp:lastModifiedBy>Hiltavský Martin</cp:lastModifiedBy>
  <cp:lastPrinted>2017-02-07T10:34:00Z</cp:lastPrinted>
  <dcterms:modified xsi:type="dcterms:W3CDTF">2020-11-16T09:10:00Z</dcterms:modified>
  <cp:revision>12</cp:revision>
  <dc:subject/>
  <dc:title>DODATEK č</dc:title>
</cp:coreProperties>
</file>