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měny v dotačním programu „Podpora rozvoje cykloturistiky v Moravskoslezském kraji pro rok 2019+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změnu termínu realizace -Štěpánkovice  </w:t>
      </w:r>
    </w:p>
    <w:p>
      <w:pPr>
        <w:pStyle w:val="MSKNormal"/>
        <w:rPr/>
      </w:pPr>
      <w:r>
        <w:rPr/>
        <w:t xml:space="preserve">Příloha č. 2 - Smlouva o poskytnutí dotace - Štěpánkovice  </w:t>
      </w:r>
    </w:p>
    <w:p>
      <w:pPr>
        <w:pStyle w:val="MSKNormal"/>
        <w:rPr/>
      </w:pPr>
      <w:r>
        <w:rPr/>
        <w:t xml:space="preserve">Příloha č. 3 - Návrh dodatku ke smlouvě o poskytnutí dotace - Štěpánkovice  </w:t>
      </w:r>
    </w:p>
    <w:p>
      <w:pPr>
        <w:pStyle w:val="MSKNormal"/>
        <w:rPr/>
      </w:pPr>
      <w:r>
        <w:rPr/>
        <w:t xml:space="preserve">Příloha č. 4 - Žádost o změnu termínu realizace - Sdružení obcí Jablunkovska  </w:t>
      </w:r>
    </w:p>
    <w:p>
      <w:pPr>
        <w:pStyle w:val="MSKNormal"/>
        <w:rPr/>
      </w:pPr>
      <w:r>
        <w:rPr/>
        <w:t xml:space="preserve">Příloha č. 5 - Smlouva o poskytnutí dotace - Sdružení obcí Jablunkovska  </w:t>
      </w:r>
    </w:p>
    <w:p>
      <w:pPr>
        <w:pStyle w:val="MSKNormal"/>
        <w:rPr/>
      </w:pPr>
      <w:r>
        <w:rPr/>
        <w:t xml:space="preserve">Příloha č. 6 - Návrh dodatku ke smlouvě o poskytnutí dotace - Sdružení obcí Jablunkovska  </w:t>
      </w:r>
    </w:p>
    <w:p>
      <w:pPr>
        <w:pStyle w:val="MSKNormal"/>
        <w:rPr/>
      </w:pPr>
      <w:r>
        <w:rPr/>
        <w:t xml:space="preserve">Příloha č. 7 - Žádost o změnu termínu realizace - Horní Lomná  </w:t>
      </w:r>
    </w:p>
    <w:p>
      <w:pPr>
        <w:pStyle w:val="MSKNormal"/>
        <w:rPr/>
      </w:pPr>
      <w:r>
        <w:rPr/>
        <w:t xml:space="preserve">Příloha č. 8 - Žádost o změnu termínu realizace - Dolní Lomná  </w:t>
      </w:r>
    </w:p>
    <w:p>
      <w:pPr>
        <w:pStyle w:val="MSKNormal"/>
        <w:rPr/>
      </w:pPr>
      <w:r>
        <w:rPr/>
        <w:t xml:space="preserve">Příloha č. 9 - Žádost o změnu termínu realizace - Jeseník nad Odrou  </w:t>
      </w:r>
    </w:p>
    <w:p>
      <w:pPr>
        <w:pStyle w:val="MSKNormal"/>
        <w:rPr/>
      </w:pPr>
      <w:r>
        <w:rPr/>
        <w:t xml:space="preserve">Příloha č. 10 - Žádost o změnu termínu realizace - Mosty u Jablunkova  </w:t>
      </w:r>
    </w:p>
    <w:p>
      <w:pPr>
        <w:pStyle w:val="MSKNormal"/>
        <w:rPr/>
      </w:pPr>
      <w:r>
        <w:rPr/>
        <w:t xml:space="preserve">Příloha č. 11 - Žádost o změnu termínu realizace - Vřesina  </w:t>
      </w:r>
    </w:p>
    <w:p>
      <w:pPr>
        <w:pStyle w:val="MSKNormal"/>
        <w:rPr/>
      </w:pPr>
      <w:r>
        <w:rPr/>
        <w:t xml:space="preserve">Příloha č. 12 - Seznam předložených žádostí - 6. skupina - změny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tin Hiltavský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3/138 ze dne 30. 11. 2020</w:t>
      </w:r>
    </w:p>
    <w:p>
      <w:pPr>
        <w:pStyle w:val="MSKNormal"/>
        <w:rPr/>
      </w:pPr>
      <w:r>
        <w:rPr/>
        <w:t>č. 94/8230 ze dne 17. 8. 2020</w:t>
      </w:r>
    </w:p>
    <w:p>
      <w:pPr>
        <w:pStyle w:val="MSKNormal"/>
        <w:rPr/>
      </w:pPr>
      <w:r>
        <w:rPr/>
        <w:t>č. 75/6786 ze dne 25. 11. 2019</w:t>
      </w:r>
    </w:p>
    <w:p>
      <w:pPr>
        <w:pStyle w:val="MSKNormal"/>
        <w:rPr/>
      </w:pPr>
      <w:r>
        <w:rPr/>
        <w:t>č. 68/6223 ze dne 27. 8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7/2104 ze dne 3. 9. 2020</w:t>
      </w:r>
    </w:p>
    <w:p>
      <w:pPr>
        <w:pStyle w:val="MSKNormal"/>
        <w:rPr/>
      </w:pPr>
      <w:r>
        <w:rPr/>
        <w:t>č. 14/1722 ze dne 12. 12. 2019</w:t>
      </w:r>
    </w:p>
    <w:p>
      <w:pPr>
        <w:pStyle w:val="MSKNormal"/>
        <w:rPr/>
      </w:pPr>
      <w:r>
        <w:rPr/>
        <w:t>č. 13/1581 ze dne 12. 9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Štěpánkovice, IČO 00300756, o prodloužení doby realizace projektu „Cyklostezka Štěpánkovice - Svoboda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ev. č. 00573/2020/RRC ze dne 17. 4. 2020 s obcí Štěpánkovice, IČO 00300756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družení obcí Jablunkovska, IČO 65494636, o prodloužení doby realizace projektu „Analýza optimálních tras cyklostezek na území obcí SOJ“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ev. č. 07764/2019/RRC ze dne 11. 12. 2019 se Sdružením obcí Jablunkovska, IČO 65494636,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Horní Lomná, IČO 00535974, o změnu názvu projektu z původního názvu „Prodloužení cyklostezky z Dolní Lomné“ na název „Cyklodoprava v obci Horní Lomná “ a o prodloužení doby realizace projektu dle přílohy č. 7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Dolní Lomná, IČO 00535966, o prodloužení doby realizace projektu „</w:t>
      </w:r>
      <w:r>
        <w:rPr>
          <w:rFonts w:cs="Tahoma"/>
        </w:rPr>
        <w:t>Cyklostezka údolím Lomné – úsek 8 - DPS</w:t>
      </w:r>
      <w:r>
        <w:rPr/>
        <w:t>“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Jeseník nad Odrou, IČO 00297976, o prodloužení doby realizace projektu „Cyklostezka Jeseník nad Odrou“ dle přílohy č. 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Mosty u Jablunkova, IČO 00296953, o prodloužení doby realizace projektu „Studie trasování komunikace: Cyklostezka Mosty u Jablunkova“ dle přílohy č. 10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Vřesina, IČO 00635545, o prodloužení doby realizace projektu „Aby cyklotrasa byla znovu funkční“ dle přílohy č. 11 předloženého materiálu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hovět žádostem dle přílohy č. 7 - 11 předloženého materiálu a nahradit přílohu č. 2 usnesení zastupitelstva kraje č. 17/2104 ze dne 3. 9. 2020 dle </w:t>
      </w:r>
      <w:r>
        <w:rPr>
          <w:b/>
          <w:bCs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vrhy změn jsou předkládány v rámci kontinuálního dotačního programu „Podpora rozvoje cykloturistiky v Moravskoslezském kraji pro rok 2019+“ (dále jen „dotační program“). Cílem dotačního programu je zvýšení bezpečnosti cyklistické dopravy, rozšíření cyklistické sítě v Moravskoslezském kraji a zkvalitnění související infrastruktury a propojenosti jednotlivých turistických cílů za účelem podpory rozvoje cestovního ruchu v Moravskoslezském kraj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K bodům 1 a 2 návrhu usnesení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 xml:space="preserve">Dne 7. 10. 2020 byla Moravskoslezskému kraji doručena žádost (příloha č. 1 materiálu) od příjemce dotace obce Štěpánkovice o zmírnění podmínek dotační smlouvy (příloha č. 2 materiálu). Důvodem je vznik nových skutečností v průběhu realizace projektu „Cyklostezka Štěpánkovice – Svoboda“. </w:t>
      </w:r>
    </w:p>
    <w:p>
      <w:pPr>
        <w:pStyle w:val="MSKNormal"/>
        <w:rPr/>
      </w:pPr>
      <w:r>
        <w:rPr/>
        <w:t xml:space="preserve">Na průběh projektu měly vliv problémy v rámci stavebního řízení a dopady pandemie Covid-19. Tato skutečnost měla přímý dopad na plánované práce související s realizací projektu. Za termín pro ukončení realizace projektu se nově považuje datum 31. 5. 2021 oproti dříve stanovenému datu 31. 12. 2020. </w:t>
      </w:r>
    </w:p>
    <w:p>
      <w:pPr>
        <w:pStyle w:val="MSKNormal"/>
        <w:rPr/>
      </w:pPr>
      <w:r>
        <w:rPr/>
        <w:t>Shora uvedené je navrhováno řešit smluvním dodatkem k uzavřené smlouvě, který je přílohou č. 3 předloženého materiálu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K bodům 3 a 4 návrhu usnesení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 xml:space="preserve">Dne 8. 9. 2020 byla Moravskoslezskému kraji doručena žádost (příloha č. 4 materiálu) od příjemce dotace Sdružení obcí Jablunkovska o zmírnění podmínek dotační smlouvy (příloha č. 5 materiálu). Důvodem je vznik nových skutečností v průběhu realizace projektu „Analýza optimálních tras cyklostezek na území obcí SOJ“. </w:t>
      </w:r>
    </w:p>
    <w:p>
      <w:pPr>
        <w:pStyle w:val="MSKNormal"/>
        <w:rPr/>
      </w:pPr>
      <w:r>
        <w:rPr/>
        <w:t xml:space="preserve">Na činnosti související s průběhem projektu měla vliv pandemie Covid-19. </w:t>
      </w:r>
    </w:p>
    <w:p>
      <w:pPr>
        <w:pStyle w:val="MSKNormal"/>
        <w:rPr/>
      </w:pPr>
      <w:r>
        <w:rPr/>
        <w:t xml:space="preserve">Za termín pro ukončení realizace projektu se nově považuje datum 30. 9. 2021 oproti dříve stanovenému datu 31. 12. 2020. </w:t>
      </w:r>
    </w:p>
    <w:p>
      <w:pPr>
        <w:pStyle w:val="MSKNormal"/>
        <w:rPr/>
      </w:pPr>
      <w:r>
        <w:rPr/>
        <w:t>Shora uvedené je navrhováno řešit smluvním dodatkem k uzavřené smlouvě, který je přílohou č. 6 předloženého materiálu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K bodům 5 - 9 návrhu usnesení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 xml:space="preserve">Dne 9. 10. 2020 byla Moravskoslezskému kraji doručena žádost (příloha č. 7 materiálu) od příjemce dotace obce Horní Lomná o změnu názvu projektu z původního názvu „Prodloužení cyklostezky z Dolní Lomné“ na název „Cyklodoprava v obci Horní Lomná “ a žádost o prodloužení doby realizace projektu. Termín realizace projektu se mění z původního 1. 8. 2020 - 31. 10. 2020 na 1. 8. 2020 - 31. 8. 2021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9. 11. 2020 byla Moravskoslezskému kraji doručena žádost (příloha č. 8 materiálu) od příjemce dotace obce Dolní Lomná o změnu termínu realizace projektu „Dokumentace cyklistické infrastruktury“. Termín realizace projektu se mění z původního 1. 2. 2020 - 31. 10. 2020 na 1. 2. 2020 – 31. 3. 202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4. 10. 2020 byla Moravskoslezskému kraji doručena žádost (příloha č. 9 materiálu) od příjemce dotace obce Jeseník nad Odrou o změnu termínu realizace projektu „Cyklostezka Jeseník nad Odrou“. Termín realizace projektu se mění z původního 1. 4. 2020 - 30. 10. 2020 na 1. 4. 2020 - 30. 4. 202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3. 11. 2020 byla Moravskoslezskému kraji doručena žádost (příloha č. 10 materiálu) od příjemce dotace obce Mosty u Jablunkova o změnu termínu realizace projektu „Studie trasování komunikace: Cyklostezka Mosty u Jablunkova“. Termín realizace projektu se mění z původního 1. 3. 2019 – 28. 2. 2021 na 1. 3. 2019 - 30. 6. 202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2. 11. 2020 byla Moravskoslezskému kraji doručena žádost (příloha č. 10 materiálu) od příjemce dotace obce Vřesina o změnu termínu realizace projektu „Aby cyklotrasa byla znovu funkční“. Termín realizace projektu se mění z původního 1. 7. 2020 - 30. 10. 2020 na 1. 7. 2020 – 31. 7. 202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lavním důvodem pro prodloužení termínu realizace projektů u všech výše uvedených příjemců dotace je dopad vládních opatření souvisejících s pandemií Covid-19, která zapříčinila omezení provozu veřejných i soukromých institucí a zdržení plánovaných aktivit projektů a dodávek.</w:t>
      </w:r>
    </w:p>
    <w:p>
      <w:pPr>
        <w:pStyle w:val="MSKNormal"/>
        <w:rPr/>
      </w:pPr>
      <w:r>
        <w:rPr/>
        <w:t>Jelikož ani s jedním schváleným příjemcem dotace doposud nedošlo k uzavření smlouvy, je nejvhodnějším řešením této situace nahrazení původního seznamu žadatelů o dotaci seznamem novým, který obsahuje nové termíny popsané výše (příloha č. 12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 xml:space="preserve">Číslo zasedání: </w:t>
      </w:r>
      <w:r>
        <w:rPr/>
        <w:t>9/16</w:t>
      </w:r>
    </w:p>
    <w:p>
      <w:pPr>
        <w:pStyle w:val="MSKNormal"/>
        <w:rPr/>
      </w:pPr>
      <w:r>
        <w:rPr>
          <w:b/>
          <w:bCs/>
        </w:rPr>
        <w:t xml:space="preserve">Datum konání: </w:t>
      </w:r>
      <w:r>
        <w:rPr/>
        <w:t>30. 11. 2020</w:t>
      </w:r>
    </w:p>
    <w:p>
      <w:pPr>
        <w:pStyle w:val="MSKNormal"/>
        <w:rPr/>
      </w:pPr>
      <w:r>
        <w:rPr>
          <w:b/>
          <w:bCs/>
        </w:rPr>
        <w:t xml:space="preserve">Materiál č.: </w:t>
      </w:r>
      <w:r>
        <w:rPr/>
        <w:t>9/16</w:t>
      </w:r>
    </w:p>
    <w:p>
      <w:pPr>
        <w:pStyle w:val="MSKNormal"/>
        <w:rPr/>
      </w:pPr>
      <w:r>
        <w:rPr>
          <w:b/>
          <w:bCs/>
        </w:rPr>
        <w:t xml:space="preserve">Název: </w:t>
      </w:r>
      <w:r>
        <w:rPr/>
        <w:t>Návrh na změny v dotačním programu „Podpora rozvoje cykloturistiky v Moravskoslezském kraji pro rok 2019+“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3/13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 xml:space="preserve">Rad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94/8230 ze dne 17. 8. 2020</w:t>
      </w:r>
    </w:p>
    <w:p>
      <w:pPr>
        <w:pStyle w:val="MSKNormal"/>
        <w:rPr/>
      </w:pPr>
      <w:r>
        <w:rPr/>
        <w:t>č. 75/6786 ze dne 25. 11. 2019</w:t>
      </w:r>
    </w:p>
    <w:p>
      <w:pPr>
        <w:pStyle w:val="MSKNormal"/>
        <w:rPr/>
      </w:pPr>
      <w:r>
        <w:rPr/>
        <w:t>č. 68/6223 ze dne 27. 8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7/2104 ze dne 3. 9. 2020</w:t>
      </w:r>
    </w:p>
    <w:p>
      <w:pPr>
        <w:pStyle w:val="MSKNormal"/>
        <w:rPr/>
      </w:pPr>
      <w:r>
        <w:rPr/>
        <w:t>č. 14/1722 ze dne 12. 12. 2019</w:t>
      </w:r>
    </w:p>
    <w:p>
      <w:pPr>
        <w:pStyle w:val="MSKNormal"/>
        <w:rPr/>
      </w:pPr>
      <w:r>
        <w:rPr/>
        <w:t>č. 13/1581 ze dne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Štěpánkovice, IČO 00300756, o prodloužení doby realizace projektu „Cyklostezka Štěpánkovice - Svoboda“ dle přílohy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 rozpočtu Moravskoslezského kraje ev. č. 00573/2020/RRC ze dne 7. 4. 2020 s obcí Štěpánkovice, IČO 00300756, dle přílohy č. 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družení obcí Jablunkovska, IČO 65494636, o prodloužení doby realizace projektu „Analýza optimálních tras cyklostezek na území obcí SOJ“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Dodatek č. 1 ke Smlouvě o poskytnutí dotace z rozpočtu Moravskoslezského kraje ev. č. 07764/2019/RRC ze dne 11. 12. 2019 se Sdružením obcí Jablunkovska, IČO 65494636, dle přílohy č. 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Horní Lomná, IČO 00535974, o změnu názvu projektu z původního názvu „Prodloužení cyklostezky z Dolní Lomné“ na název „Cyklodoprava v obci Horní Lomná “ a žádost o prodloužení doby realizace projektu dle přílohy č. 7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Dolní Lomná, IČO 00535966, o prodloužení doby realizace projektu „</w:t>
      </w:r>
      <w:r>
        <w:rPr>
          <w:rFonts w:cs="Tahoma"/>
        </w:rPr>
        <w:t>Cyklostezka údolím Lomné – úsek 8 - DPS</w:t>
      </w:r>
      <w:r>
        <w:rPr/>
        <w:t>“ dle přílohy č. 8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Jeseník nad Odrou, IČO 00297976, o prodloužení doby realizace projektu „Cyklostezka Jeseník nad Odrou“ dle přílohy č. 9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Mosty u Jablunkova, IČO 00296953, o prodloužení doby realizace projektu „Studie trasování komunikace: Cyklostezka Mosty u Jablunkova“ dle přílohy č. 10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Vřesina, IČO 00635545, o prodloužení doby realizace projektu „Aby cyklotrasa byla znovu funkční“ dle přílohy č. 1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vyhovět žádostem dle přílohy č. 7 až 11 předloženého materiálu a nahradit přílohu č. 2 usnesení zastupitelstva kraje č. 17/2104 ze dne 3. 9. 2020 přílohou č. 1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žádosti dle bodu 1, 3, 5, 6, 7, 8 a 9 a návrhy dle bodu 2, 4 a 10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7. 1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54:00Z</dcterms:created>
  <dc:creator>Lucie Šimůnková</dc:creator>
  <dc:description/>
  <cp:keywords/>
  <dc:language>en-US</dc:language>
  <cp:lastModifiedBy>Bártová Daniela</cp:lastModifiedBy>
  <dcterms:modified xsi:type="dcterms:W3CDTF">2020-12-18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438919015496913_24\MSK_Sablona1.docx</vt:lpwstr>
  </property>
  <property fmtid="{D5CDD505-2E9C-101B-9397-08002B2CF9AE}" pid="3" name="CookieAuth">
    <vt:lpwstr>7DAX5XEh6wNzvCgmmDql2ipr8op38UmK7mVhUVAPE3IdbKW7e6+z9qvybOS77+U9pFpdfeWLvOoCtlEFUaSzEbzYN6o3wF8vFdXJjPF7Fms=</vt:lpwstr>
  </property>
  <property fmtid="{D5CDD505-2E9C-101B-9397-08002B2CF9AE}" pid="4" name="DoiU">
    <vt:lpwstr>material-doc</vt:lpwstr>
  </property>
  <property fmtid="{D5CDD505-2E9C-101B-9397-08002B2CF9AE}" pid="5" name="ID_Jednani">
    <vt:r8>3841762</vt:r8>
  </property>
  <property fmtid="{D5CDD505-2E9C-101B-9397-08002B2CF9AE}" pid="6" name="ID_Navrh">
    <vt:r8>3893451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2ubpRuV7QnE8D+g1V7XunoSsBpVLoESHRh6WsC3Xf9uULE1ugh8jGiiqyzB3+N45WZ+JgmtuBdLK6Xxmt5RZf7IgsUzSSqPAZplX8f6tfJfX+3tscIM8aPYddA8xuQ8v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