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2800/2020/RRC ze dne 27. 7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Veř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Veřovice 670, 742 73 Veřov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artinem Fojtí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853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:</w:t>
        <w:tab/>
        <w:t>CZ00298531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národní banka, č. ú. 94-1118801</w:t>
      </w:r>
      <w:r>
        <w:rPr>
          <w:rFonts w:cs="Tahoma" w:ascii="Tahoma" w:hAnsi="Tahoma"/>
          <w:sz w:val="20"/>
          <w:szCs w:val="20"/>
        </w:rPr>
        <w:t>/071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7. 7. 2020 Smlouvu o poskytnutí dotace z rozpočtu Moravskoslezského kraje, ev. č. 02800/2020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Veřovice o prodloužení doby realizace projektu „Rekonstrukce místní komunikace č. 1 v obci Veřovice, k.ú. Veřovice“ v rámci programu „Podpora obnovy a rozvoje venkova Moravskoslezského kraje 2020“.</w:t>
      </w:r>
    </w:p>
    <w:p>
      <w:pPr>
        <w:pStyle w:val="Zkladntext3"/>
        <w:keepLines/>
        <w:spacing w:before="120" w:after="0"/>
        <w:ind w:left="284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20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1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g) smlouvy se text</w:t>
      </w:r>
      <w:r>
        <w:rPr>
          <w:rFonts w:cs="Tahoma"/>
          <w:sz w:val="20"/>
        </w:rPr>
        <w:t xml:space="preserve"> „nejpozději do 20. 1. 2021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 7. 2021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20 do 30. 6. 2021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realizace projektu zpracované k 31. 12. 2020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</w:t>
      </w:r>
      <w:r>
        <w:rPr/>
        <w:t xml:space="preserve">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2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20-10-19T08:09:00Z</dcterms:modified>
  <cp:revision>5</cp:revision>
  <dc:subject/>
  <dc:title>DODATEK č</dc:title>
</cp:coreProperties>
</file>