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230/2017/RRC</w:t>
      </w:r>
      <w:r>
        <w:rPr/>
        <w:t xml:space="preserve"> </w:t>
      </w:r>
      <w:r>
        <w:rPr>
          <w:rFonts w:cs="Tahoma" w:ascii="Tahoma" w:hAnsi="Tahoma"/>
          <w:b/>
        </w:rPr>
        <w:t>ze dne 11. 5. 2017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ěsto Fulnek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Nám. Komenského 12, 742 45 Fulnek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o:</w:t>
        <w:tab/>
        <w:t>Ing. Petrem Ertelt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297861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786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: 176421432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uzavřely dne 11. 5. 2017 Smlouvu o poskytnutí dotace z rozpočtu Moravskoslezského kraje, ev. č. 01230/2017/RRC (dále jen „smlouva“) a dne 27. 6. 2019 dodatek č. 1 ke smlouvě. 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 xml:space="preserve">o prodloužení doby realizace projektu </w:t>
      </w:r>
      <w:r>
        <w:rPr>
          <w:rFonts w:cs="Tahoma"/>
          <w:b/>
          <w:sz w:val="20"/>
        </w:rPr>
        <w:t>Projektová dokumentace „Rekonstrukce a rozšíření chodníků v Jerlochovicích“</w:t>
      </w:r>
      <w:r>
        <w:rPr>
          <w:rFonts w:cs="Tahoma"/>
          <w:sz w:val="20"/>
        </w:rPr>
        <w:t xml:space="preserve"> v rámci programu „Program na podporu přípravy projektové dokumentace 2017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0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21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21. 1. 2021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1. 1. 2022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 31. 12. 2017, 31. 12. 2018 a 31. 12. 2019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 31. 12. 2017, 31. 12. 2018, 31. 12. 2019 a 31. 12. 2020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7 do 31. 12. 2021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7. 12. 2020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města </w:t>
      </w:r>
      <w:r>
        <w:rPr/>
        <w:t>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e Fulneku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Petr Ertel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23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0-11-13T10:24:00Z</dcterms:modified>
  <cp:revision>3</cp:revision>
  <dc:subject/>
  <dc:title>DODATEK č</dc:title>
</cp:coreProperties>
</file>