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evitalizace přírodní památky Stará řeka - změna období profinancování a kofinancování projektu a změna názvu projektu Climate adaption and clean air in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Urszula Ondruch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 3/123 ze dne 30. 1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1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1) usnesení č. 8/894 ze dne 14. 6. 2018 dobu financování projektu Revitalizace přírodní památky Stará řeka z „2018 – 2020“ na „2018 – 2022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 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2) usnesení č. 8/894 ze dne 14. 6. 2018 dobu zajištění udržitelnosti projektu Revitalizace přírodní památky Stará řeka z „2021 – 2030“ na „2023 -2032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3. schvaluje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změnit název projektu „Climate adaption and clean air in Ostrava“ na </w:t>
      </w:r>
      <w:r>
        <w:rPr>
          <w:rFonts w:cs="Tahoma"/>
        </w:rPr>
        <w:t>„CLear AIR and Climate Adaptation in Ostrava and other cities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i/>
          <w:i/>
        </w:rPr>
      </w:pPr>
      <w:r>
        <w:rPr>
          <w:i/>
        </w:rPr>
        <w:t xml:space="preserve">K bodu 1) – 2) navrhovaného usnesení </w:t>
      </w:r>
    </w:p>
    <w:p>
      <w:pPr>
        <w:pStyle w:val="MSKNormal"/>
        <w:rPr/>
      </w:pPr>
      <w:r>
        <w:rPr/>
        <w:t xml:space="preserve">Zastupitelstvo kraje na svém zasedání dne 14. 6. 2018 rozhodlo profinancovat a kofinancovat projekt Revitalizace přírodní památky Stará řeka (usnesení č. 8/894, materiál č.  9/30) v letech 2018 až 2020, ve výši 4.000.000 Kč a zajistit udržitelnost projektu v letech 2021 – 2030 (v OPŽP platí desetiletá udržitelnost). 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Cílem projektu je péče o zvláště chráněná území, což je povinností kraje podle zákona č. 114/1992 Sb., o ochraně přírody a krajiny, v platném znění. V daném případě se jedná o odbahnění zarůstajícího slepého ramene řeky Lučiny v k. ú. Prostřední Bludovice a v k.  ú. Horní Bludovice, tvarování sklonů břehů, vytvarování nového odvodňovacího příkopu, oprava propustku, odstranění neperspektivních dřevin a černých skládek. Účelem zásahu je vytvoření a zlepšení podmínek pro rozvoj vzácných a ohrožených obojživelníků a plazů, jež jsou předmětem ochrany této přírodní památky. 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/>
        <w:t xml:space="preserve">S ohledem na problémy se zpracováním projektové dokumentace (PD) a následně během projednávání záměru s dotčenými subjekty, není již původní harmonogram reálný. Dle aktualizovaného harmonogramu bude realizační fáze projektu probíhat v letech 2020 – 2022. Tomu je pak nutné přizpůsobit období profinancování a kofinancování projektu.  </w:t>
      </w:r>
    </w:p>
    <w:p>
      <w:pPr>
        <w:pStyle w:val="MSKNormal"/>
        <w:rPr/>
      </w:pPr>
      <w:r>
        <w:rPr/>
        <w:t xml:space="preserve">Ze stejného důvodu je nutno změnit zajištění udržitelnosti projektu, a to až do roku 2032. 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000000"/>
        </w:rPr>
      </w:pPr>
      <w:r>
        <w:rPr/>
        <w:t>Na realizaci projektu byla získána dotace z Operačního programu Životní prostředí (dále jen „OPŽP“)</w:t>
      </w:r>
      <w:r>
        <w:rPr>
          <w:color w:val="000000"/>
        </w:rPr>
        <w:t xml:space="preserve"> prioritní osy 4, specifického cíle 4.2 Posílit biodiverzitu. O přijetí dotace rozhodla rada kraje usn. č. 92/8086 dne 20.7. 2020. Dne 31. 8. 2020 usn. č. 95/8315 rozhodla rada kraje </w:t>
      </w:r>
      <w:r>
        <w:rPr/>
        <w:t xml:space="preserve">vybrat k uzavření smlouvy </w:t>
      </w:r>
      <w:r>
        <w:rPr>
          <w:color w:val="000000"/>
        </w:rPr>
        <w:t xml:space="preserve">účastníka za cenu nejvýše přípustnou 2.362.003,20 Kč bez DPH. </w:t>
      </w:r>
      <w:r>
        <w:rPr/>
        <w:t xml:space="preserve">V současné době je již vysoutěžená cena za realizaci díla a za technický dozor. 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Celkové náklady (profinancování a kofinancování MSK)</w:t>
        <w:tab/>
        <w:t xml:space="preserve"> </w:t>
        <w:tab/>
        <w:t xml:space="preserve">   3.803.467,12 Kč</w:t>
      </w:r>
    </w:p>
    <w:p>
      <w:pPr>
        <w:pStyle w:val="MSKNormal"/>
        <w:rPr/>
      </w:pPr>
      <w:r>
        <w:rPr/>
        <w:t xml:space="preserve">Celkové způsobilé náklady projektu </w:t>
        <w:tab/>
        <w:tab/>
        <w:tab/>
        <w:tab/>
        <w:tab/>
        <w:t xml:space="preserve">   3.503.467,12 Kč</w:t>
      </w:r>
    </w:p>
    <w:p>
      <w:pPr>
        <w:pStyle w:val="MSKNormal"/>
        <w:rPr/>
      </w:pPr>
      <w:r>
        <w:rPr/>
        <w:t>- podíl Evropské unie (100 %, profinancování)</w:t>
        <w:tab/>
        <w:tab/>
        <w:tab/>
        <w:tab/>
        <w:t xml:space="preserve">   3.503.467,12 Kč</w:t>
      </w:r>
    </w:p>
    <w:p>
      <w:pPr>
        <w:pStyle w:val="MSKNormal"/>
        <w:rPr/>
      </w:pPr>
      <w:r>
        <w:rPr/>
        <w:t>Celkové nezpůsobilé náklady projektu (kofinancování MSK)                 300.000,00 Kč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/>
        <w:t>Poměr způsobilých a nezpůsobilých nákladů projektu se může v průběhu samotné realizace změnit. Informace o aktuální struktuře financování projektu bude orgánům kraje podána v rámci souhrnné zprávy o projektech Moravskoslezského kraje, která je předkládána zpravidla jednou ročně.</w:t>
      </w:r>
    </w:p>
    <w:p>
      <w:pPr>
        <w:pStyle w:val="MSKNormal"/>
        <w:rPr>
          <w:rFonts w:ascii="Times New Roman" w:hAnsi="Times New Roman" w:eastAsia="Times New Roman" w:cs="Tahoma"/>
          <w:u w:val="single"/>
        </w:rPr>
      </w:pPr>
      <w:r>
        <w:rPr>
          <w:rFonts w:eastAsia="Times New Roman" w:cs="Tahoma" w:ascii="Times New Roman" w:hAnsi="Times New Roman"/>
          <w:u w:val="single"/>
        </w:rPr>
      </w:r>
    </w:p>
    <w:p>
      <w:pPr>
        <w:pStyle w:val="MSKNormal"/>
        <w:rPr/>
      </w:pPr>
      <w:r>
        <w:rPr>
          <w:rFonts w:cs="Tahoma"/>
        </w:rPr>
        <w:t xml:space="preserve">Na přípravu projektu bylo do konce roku 2019 vyčerpáno 176.108,40 Kč. Finanční prostředky určené k realizaci projektu jsou alokovány v rozpočtu kraje na rok 2020 ve výši 2.103.890,00 Kč v odvětví životního prostředí, zbývající finanční prostředky </w:t>
      </w:r>
      <w:r>
        <w:rPr>
          <w:color w:val="000000"/>
          <w:shd w:fill="FFFFFF" w:val="clear"/>
        </w:rPr>
        <w:t xml:space="preserve">jsou součástí </w:t>
      </w:r>
      <w:r>
        <w:rPr>
          <w:rFonts w:cs="Tahoma"/>
        </w:rPr>
        <w:t>návrhu rozpočtu kraje na rok 2021, který bude předložen ke schválení zastupitelstvu kraje na zasedání dne 17. 12. 2020.</w:t>
      </w:r>
    </w:p>
    <w:p>
      <w:pPr>
        <w:pStyle w:val="Normal"/>
        <w:jc w:val="both"/>
        <w:rPr/>
      </w:pPr>
      <w:r>
        <w:rPr/>
        <w:t>Předpokládané náklady spojené se zajištěním udržitelnosti projektu (10 let) jsou kalkulovány v maximální výši 300.000 Kč v letech 2023 - 2032. Jedná se o náklady na obvyklý management v chráněném území. Finanční prostředky na zajištění udržitelnosti budou nárokovány odborem životního prostředí a zemědělství (dále jen „ŽPZ“).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MSKNormal"/>
        <w:rPr>
          <w:i/>
          <w:i/>
        </w:rPr>
      </w:pPr>
      <w:r>
        <w:rPr>
          <w:i/>
        </w:rPr>
      </w:r>
    </w:p>
    <w:p>
      <w:pPr>
        <w:pStyle w:val="MSKNormal"/>
        <w:rPr>
          <w:i/>
          <w:i/>
        </w:rPr>
      </w:pPr>
      <w:r>
        <w:rPr>
          <w:i/>
        </w:rPr>
        <w:t>K bodu 3) navrhovaného usnesení</w:t>
      </w:r>
    </w:p>
    <w:p>
      <w:pPr>
        <w:pStyle w:val="MSKNormal"/>
        <w:rPr/>
      </w:pPr>
      <w:r>
        <w:rPr/>
        <w:t xml:space="preserve">Zastupitelstvo kraje usnesením č. 7/753 ze dne 14. 3. 2018 rozhodlo o zahájení přípravy, profinancování a kofinancování projektu „Climate adaption and clean air in Ostrava                  a přistoupení k tomuto projektu v roli partnera. Následně pak zastupitelstvo kraje usnesením č. 10/1128 ze dne 13. 12. 2018 rozhodlo o zahájení realizace tohoto projektu před vydáním právního a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Hlavním cílem projektu je systematické snižování znečištění ovzduší výsadbou vybrané, podle určených parametrů, vhodné zeleně s prokázaným pozitivním dopadem na kvalitu ovzduší. Dále projekt řeší využití metody pro hodnocení již existující zeleně a návrh nové městské zeleně, především s cílem snížit koncentraci polutantů v ovzduší s ohledem na zdroje a typy znečištění, ale také s cílem snížit účinky tepelného ostrova ve městě. Projekt je inovativní ve využití prostorových dat pro výpočet záchytu polutantů, který zohledňuje proudění vzduchu v lokalitě. Dalším inovativním prvkem je zvyšování odolnosti vysazených rostlin speciálním ošetřením testovaným Univerzitou Palackého v Olomouci. Také zamýšlí využít novou generaci měřících přístrojů se zaměřením na benzo(a)pyren. Rovněž se v projektu uvažuje o vytvoření prostředí (tzv. living lab) pro aplikaci nejnovějších poznatků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artnery projektu jsou:</w:t>
      </w:r>
    </w:p>
    <w:p>
      <w:pPr>
        <w:pStyle w:val="Normal"/>
        <w:numPr>
          <w:ilvl w:val="0"/>
          <w:numId w:val="12"/>
        </w:numPr>
        <w:spacing w:before="0" w:after="0"/>
        <w:ind w:left="304" w:hanging="360"/>
        <w:jc w:val="both"/>
        <w:rPr>
          <w:rFonts w:eastAsia="Times New Roman" w:cs="Tahoma"/>
        </w:rPr>
      </w:pPr>
      <w:r>
        <w:rPr>
          <w:rFonts w:eastAsia="Times New Roman" w:cs="Tahoma"/>
        </w:rPr>
        <w:t>Statutární město Ostrava,</w:t>
      </w:r>
    </w:p>
    <w:p>
      <w:pPr>
        <w:pStyle w:val="Normal"/>
        <w:numPr>
          <w:ilvl w:val="0"/>
          <w:numId w:val="10"/>
        </w:numPr>
        <w:spacing w:before="0" w:after="0"/>
        <w:ind w:left="304" w:hanging="360"/>
        <w:jc w:val="both"/>
        <w:rPr>
          <w:rFonts w:eastAsia="Times New Roman" w:cs="Tahoma"/>
        </w:rPr>
      </w:pPr>
      <w:r>
        <w:rPr>
          <w:rFonts w:eastAsia="Times New Roman" w:cs="Tahoma"/>
        </w:rPr>
        <w:t>Moravskoslezský kraj,</w:t>
      </w:r>
    </w:p>
    <w:p>
      <w:pPr>
        <w:pStyle w:val="Normal"/>
        <w:numPr>
          <w:ilvl w:val="0"/>
          <w:numId w:val="10"/>
        </w:numPr>
        <w:spacing w:before="0" w:after="0"/>
        <w:ind w:left="304" w:hanging="36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Slezská univerzita v Opavě, </w:t>
      </w:r>
    </w:p>
    <w:p>
      <w:pPr>
        <w:pStyle w:val="Normal"/>
        <w:numPr>
          <w:ilvl w:val="0"/>
          <w:numId w:val="10"/>
        </w:numPr>
        <w:spacing w:before="0" w:after="0"/>
        <w:ind w:left="304" w:hanging="360"/>
        <w:jc w:val="both"/>
        <w:rPr>
          <w:rFonts w:eastAsia="Times New Roman" w:cs="Tahoma"/>
        </w:rPr>
      </w:pPr>
      <w:r>
        <w:rPr>
          <w:rFonts w:eastAsia="Times New Roman" w:cs="Tahoma"/>
        </w:rPr>
        <w:t>Vysoká škola báňská – Technická univerzita Ostrava,</w:t>
      </w:r>
    </w:p>
    <w:p>
      <w:pPr>
        <w:pStyle w:val="Normal"/>
        <w:numPr>
          <w:ilvl w:val="0"/>
          <w:numId w:val="10"/>
        </w:numPr>
        <w:spacing w:before="0" w:after="0"/>
        <w:ind w:left="304" w:hanging="36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Univerzita Palackého v Olomouci, </w:t>
      </w:r>
    </w:p>
    <w:p>
      <w:pPr>
        <w:pStyle w:val="Normal"/>
        <w:numPr>
          <w:ilvl w:val="0"/>
          <w:numId w:val="10"/>
        </w:numPr>
        <w:spacing w:before="0" w:after="0"/>
        <w:ind w:left="304" w:hanging="36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Regionální sdružení územní spolupráce Těšínského Slezska, </w:t>
      </w:r>
    </w:p>
    <w:p>
      <w:pPr>
        <w:pStyle w:val="Normal"/>
        <w:numPr>
          <w:ilvl w:val="0"/>
          <w:numId w:val="10"/>
        </w:numPr>
        <w:spacing w:before="0" w:after="280"/>
        <w:ind w:left="304" w:hanging="36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SOBIC Smart &amp; Open Base for Innovations in European Cities and Regions, z. ú.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126"/>
        <w:gridCol w:w="2268"/>
      </w:tblGrid>
      <w:tr>
        <w:trPr>
          <w:trHeight w:val="261" w:hRule="atLeast"/>
        </w:trPr>
        <w:tc>
          <w:tcPr>
            <w:tcW w:w="5104" w:type="dxa"/>
            <w:tcBorders/>
            <w:vAlign w:val="center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Celkové předpokládané náklady projektu: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2.591.879,60 EU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(65.859.660,64 Kč)</w:t>
            </w:r>
          </w:p>
        </w:tc>
      </w:tr>
      <w:tr>
        <w:trPr>
          <w:trHeight w:val="261" w:hRule="atLeast"/>
        </w:trPr>
        <w:tc>
          <w:tcPr>
            <w:tcW w:w="5104" w:type="dxa"/>
            <w:tcBorders/>
            <w:vAlign w:val="center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Dotace z ERDF (max. 80%)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2.073.503,68 EU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(52.687.728,52 Kč)</w:t>
            </w:r>
          </w:p>
        </w:tc>
      </w:tr>
      <w:tr>
        <w:trPr>
          <w:trHeight w:val="261" w:hRule="atLeast"/>
        </w:trPr>
        <w:tc>
          <w:tcPr>
            <w:tcW w:w="5104" w:type="dxa"/>
            <w:tcBorders/>
            <w:vAlign w:val="center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díl Statutárního města Ostrava (max. 10%)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eastAsia="Tahoma" w:cs="Tahoma"/>
              </w:rPr>
              <w:t xml:space="preserve">   </w:t>
            </w:r>
            <w:r>
              <w:rPr/>
              <w:t>259.187,96 EU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eastAsia="Tahoma" w:cs="Tahoma"/>
              </w:rPr>
              <w:t xml:space="preserve">  </w:t>
            </w:r>
            <w:r>
              <w:rPr/>
              <w:t>(6.585.966,06 Kč)</w:t>
            </w:r>
          </w:p>
        </w:tc>
      </w:tr>
      <w:tr>
        <w:trPr>
          <w:trHeight w:val="274" w:hRule="atLeast"/>
        </w:trPr>
        <w:tc>
          <w:tcPr>
            <w:tcW w:w="5104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díl Moravskoslezského kraje (max. 10%)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eastAsia="Tahoma" w:cs="Tahoma"/>
              </w:rPr>
              <w:t xml:space="preserve">   </w:t>
            </w:r>
            <w:r>
              <w:rPr/>
              <w:t>259.187,96 EU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eastAsia="Tahoma" w:cs="Tahoma"/>
              </w:rPr>
              <w:t xml:space="preserve">  </w:t>
            </w:r>
            <w:r>
              <w:rPr/>
              <w:t>(6.585.966,06 Kč)</w:t>
            </w:r>
          </w:p>
        </w:tc>
      </w:tr>
    </w:tbl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  </w:t>
      </w:r>
    </w:p>
    <w:p>
      <w:pPr>
        <w:pStyle w:val="MSKNormal"/>
        <w:rPr>
          <w:rFonts w:cs="Tahoma"/>
          <w:u w:val="single"/>
        </w:rPr>
      </w:pPr>
      <w:r>
        <w:rPr/>
        <w:t xml:space="preserve">Projekt je financován formou zálohových plateb. Finanční prostředky na vlastní podíl kraje jsou alokovány v rozpočtu kraje na rok 2020 a dále jsou součástí </w:t>
      </w:r>
      <w:r>
        <w:rPr>
          <w:rFonts w:cs="Tahoma"/>
        </w:rPr>
        <w:t xml:space="preserve">návrhu rozpočtu kraje na rok 2021, který bude předložen ke schválení zastupitelstvu kraje na zasedání dne 17. 12. 2020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V průběhu realizace projektu, která byla zahájena 1. 11. 2018, došlo k aktualizaci žádosti o dotaci a k úpravě názvu projektu z „Climate adaption and clean air in Ostrava“ na „CLear AIR and Climate Adaptation in Ostrava and other cities“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color w:val="000000"/>
        </w:rPr>
      </w:pPr>
      <w:r>
        <w:rPr>
          <w:color w:val="000000"/>
        </w:rPr>
        <w:t>Na základě výše uvedeného předkladatel navrhuje, aby zastupitelstvo kraje rozhodlo dle bodů 1 - 2) navrhovaného usnesení a schválilo změnu názvu projektu dle bodu 3) navrhovaného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0" w:name="US_DuvodZpravaKonec"/>
      <w:bookmarkStart w:id="1" w:name="US_DuvodZprava"/>
      <w:bookmarkEnd w:id="0"/>
      <w:bookmarkEnd w:id="1"/>
      <w:r>
        <w:rPr>
          <w:u w:val="single"/>
        </w:rPr>
        <w:t>{Konec důvodové zprávy}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ýpis z usnesení rady kra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íslo schůze: </w:t>
        <w:tab/>
        <w:t xml:space="preserve">         3</w:t>
      </w:r>
    </w:p>
    <w:p>
      <w:pPr>
        <w:pStyle w:val="Normal"/>
        <w:jc w:val="both"/>
        <w:rPr/>
      </w:pPr>
      <w:r>
        <w:rPr/>
        <w:t>Datum konání:</w:t>
        <w:tab/>
        <w:t>30. 11. 2020</w:t>
      </w:r>
    </w:p>
    <w:p>
      <w:pPr>
        <w:pStyle w:val="Normal"/>
        <w:jc w:val="both"/>
        <w:rPr/>
      </w:pPr>
      <w:r>
        <w:rPr/>
        <w:t>Materiál č.:</w:t>
        <w:tab/>
        <w:tab/>
        <w:t xml:space="preserve">9/1 </w:t>
      </w:r>
    </w:p>
    <w:p>
      <w:pPr>
        <w:pStyle w:val="Normal"/>
        <w:jc w:val="both"/>
        <w:rPr/>
      </w:pPr>
      <w:r>
        <w:rPr/>
        <w:t xml:space="preserve">Název: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1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vitalizace přírodní památky Stará řeka - změna období profinancování a kofinancování projektu a změna názvu projektu Climate adaption and clean air in Ostrav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>
          <w:rFonts w:ascii="Calibri" w:hAnsi="Calibri" w:cs="Calibri"/>
          <w:lang w:eastAsia="en-US"/>
        </w:rPr>
      </w:pPr>
      <w:r>
        <w:rPr/>
        <w:t>Rada kraje</w:t>
      </w:r>
    </w:p>
    <w:p>
      <w:pPr>
        <w:pStyle w:val="MSK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461 ze dne 29. 5. 2018</w:t>
      </w:r>
    </w:p>
    <w:p>
      <w:pPr>
        <w:pStyle w:val="MSKNormal"/>
        <w:rPr/>
      </w:pPr>
      <w:r>
        <w:rPr/>
        <w:t>č. 51/4582 ze dne 27.1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94 ze dne 14. 6. 2018</w:t>
      </w:r>
    </w:p>
    <w:p>
      <w:pPr>
        <w:pStyle w:val="MSKNormal"/>
        <w:rPr/>
      </w:pPr>
      <w:r>
        <w:rPr/>
        <w:t>č. 7/753 ze dne 14. 3. 2018</w:t>
      </w:r>
    </w:p>
    <w:p>
      <w:pPr>
        <w:pStyle w:val="MSKNormal"/>
        <w:rPr/>
      </w:pPr>
      <w:r>
        <w:rPr/>
        <w:t>č. 10/1128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1) usnesení č. 8/894 ze dne 14. 6. 2018 dobu financování projektu Revitalizace přírodní památky Stará řeka z „2018 – 2020“ na „2018 – 2022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měnit v bodě 2) usnesení č. 8/894 ze dne 14. 6. 2018 dobu zajištění udržitelnosti projektu Revitalizace přírodní památky Stará řeka z „2021 – 2030“ na „2023 -2032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schválit změnit název projektu „Climate adaption and clean air in Ostrava“ na </w:t>
      </w:r>
      <w:r>
        <w:rPr>
          <w:rFonts w:cs="Tahoma"/>
        </w:rPr>
        <w:t>„CLear AIR and Climate Adaptation in Ostrava and other cities“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) a 3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2:00Z</dcterms:created>
  <dc:creator>Lucie Šimůnková</dc:creator>
  <dc:description/>
  <cp:keywords/>
  <dc:language>en-US</dc:language>
  <cp:lastModifiedBy>Bártová Daniela</cp:lastModifiedBy>
  <dcterms:modified xsi:type="dcterms:W3CDTF">2020-12-1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4559348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1863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u2i/2Fpg7RAZCYhCqKzgTlM2hSbNHlRVAg8YUK6Db1A4RDbNUzoQGJtbLVj1mjExopf/34xOkZ6/SNURov8lv2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