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pro rok 2016 v rámci dotačního programu „Podpora turistických oblastí v Moravskoslezském kraji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tační titul č. 1 - podpořené projekty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Dotační titul č. 1 - náhradní projekty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Dotační titul č. 2 -  podpořené projekty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Dotační titul č. 3 - podpořené projekty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Smlouva o poskytnutí dotace z rozpočtu Moravskoslezského kraje  </w:t>
      </w:r>
    </w:p>
    <w:p>
      <w:pPr>
        <w:pStyle w:val="MSKNormal"/>
        <w:rPr/>
      </w:pPr>
      <w:r>
        <w:rPr/>
        <w:t xml:space="preserve">Příloha č. 6 - Výpis z usnesení Komise rady kraje pro rozvoj Moravskoslezského kraje a cestovní ruch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Ema Havelková, MBA,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6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102/7937 ze dne 7. 6. 2016</w:t>
      </w:r>
    </w:p>
    <w:p>
      <w:pPr>
        <w:pStyle w:val="MSKNormal"/>
        <w:rPr/>
      </w:pPr>
      <w:r>
        <w:rPr/>
        <w:t>č. 95/7490 ze dne 5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Moravskoslezského kraje v rámci dotačního programu „Podpora turistických oblastí v Moravskoslezském kraji“ pro rok 2016 žadatelům uvedeným v přílohách č. 1, 3 a 4 tohoto usnesení a uzavřít s těmito žadatel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v rámci dotačního programu „Podpora turistických oblastí v Moravskoslezském kraji“ pro rok 2016 náhradním žadatelům uvedeným v </w:t>
      </w:r>
      <w:hyperlink r:id="rId4">
        <w:r>
          <w:rPr>
            <w:rStyle w:val="InternetLink"/>
            <w:color w:val="000000"/>
            <w:u w:val="none"/>
          </w:rPr>
          <w:t>příloze č. 2</w:t>
        </w:r>
      </w:hyperlink>
      <w:r>
        <w:rPr/>
        <w:t xml:space="preserve"> tohoto usnesení postupem podle čl. VII a čl. XII dotačního programu a uzavřít s těmito náhradními žadatel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Rada kraje rozhodla o vyhlášení dotačního programu „Podpora turistických oblastí v Moravskoslezském kraji“ pro rok 2016 (dále jen „PTO v MSK“) a schválila jeho podmínky a návrh smlouvy na své schůzi dne 5. 4. 2016 usnesením č. 95/7490. Tento dotační program byl rozčleněn na 3 dotační tituly: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ční titul č. 1: „Podpora agroturistiky“</w:t>
      </w:r>
    </w:p>
    <w:p>
      <w:pPr>
        <w:pStyle w:val="MSKNormal"/>
        <w:rPr/>
      </w:pPr>
      <w:r>
        <w:rPr/>
        <w:t>Dotační titul č. 2: „Podpora vodácké turistiky“</w:t>
      </w:r>
    </w:p>
    <w:p>
      <w:pPr>
        <w:pStyle w:val="MSKNormal"/>
        <w:rPr/>
      </w:pPr>
      <w:r>
        <w:rPr/>
        <w:t>Dotační titul č. 3: „Podpora lázeňství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Celkem bylo v termínu pro předkládání žádostí v rámci dotačního programu „</w:t>
      </w:r>
      <w:r>
        <w:rPr/>
        <w:t>PTO v MSK</w:t>
      </w:r>
      <w:r>
        <w:rPr>
          <w:rFonts w:cs="Tahoma"/>
        </w:rPr>
        <w:t xml:space="preserve">“ pro rok 2016, tj. k 15. 5. 2016, přijato 26 žádostí, z toho do dotačního titulu č. 1 bylo podáno 20 žádostí, do dotačního titulu č. 2 byly podány 3 žádosti </w:t>
        <w:br/>
        <w:t xml:space="preserve">a do dotačního titulu č. 3 byly podány také 3 žádosti.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šechny žádosti, které byly předloženy do dotačního programu, byly zhodnoceny odborem regionálního rozvoje a cestovního ruchu z hlediska formálních náležitostí </w:t>
        <w:br/>
        <w:t>a přijatelnosti projektů dle podmínek dotačního programu schváleného radou kraje. Nedostatky byly řešeny vyzváním žadatelů o doplnění souladu s podmínkami dotačního programu. Žádosti následně byly obodovány dle hodnotících kritérií uvedených v čl. XII podmínek dotačního programu „</w:t>
      </w:r>
      <w:r>
        <w:rPr/>
        <w:t>PTO v MSK“.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rFonts w:cs="Tahoma"/>
          <w:b/>
          <w:b/>
          <w:szCs w:val="20"/>
        </w:rPr>
      </w:pPr>
      <w:r>
        <w:rPr>
          <w:rFonts w:cs="Tahoma"/>
          <w:b/>
        </w:rPr>
        <w:t>V rámci dotačního titulu č. 1:</w:t>
      </w:r>
    </w:p>
    <w:p>
      <w:pPr>
        <w:pStyle w:val="MSK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 xml:space="preserve">bylo přijato celkem 20 žádostí o celkové výši požadovaných dotací </w:t>
        <w:br/>
        <w:t>6.286.786 Kč</w:t>
      </w:r>
    </w:p>
    <w:p>
      <w:pPr>
        <w:pStyle w:val="MSKNormal"/>
        <w:numPr>
          <w:ilvl w:val="1"/>
          <w:numId w:val="4"/>
        </w:numPr>
        <w:rPr>
          <w:rFonts w:cs="Tahoma"/>
        </w:rPr>
      </w:pPr>
      <w:r>
        <w:rPr>
          <w:rFonts w:cs="Tahoma"/>
        </w:rPr>
        <w:t>podmínkám dotačního titulu vyhovělo všech 20 žádostí, přičemž:</w:t>
      </w:r>
    </w:p>
    <w:p>
      <w:pPr>
        <w:pStyle w:val="MSKNormal"/>
        <w:numPr>
          <w:ilvl w:val="1"/>
          <w:numId w:val="4"/>
        </w:numPr>
        <w:rPr>
          <w:rFonts w:cs="Tahoma"/>
        </w:rPr>
      </w:pPr>
      <w:r>
        <w:rPr>
          <w:rFonts w:cs="Tahoma"/>
        </w:rPr>
        <w:t>na poskytnutí dotace bylo navrženo 8 žádostí o celkové výši navrhovaných dotací 3.135.000 Kč</w:t>
      </w:r>
    </w:p>
    <w:p>
      <w:pPr>
        <w:pStyle w:val="MSKNormal"/>
        <w:numPr>
          <w:ilvl w:val="1"/>
          <w:numId w:val="4"/>
        </w:numPr>
        <w:rPr>
          <w:rFonts w:cs="Tahoma"/>
        </w:rPr>
      </w:pPr>
      <w:r>
        <w:rPr>
          <w:rFonts w:cs="Tahoma"/>
        </w:rPr>
        <w:t>zbývajících 12 žádostí o celkové výši navrhovaných dotací 3.123.200 Kč bylo navrženo jako náhradní projekty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  <w:u w:val="single"/>
        </w:rPr>
      </w:pPr>
      <w:r>
        <w:rPr>
          <w:rFonts w:cs="Tahoma"/>
          <w:b/>
        </w:rPr>
        <w:t>V rámci dotačního titulu č. 2:</w:t>
      </w:r>
    </w:p>
    <w:p>
      <w:pPr>
        <w:pStyle w:val="MSKNormal"/>
        <w:numPr>
          <w:ilvl w:val="0"/>
          <w:numId w:val="5"/>
        </w:numPr>
        <w:rPr>
          <w:rFonts w:cs="Tahoma"/>
          <w:szCs w:val="20"/>
        </w:rPr>
      </w:pPr>
      <w:r>
        <w:rPr>
          <w:rFonts w:cs="Tahoma"/>
        </w:rPr>
        <w:t>byly přijaty celkem 3 žádosti o celkové výši požadovaných dotací 449.940 Kč</w:t>
      </w:r>
    </w:p>
    <w:p>
      <w:pPr>
        <w:pStyle w:val="MSKNormal"/>
        <w:numPr>
          <w:ilvl w:val="1"/>
          <w:numId w:val="5"/>
        </w:numPr>
        <w:rPr>
          <w:rFonts w:cs="Tahoma"/>
        </w:rPr>
      </w:pPr>
      <w:r>
        <w:rPr>
          <w:rFonts w:cs="Tahoma"/>
        </w:rPr>
        <w:t>podmínkám dotačního titulu vyhověly všechny 3 žádosti, přičemž celková výše navrhovaných dotací činí 449.900 Kč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V rámci dotačního titulu č. 3:</w:t>
      </w:r>
    </w:p>
    <w:p>
      <w:pPr>
        <w:pStyle w:val="MSKNormal"/>
        <w:numPr>
          <w:ilvl w:val="0"/>
          <w:numId w:val="5"/>
        </w:numPr>
        <w:rPr>
          <w:rFonts w:cs="Tahoma"/>
          <w:szCs w:val="20"/>
        </w:rPr>
      </w:pPr>
      <w:r>
        <w:rPr>
          <w:rFonts w:cs="Tahoma"/>
        </w:rPr>
        <w:t>byly přijaty celkem 3 žádosti o celkové výši požadovaných dotací 899.600 Kč</w:t>
      </w:r>
    </w:p>
    <w:p>
      <w:pPr>
        <w:pStyle w:val="MSKNormal"/>
        <w:numPr>
          <w:ilvl w:val="1"/>
          <w:numId w:val="5"/>
        </w:numPr>
        <w:rPr>
          <w:rFonts w:cs="Tahoma"/>
        </w:rPr>
      </w:pPr>
      <w:r>
        <w:rPr>
          <w:rFonts w:cs="Tahoma"/>
        </w:rPr>
        <w:t>podmínkám dotačního titulu vyhověly všechny 3 žádosti a byly navrženy na poskytnutí dotace v plné výši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K hodnocení žádostí:</w:t>
      </w:r>
    </w:p>
    <w:p>
      <w:pPr>
        <w:pStyle w:val="MSKNormal"/>
        <w:spacing w:before="0" w:after="120"/>
        <w:rPr/>
      </w:pPr>
      <w:r>
        <w:rPr>
          <w:rFonts w:cs="Tahoma"/>
        </w:rPr>
        <w:t>Z celkových 26 podaných žádostí v rámci dotačního programu „</w:t>
      </w:r>
      <w:r>
        <w:rPr/>
        <w:t>PTO v MSK“ pro rok 2016</w:t>
      </w:r>
      <w:r>
        <w:rPr>
          <w:rFonts w:cs="Tahoma"/>
        </w:rPr>
        <w:t xml:space="preserve"> splnilo formální náležitosti a přijatelnost všech 26 žadatelů, kteří jsou navržení </w:t>
        <w:br/>
        <w:t>na poskytnutí dotace (viz přílohy č. 1, 3 a 4) nebo jako náhradníci (viz příloha č. 2).</w:t>
      </w:r>
    </w:p>
    <w:p>
      <w:pPr>
        <w:pStyle w:val="MSKNormal"/>
        <w:spacing w:before="0" w:after="120"/>
        <w:rPr/>
      </w:pPr>
      <w:r>
        <w:rPr>
          <w:rFonts w:cs="Tahoma"/>
        </w:rPr>
        <w:t>Jednotlivé žádosti byly dále hodnoceny dle hodnotících kritérií uvedených v čl. XII podmínek dotačního programu „</w:t>
      </w:r>
      <w:r>
        <w:rPr/>
        <w:t xml:space="preserve">PTO v MSK“ pro rok 2016. </w:t>
      </w:r>
      <w:r>
        <w:rPr>
          <w:rFonts w:cs="Tahoma"/>
        </w:rPr>
        <w:t xml:space="preserve">S ohledem na množství disponibilních finančních prostředků a jejich rozdělení v rámci dotačního programu </w:t>
        <w:br/>
        <w:t xml:space="preserve">(dle článku XVI. dotačních podmínek) mohlo být na realizaci navrženo v rámci dotačního titulu č. 1 osm projektů s nejvyšším bodovým ohodnocením a v rámci dotačních titulů </w:t>
        <w:br/>
        <w:t xml:space="preserve">č. 2 a 3 všechny předložené projekty. 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Pořadí náhradních projektů bylo stanoveno s ohledem na počet dosažených bodů v rámci hodnotících kritérií a na výši procentuální spoluúčasti poskytovatele dotace. </w:t>
      </w:r>
    </w:p>
    <w:p>
      <w:pPr>
        <w:pStyle w:val="MSKNormal"/>
        <w:spacing w:before="0" w:after="120"/>
        <w:rPr>
          <w:rFonts w:cs="Tahoma"/>
          <w:szCs w:val="20"/>
        </w:rPr>
      </w:pPr>
      <w:r>
        <w:rPr>
          <w:rFonts w:cs="Tahoma"/>
        </w:rPr>
        <w:t>Mezi Moravskoslezským krajem a žadateli, jimž zastupitelstvo kraje schválí přidělení dotace, budou uzavřeny smlouvy o poskytnutí dotace (</w:t>
      </w:r>
      <w:r>
        <w:rPr>
          <w:rFonts w:cs="Tahoma"/>
          <w:u w:val="single"/>
        </w:rPr>
        <w:t>příloha č. 5</w:t>
      </w:r>
      <w:r>
        <w:rPr>
          <w:rFonts w:cs="Tahoma"/>
        </w:rPr>
        <w:t>). Návrh smlouvy byl připraven ve spolupráci s odborem právním a organizačním.</w:t>
      </w:r>
    </w:p>
    <w:p>
      <w:pPr>
        <w:pStyle w:val="MSKNormal"/>
        <w:rPr>
          <w:rFonts w:cs="Tahoma"/>
          <w:szCs w:val="20"/>
          <w:u w:val="single"/>
        </w:rPr>
      </w:pPr>
      <w:r>
        <w:rPr>
          <w:rFonts w:cs="Tahoma"/>
          <w:szCs w:val="20"/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102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7. 6. 2016</w:t>
      </w:r>
    </w:p>
    <w:p>
      <w:pPr>
        <w:pStyle w:val="MSKNormal"/>
        <w:rPr/>
      </w:pPr>
      <w:r>
        <w:rPr>
          <w:b/>
        </w:rPr>
        <w:t>Materiál č.:</w:t>
        <w:tab/>
      </w:r>
      <w:r>
        <w:rPr/>
        <w:tab/>
        <w:t>11/24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poskytnutí dotace z rozpočtu Moravskoslezského kraje Dolní oblasti VÍTKOVI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102/7937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7490 ze dne 5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7/1686 ze dne 17. 12. 201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Moravskoslezského kraje v rámci dotačního programu „Podpora turistických oblastí v Moravskoslezském kraji“ pro rok 2016 žadatelům uvedeným v přílohách č. 1, 3 a 4 předloženého materiálu a uzavřít s těmito žadatel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avrhusneseniZacatek"/>
        <w:numPr>
          <w:ilvl w:val="0"/>
          <w:numId w:val="6"/>
        </w:numPr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é dotace z rozpočtu Moravskoslezského kraje v rámci dotačního programu „Podpora turistických oblastí v Moravskoslezském kraji“ pro rok 2016 náhradním žadatelům uvedeným v </w:t>
      </w:r>
      <w:hyperlink r:id="rId5">
        <w:r>
          <w:rPr>
            <w:rStyle w:val="InternetLink"/>
            <w:color w:val="000000"/>
            <w:u w:val="none"/>
          </w:rPr>
          <w:t>příloze č. 2</w:t>
        </w:r>
      </w:hyperlink>
      <w:r>
        <w:rPr/>
        <w:t xml:space="preserve"> předloženého materiálu postupem podle čl. VII a čl. XII dotačního programu a uzavřít s těmito náhradními žadateli smlouvu o 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3. schvalu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o 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96,6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kapitálov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Investiční transfery nefinančním podnikatelským subjektům – fyz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7,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Investiční transfery obecně prospěšným společnoste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,2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9,9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76,7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nefinančním podnikatelským subjektům – fyz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9,4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o      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9,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1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statní neinvestiční transfery podnikatelským subjekt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o      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obecně prospěšným společnoste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o      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,9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19,9 tis. Kč</w:t>
            </w:r>
          </w:p>
        </w:tc>
      </w:tr>
    </w:tbl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) tohoto usnesení zastupitelstvu kraje</w:t>
      </w:r>
    </w:p>
    <w:p>
      <w:pPr>
        <w:pStyle w:val="MSKNormal"/>
        <w:rPr/>
      </w:pPr>
      <w:r>
        <w:rPr/>
        <w:t>Zodp. Ing. Ivan Strachoň</w:t>
      </w:r>
    </w:p>
    <w:p>
      <w:pPr>
        <w:pStyle w:val="MSKNormal"/>
        <w:rPr/>
      </w:pPr>
      <w:r>
        <w:rPr/>
        <w:t>Termín: 23. 6. 2016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6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6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verejna-sprava.kr-moravskoslezsky.cz/prilohyz.html?rz=z&amp;s=411&amp;u=943&amp;p=02" TargetMode="External"/><Relationship Id="rId5" Type="http://schemas.openxmlformats.org/officeDocument/2006/relationships/hyperlink" Target="http://verejna-sprava.kr-moravskoslezsky.cz/prilohyz.html?rz=z&amp;s=411&amp;u=943&amp;p=0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6:00Z</dcterms:created>
  <dc:creator>Lucie Šimůnková</dc:creator>
  <dc:description/>
  <cp:keywords/>
  <dc:language>en-US</dc:language>
  <cp:lastModifiedBy>Novotná Hana</cp:lastModifiedBy>
  <dcterms:modified xsi:type="dcterms:W3CDTF">2016-07-07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3914633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8707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