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končení přípravy projektu a prodloužení doby financování projektů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 Ksenič, vedoucí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č. 3/133 </w:t>
      </w:r>
    </w:p>
    <w:p>
      <w:pPr>
        <w:pStyle w:val="MSKNormal"/>
        <w:rPr/>
      </w:pPr>
      <w:r>
        <w:rPr/>
        <w:t>ze dne 30.11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39 ze dne 5.3.2020</w:t>
      </w:r>
    </w:p>
    <w:p>
      <w:pPr>
        <w:pStyle w:val="MSKNormal"/>
        <w:rPr/>
      </w:pPr>
      <w:r>
        <w:rPr/>
        <w:t>č. 19/1988 ze dne 21.4.2016</w:t>
      </w:r>
    </w:p>
    <w:p>
      <w:pPr>
        <w:pStyle w:val="MSKNormal"/>
        <w:rPr/>
      </w:pPr>
      <w:r>
        <w:rPr/>
        <w:t>č. 20/2085 ze dne 23.6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Sdílení pedagogické praxe ve zdravotnických školách“ připravovaného k předložení do ERASMUS+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bookmarkStart w:id="0" w:name="_Hlk57722390"/>
      <w:bookmarkEnd w:id="0"/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2) usnesení zastupitelstva kraje č. 15/1839 ze dne 5. 3. 2020 týkající se profinancování a kofinancování projektu „Sdílení pedagogické praxe ve zdravotnických školách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bodě 2) usnesení č. 19/1988 ze dne 21. 4. 2016 dobu financování projektu „Podpora služeb sociální prevence 2“ z „2017 – 2020“ na „2017 – 2021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změnit v bodě 2) usnesení č. 20/2085 ze dne 23. 6. 2016 dobu financování projektu „Geopark Megoňky – Šance“ z „2017 – 2019“ na „2017 – 2021“ dle předloženého materiálu</w:t>
      </w:r>
    </w:p>
    <w:p>
      <w:pPr>
        <w:pStyle w:val="MSKNormal"/>
        <w:rPr/>
      </w:pPr>
      <w:r>
        <w:rPr/>
      </w:r>
      <w:bookmarkStart w:id="1" w:name="_Hlk57722390"/>
      <w:bookmarkStart w:id="2" w:name="_Hlk57722390"/>
      <w:bookmarkEnd w:id="2"/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MSKNormal"/>
        <w:spacing w:before="240" w:after="0"/>
        <w:rPr>
          <w:b/>
          <w:b/>
          <w:bCs/>
        </w:rPr>
      </w:pPr>
      <w:r>
        <w:rPr>
          <w:b/>
          <w:bCs/>
        </w:rPr>
        <w:t>Sdílení pedagogické praxe ve zdravotnických školách</w:t>
      </w:r>
    </w:p>
    <w:p>
      <w:pPr>
        <w:pStyle w:val="MSKNormal"/>
        <w:spacing w:before="120" w:after="0"/>
        <w:rPr/>
      </w:pPr>
      <w:r>
        <w:rPr/>
        <w:t>Cíl projektu: Projekt má vytvořit konsorcium 7 středních škol zřizovaných Moravskoslezským krajem, v rámci kterého by se měla navázat spolupráce s vhodnými partnery ze zahraničí (Španělsko, Belgie, Finsko) s cílem zvyšovat kvalifikaci učitelů a kvalitu výuky. Hlavním tématem bude vzdělávání ve zdravotnických oborech se zaměřením na různé aspekty, např. stravování, sport, zdravý životní styl, stravovací návyky.</w:t>
      </w:r>
    </w:p>
    <w:p>
      <w:pPr>
        <w:pStyle w:val="MSKNormal"/>
        <w:spacing w:before="120" w:after="0"/>
        <w:rPr/>
      </w:pPr>
      <w:r>
        <w:rPr/>
        <w:t>Odbor evropských projektů zpracoval a předložil žádost o podporu tohoto projektu do programu ERASMUS+. Žádost splnila výběrová kritéria, ale vzhledem k vysokému počtu žadatelů byla dána přednost žádostem ohodnoceným vyšším počtem bodů. S odborem školství, mládeže a sportu bylo dohodnuto, že připravovat opakovanou žádost o podporu není efektivní, a to zejména s ohledem na přípravu nového programu ERASMUS+.</w:t>
      </w:r>
    </w:p>
    <w:p>
      <w:pPr>
        <w:pStyle w:val="MSKNormal"/>
        <w:spacing w:before="120" w:after="0"/>
        <w:rPr/>
      </w:pPr>
      <w:r>
        <w:rPr/>
        <w:t>Na základě výše uvedeného doporučuje rada kraje zastupitelstvu kraje rozhodnout ukončit přípravu projektu „Sdílení pedagogické praxe ve zdravotnických školách“ a současně zrušit usnesení zastupitelstva kraje týkající se profinancování a kofinancování tohoto projektu.</w:t>
      </w:r>
    </w:p>
    <w:p>
      <w:pPr>
        <w:pStyle w:val="MSKNormal"/>
        <w:spacing w:before="120" w:after="0"/>
        <w:rPr/>
      </w:pPr>
      <w:r>
        <w:rPr>
          <w:rFonts w:cs="Tahoma"/>
        </w:rPr>
        <w:t>Na přípravu a realizaci projektu jsou v rozpočtu kraje na rok 2020 alokovány finanční prostředky ve výši 53.280 Kč. Po rozhodnutí zastupitelstva kraje o ukončení přípravy projektu bude uvedená částka převedena změnou rozpisu rozpočtu jako úspora do rezervy na mimořádné akce a akce s nedořešeným financováním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Podpora služeb sociální prevence 2</w:t>
      </w:r>
    </w:p>
    <w:p>
      <w:pPr>
        <w:pStyle w:val="MSKNormal"/>
        <w:spacing w:before="120" w:after="0"/>
        <w:rPr/>
      </w:pPr>
      <w:r>
        <w:rPr/>
        <w:t>Projekt je zaměřen na zajištění poskytování vybraných druhů sociálních služeb v souladu se schváleným Střednědobým plánem rozvoje sociálních služeb v Moravskoslezském kraji na léta 2015 - 2020 s důrazem na mapování a vyhodnocování skutečných potřeb uživatelů.</w:t>
      </w:r>
    </w:p>
    <w:p>
      <w:pPr>
        <w:pStyle w:val="MSKNormal"/>
        <w:spacing w:before="120" w:after="0"/>
        <w:rPr/>
      </w:pPr>
      <w:r>
        <w:rPr/>
        <w:t>Přijetí krizových opatření na jaře 2020 znemožnilo realizaci kontrol u poskytovatelů sociálních služeb v plánovaných termínech. Na základě toho požádal MSK o prodloužení realizace projektu, čemuž bylo vyhověno. Financování projektu (poslední platba) tak bude ukončeno až v roce 2021.</w:t>
      </w:r>
    </w:p>
    <w:p>
      <w:pPr>
        <w:pStyle w:val="Normlnweb"/>
        <w:spacing w:before="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pokládaná struktura financování projektu: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Celkové náklady projektu </w:t>
        <w:tab/>
        <w:tab/>
        <w:tab/>
        <w:tab/>
        <w:tab/>
        <w:t xml:space="preserve">    </w:t>
        <w:tab/>
        <w:t>max.</w:t>
        <w:tab/>
        <w:t xml:space="preserve">342.389.473,52 Kč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lkové předpokládané uznatelné náklady projektu </w:t>
        <w:tab/>
        <w:tab/>
        <w:t>max.</w:t>
        <w:tab/>
        <w:t>342.189.473,52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lastní podíl Moravskoslezského kraje (kofinancování) </w:t>
        <w:tab/>
        <w:t>max.</w:t>
        <w:tab/>
        <w:t xml:space="preserve">  17.109.473,68 Kč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Podíl Evropské unie a státního rozpočtu </w:t>
        <w:tab/>
        <w:tab/>
        <w:tab/>
        <w:tab/>
        <w:t>max.</w:t>
        <w:tab/>
        <w:t>325.079.999,84 Kč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předpokládané neuznatelné náklady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jektu (kofinancování) </w:t>
        <w:tab/>
        <w:tab/>
        <w:tab/>
        <w:tab/>
        <w:tab/>
        <w:tab/>
        <w:t>max.</w:t>
        <w:tab/>
        <w:t xml:space="preserve">      200.000,00 Kč</w:t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spacing w:before="120" w:after="0"/>
        <w:rPr/>
      </w:pPr>
      <w:r>
        <w:rPr/>
        <w:t>Na realizaci projektu bylo do konce roku 2019 vyčerpáno 338.535,39 tis. Kč. Zbývající část finančních prostředků na realizaci projektu je alokováno v rozpočtu kraje na rok 2020 v odvětví sociálních věcí a jsou součástí účelových převodů z rozpočtu roku 2020 do rozpočtu roku 2021, které jsou přílohou materiálu návrhu rozpočtu Moravskoslezského kraje na rok 2021.</w:t>
      </w:r>
    </w:p>
    <w:p>
      <w:pPr>
        <w:pStyle w:val="MSKNormal"/>
        <w:spacing w:before="120" w:after="0"/>
        <w:rPr/>
      </w:pPr>
      <w:r>
        <w:rPr/>
        <w:t>Na základě výše uvedeného doporučuje rada kraje zastupitelstvu kraje rozhodnout změnit dobu financování projektu z „2017 – 2020“ na „2017 – 2021“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Geopark Megoňky – Šance</w:t>
      </w:r>
    </w:p>
    <w:p>
      <w:pPr>
        <w:pStyle w:val="MSKNormal"/>
        <w:spacing w:before="120" w:after="0"/>
        <w:rPr/>
      </w:pPr>
      <w:r>
        <w:rPr/>
        <w:t xml:space="preserve">Cílem projektu bylo zatraktivnění využívání kulturních (Šance) a přírodních (Megoňky) památek po obou stranách hranice a zlepšení jejich dostupnosti. Mezi aktivity projektu patřilo zlepšení technického stavu památek, vybudování společné naučné cyklotrasy, obnovení a modernizace cesty III. třídy vedoucí k přírodní památce.   ​Partnery projektu byli Žilinský samosprávný kraj, město Čadca (které je vedoucí partner a předkladatel žádosti o podporu) a město Mosty u Jablunkova. </w:t>
      </w:r>
    </w:p>
    <w:p>
      <w:pPr>
        <w:pStyle w:val="MSKNormal"/>
        <w:spacing w:before="120" w:after="0"/>
        <w:rPr/>
      </w:pPr>
      <w:r>
        <w:rPr/>
        <w:t>Přijetí krizových opatření na jaře 2020 znemožnilo realizaci závěrečného workshopu v plánovaném termínu. Na základě toho požádal MSK o prodloužení realizace projektu, čemuž bylo vyhověno. Financování projektu (poslední platba) tak bude ukončeno až v roce 2021.</w:t>
      </w:r>
    </w:p>
    <w:p>
      <w:pPr>
        <w:pStyle w:val="Normlnweb"/>
        <w:spacing w:before="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Předpokládaná struktura financování projektu:</w:t>
      </w:r>
    </w:p>
    <w:p>
      <w:pPr>
        <w:pStyle w:val="MSKNormal"/>
        <w:rPr/>
      </w:pPr>
      <w:r>
        <w:rPr/>
        <w:t>Celkové náklady projektu (profinancování)</w:t>
        <w:tab/>
        <w:tab/>
        <w:tab/>
        <w:tab/>
        <w:t xml:space="preserve">     max. 120.000 Kč</w:t>
      </w:r>
    </w:p>
    <w:p>
      <w:pPr>
        <w:pStyle w:val="MSKNormal"/>
        <w:rPr/>
      </w:pPr>
      <w:r>
        <w:rPr/>
        <w:t>Celkové předpokládané uznatelné náklady projektu</w:t>
        <w:tab/>
        <w:tab/>
        <w:tab/>
        <w:t xml:space="preserve">     max. 100.000 Kč</w:t>
      </w:r>
    </w:p>
    <w:p>
      <w:pPr>
        <w:pStyle w:val="MSKNormal"/>
        <w:rPr/>
      </w:pPr>
      <w:r>
        <w:rPr/>
        <w:t>Vlastní podíl Moravskoslezského kraje (kofinancování)</w:t>
        <w:tab/>
        <w:tab/>
        <w:t xml:space="preserve">     max.   10.000 Kč</w:t>
      </w:r>
    </w:p>
    <w:p>
      <w:pPr>
        <w:pStyle w:val="MSKNormal"/>
        <w:rPr/>
      </w:pPr>
      <w:r>
        <w:rPr/>
        <w:t>Podíl Evropské unie a státního rozpočtu</w:t>
        <w:tab/>
        <w:tab/>
        <w:tab/>
        <w:tab/>
        <w:tab/>
        <w:t xml:space="preserve">     max.   90.000 Kč</w:t>
      </w:r>
    </w:p>
    <w:p>
      <w:pPr>
        <w:pStyle w:val="MSKNormal"/>
        <w:rPr/>
      </w:pPr>
      <w:r>
        <w:rPr/>
        <w:t>Celkové předpokládané neuznatelné náklady projektu (kofinancování) max.   20.000 Kč</w:t>
      </w:r>
    </w:p>
    <w:p>
      <w:pPr>
        <w:pStyle w:val="MSKNormal"/>
        <w:spacing w:before="120" w:after="0"/>
        <w:rPr/>
      </w:pPr>
      <w:r>
        <w:rPr/>
        <w:t>Finanční prostředky na realizaci projektu jsou alokovány v rozpočtu kraje na rok 2020 v odvětví regionálního rozvoje a jsou součástí účelových převodů z rozpočtu roku 2020 do rozpočtu roku 2021, které jsou přílohou materiálu návrhu rozpočtu Moravskoslezského kraje na rok 2021.</w:t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spacing w:before="120" w:after="0"/>
        <w:rPr/>
      </w:pPr>
      <w:r>
        <w:rPr/>
        <w:t>Na základě výše uvedeného doporučuje rada kraje zastupitelstvu kraje rozhodnout změnit dobu financování projektu z „2017 – 2019“ na „2017 – 2021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 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schůze: </w:t>
      </w:r>
      <w:r>
        <w:rPr/>
        <w:t>3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30. 11. 2020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Návrh na ukončení přípravy projektu a prodloužení doby financování projektů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/13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39 ze dne 5.3.2020</w:t>
      </w:r>
    </w:p>
    <w:p>
      <w:pPr>
        <w:pStyle w:val="MSKNormal"/>
        <w:rPr/>
      </w:pPr>
      <w:r>
        <w:rPr/>
        <w:t>č. 19/1988 ze dne 21.4.2016</w:t>
      </w:r>
    </w:p>
    <w:p>
      <w:pPr>
        <w:pStyle w:val="MSKNormal"/>
        <w:rPr/>
      </w:pPr>
      <w:r>
        <w:rPr/>
        <w:t>č. 20/2085 ze dne 23.6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  <w:t>1. doporučuje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„Sdílení pedagogické praxe ve zdravotnických školách“ připravovaného k předložení do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bod 2) usnesení zastupitelstva kraje č. 15/1839 ze dne 5. 3. 2020 týkající se profinancování a kofinancování projektu „Sdílení pedagogické praxe ve zdravotnických školách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2) usnesení č. 19/1988 ze dne 21. 4. 2016 dobu financování projektu „Podpora služeb sociální prevence 2“ z „2017 – 2020“ na „2017 – 2021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4. 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2) usnesení č. 20/2085 ze dne 23. 6. 2016 dobu financování projektu „Geopark Megoňky – Šance“ z „2017 – 2019“ na „2017 – 2021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ukládá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ů 1) – 4)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7. 12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1:00Z</dcterms:created>
  <dc:creator>Lucie Šimůnková</dc:creator>
  <dc:description/>
  <cp:keywords/>
  <dc:language>en-US</dc:language>
  <cp:lastModifiedBy>Bártová Daniela</cp:lastModifiedBy>
  <dcterms:modified xsi:type="dcterms:W3CDTF">2020-12-1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14403082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91459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tgbZwzxuI6X0y5v+ouZ4oDt2ECsHed8MWObmcHheHI+jSX4WoR6+5ahGRH4IWo6r6kqIswyf0xbVfjfsxONvcg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