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končení přípravy partnerského projektu PALAMOBIC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5 ze dne 30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končit přípravu projektu „PALAMOBICO-Planning Low carbon mobility at small-cross border International corridors“ – „PALAMOBICO-Plánování nízkouhlíkové mobility v malých přeshraničních mezinárodních koridorech“ připravovaného k předložení do programu územní spolupráce INTERREG Danube Transnational Programme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rušit bod 3) usnesení zastupitelstva kraje č. </w:t>
      </w:r>
      <w:r>
        <w:rPr/>
        <w:t xml:space="preserve">14/1705 </w:t>
      </w:r>
      <w:r>
        <w:rPr>
          <w:rFonts w:cs="Tahoma"/>
        </w:rPr>
        <w:t>ze dne 12. 12. 2019 týkající se profinancování a kofinancování projektu</w:t>
      </w:r>
      <w:r>
        <w:rPr>
          <w:rFonts w:cs="Tahoma"/>
          <w:bCs/>
          <w:szCs w:val="20"/>
        </w:rPr>
        <w:t xml:space="preserve"> </w:t>
      </w:r>
      <w:r>
        <w:rPr/>
        <w:t xml:space="preserve">„PALAMOBICO-Planning Low carbon mobility at small-cross border International corridors“ – „PALAMOBICO-Plánování nízkouhlíkové mobility v malých přeshraničních mezinárodních koridorech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 (dále jen „evropské zdroje“). </w:t>
      </w:r>
    </w:p>
    <w:p>
      <w:pPr>
        <w:pStyle w:val="MSKNormal"/>
        <w:rPr/>
      </w:pPr>
      <w:r>
        <w:rPr/>
        <w:t>Zastupitelstvo kraje dne 12. 12. 2019 usnesením č. 14/1705:</w:t>
      </w:r>
    </w:p>
    <w:p>
      <w:pPr>
        <w:pStyle w:val="MSKNormal"/>
        <w:rPr/>
      </w:pPr>
      <w:r>
        <w:rPr/>
        <w:t xml:space="preserve">bodem č. 1) schválilo účast Moravskoslezského kraje v projektu „PALAMOBICO-Planning Low carbon mobility at small-cross border International corridors“ – „PALAMOBICO-Plánování nízkouhlíkové mobility v malých přeshraničních mezinárodních koridorech“ včetně dohody o partnerství,  </w:t>
      </w:r>
    </w:p>
    <w:p>
      <w:pPr>
        <w:pStyle w:val="MSKNormal"/>
        <w:rPr/>
      </w:pPr>
      <w:r>
        <w:rPr/>
        <w:t xml:space="preserve">bodem č. 2) rozhodlo zahájit přípravu projektu Moravskoslezského kraje s názvem „PALAMOBICO-Planning Low carbon mobility at small-cross border International corridors“ – „PALAMOBICO-Plánování nízkouhlíkové mobility v malých přeshraničních mezinárodních koridorech“ financovatelného z programu územní spolupráce INTERREG Danube Transnational Programme,  </w:t>
      </w:r>
    </w:p>
    <w:p>
      <w:pPr>
        <w:pStyle w:val="MSKNormal"/>
        <w:rPr/>
      </w:pPr>
      <w:r>
        <w:rPr/>
        <w:t>bodem č. 3) rozhodlo profinancovat a kofinancovat projekt s názvem „PALAMOBICO-Planning Low carbon mobility at small-cross border International corridors“ – „PALAMOBICO-Plánování nízkouhlíkové mobility v malých přeshraničních mezinárodních koridorech“ předkládaný do programu územní spolupráce INTERREG Danube Transnational Programme, prioritní osy 3. Lépe propojená a energeticky odpovědná oblast Dunaje, specifický cíl 3.1. Podpora ekologických a bezpečných dopravních systémů a vyvážená dostupnost městských a venkovských oblastí, v letech 2020-2022 ve výši 102.000 EU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 partner tohoto projektu - Vienna University of Technology (VUT), Institute of Transportation, předložil žádost o dotaci do 3. výzvy </w:t>
      </w:r>
      <w:bookmarkStart w:id="1" w:name="_Hlk55308863"/>
      <w:r>
        <w:rPr/>
        <w:t>programu územní spolupráce INTERREG Danube Transnational Programme</w:t>
      </w:r>
      <w:bookmarkEnd w:id="1"/>
      <w:r>
        <w:rPr/>
        <w:t xml:space="preserve">, a to do prioritní osy 3 - Lépe propojená a energeticky odpovědná oblast Dunaje, Specifický cíl 3.1. - Podpora ekologických </w:t>
        <w:br/>
        <w:t xml:space="preserve">a bezpečných dopravních systémů a vyvážená dostupnost městských a venkovských obla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 partneři projektu PALAMOBICO:</w:t>
      </w:r>
    </w:p>
    <w:p>
      <w:pPr>
        <w:pStyle w:val="MSKNormal"/>
        <w:rPr/>
      </w:pPr>
      <w:r>
        <w:rPr/>
        <w:t>1) Rozvojová agentura Savinja, Slovinsko</w:t>
      </w:r>
    </w:p>
    <w:p>
      <w:pPr>
        <w:pStyle w:val="MSKNormal"/>
        <w:rPr/>
      </w:pPr>
      <w:r>
        <w:rPr/>
        <w:t>2) KTI Institut dopravních věd, Maďarsko</w:t>
      </w:r>
    </w:p>
    <w:p>
      <w:pPr>
        <w:pStyle w:val="MSKNormal"/>
        <w:rPr/>
      </w:pPr>
      <w:r>
        <w:rPr/>
        <w:t>3) Regionalní rozvojové centrum Koper, Slovinsko</w:t>
      </w:r>
    </w:p>
    <w:p>
      <w:pPr>
        <w:pStyle w:val="MSKNormal"/>
        <w:rPr/>
      </w:pPr>
      <w:r>
        <w:rPr/>
        <w:t>4) Žilinský samosprávný kraj, Slovensko</w:t>
      </w:r>
    </w:p>
    <w:p>
      <w:pPr>
        <w:pStyle w:val="MSKNormal"/>
        <w:rPr/>
      </w:pPr>
      <w:r>
        <w:rPr/>
        <w:t xml:space="preserve">5) Město Osijek, Chorvatsko </w:t>
      </w:r>
    </w:p>
    <w:p>
      <w:pPr>
        <w:pStyle w:val="MSKNormal"/>
        <w:rPr/>
      </w:pPr>
      <w:r>
        <w:rPr/>
        <w:t xml:space="preserve">6) Moravskoslezský kraj, Česká republika </w:t>
      </w:r>
    </w:p>
    <w:p>
      <w:pPr>
        <w:pStyle w:val="MSKNormal"/>
        <w:rPr/>
      </w:pPr>
      <w:r>
        <w:rPr/>
        <w:t>7) Krajská rozvojová agentura Zahřeb, Chorvatsko</w:t>
      </w:r>
    </w:p>
    <w:p>
      <w:pPr>
        <w:pStyle w:val="MSKNormal"/>
        <w:rPr/>
      </w:pPr>
      <w:r>
        <w:rPr/>
        <w:t>8) Istrijská rozvojová agentura, Chorvatsko</w:t>
      </w:r>
    </w:p>
    <w:p>
      <w:pPr>
        <w:pStyle w:val="MSKNormal"/>
        <w:rPr/>
      </w:pPr>
      <w:r>
        <w:rPr/>
        <w:t xml:space="preserve">9) Radnice města Temešvár, Rumunsko </w:t>
      </w:r>
    </w:p>
    <w:p>
      <w:pPr>
        <w:pStyle w:val="MSKNormal"/>
        <w:rPr/>
      </w:pPr>
      <w:r>
        <w:rPr/>
        <w:t>10) Regionalní Management Burgenland, Rakousko</w:t>
      </w:r>
    </w:p>
    <w:p>
      <w:pPr>
        <w:pStyle w:val="MSKNormal"/>
        <w:rPr/>
      </w:pPr>
      <w:r>
        <w:rPr/>
        <w:t xml:space="preserve">11) Kancelář regionálního úřadu Štýrsko, Rakousko </w:t>
      </w:r>
    </w:p>
    <w:p>
      <w:pPr>
        <w:pStyle w:val="MSKNormal"/>
        <w:rPr/>
      </w:pPr>
      <w:r>
        <w:rPr/>
        <w:t xml:space="preserve">12) Město Trebinje, Bosna a Hercegovina </w:t>
      </w:r>
    </w:p>
    <w:p>
      <w:pPr>
        <w:pStyle w:val="MSKNormal"/>
        <w:rPr/>
      </w:pPr>
      <w:r>
        <w:rPr/>
        <w:t xml:space="preserve">13) Regionalní agentura Socioekonomického rozvoje Banat, Srbsko </w:t>
      </w:r>
    </w:p>
    <w:p>
      <w:pPr>
        <w:pStyle w:val="MSKNormal"/>
        <w:rPr/>
      </w:pPr>
      <w:r>
        <w:rPr/>
        <w:t>14) LIR Evolution IPA,  Bosna a Hercegovina</w:t>
      </w:r>
    </w:p>
    <w:p>
      <w:pPr>
        <w:pStyle w:val="MSKNormal"/>
        <w:rPr/>
      </w:pPr>
      <w:r>
        <w:rPr/>
        <w:t xml:space="preserve">15) Město Hercegovina IPA, Černá Hor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e strany hlavního partnera projektu jsme byli informováni o skutečnosti, že po  vyhodnocení předložené žádosti o dotaci projekt nebyl vybrán k financování, v odůvodnění řídícího orgánu programu územní spolupráce INTERREG Danube Transnational Programme v Budapešti je uvedeno, že „po pečlivém posouzení kvality návrhů bylo bohužel možné vybrat pouze omezený počet žádost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řípravu a realizaci projektu jsou v rozpočtu kraje na rok 2020 alokovány finanční prostředky ve výši 500 tis. Kč. Po rozhodnutí zastupitelstva kraje o ukončení přípravy projektu bude uvedená částka převedena rozpisem rozpočtu jako úspora do rezervy na mimořádné akce a akce s nedořešeným financová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a ukončení přípravy projektu byl projednán radou kraje dne 30. 11. 2020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 konané dne 30. 11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3/125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4/6647 ze dne 18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705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ukončit přípravu projektu</w:t>
      </w:r>
      <w:r>
        <w:rPr>
          <w:rFonts w:cs="Tahoma"/>
          <w:bCs/>
          <w:szCs w:val="20"/>
        </w:rPr>
        <w:t xml:space="preserve"> </w:t>
      </w:r>
      <w:r>
        <w:rPr/>
        <w:t xml:space="preserve">„PALAMOBICO-Planning Low carbon mobility at small-cross border International corridors“ – „PALAMOBICO-Plánování nízkouhlíkové mobility v malých přeshraničních mezinárodních koridorech“ </w:t>
      </w:r>
      <w:r>
        <w:rPr>
          <w:rFonts w:cs="Tahoma"/>
          <w:bCs/>
          <w:szCs w:val="20"/>
        </w:rPr>
        <w:t>připravovaného k předložení do</w:t>
      </w:r>
      <w:r>
        <w:rPr/>
        <w:t xml:space="preserve"> programu územní spolupráce INTERREG Danube Transnational Programm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rušit bod 3) usnesení zastupitelstva kraje č. 14/1705 ze dne 12. 12. 2019 týkající se profinancování a kofinancování projektu „PALAMOBICO-Planning Low carbon mobility at small-cross border International corridors“ – „PALAMOBICO-Plánování nízkouhlíkové mobility v malých přeshraničních mezinárodních koridorech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1:00Z</dcterms:created>
  <dc:creator>Lucie Šimůnková</dc:creator>
  <dc:description/>
  <cp:keywords/>
  <dc:language>en-US</dc:language>
  <cp:lastModifiedBy>Bártová Daniela</cp:lastModifiedBy>
  <dcterms:modified xsi:type="dcterms:W3CDTF">2020-12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4246853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177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/gETVvvwcTgPBbAZF2SK++5gtRxnqNTG1zsDX5JRtCkEdVtkC3U6tioWJjwFnYHLmTUPoMRZMGQ0yxhdnAUCB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