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realizace projektů z EU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Souhrnný přehled podle stavů projektů a operačních programů_2020    </w:t>
      </w:r>
    </w:p>
    <w:p>
      <w:pPr>
        <w:pStyle w:val="MSKNormal"/>
        <w:rPr/>
      </w:pPr>
      <w:r>
        <w:rPr/>
        <w:t xml:space="preserve">Příloha č. 2 - Příloha č. 2 - Seznam projektů 2014-2020 k 1.11.2020  </w:t>
      </w:r>
    </w:p>
    <w:p>
      <w:pPr>
        <w:pStyle w:val="MSKNormal"/>
        <w:rPr/>
      </w:pPr>
      <w:r>
        <w:rPr/>
        <w:t xml:space="preserve">Příloha č. 3 - Příloha č. 3 - Aktuální struktura financování projektů_2020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1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707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sz w:val="22"/>
          <w:szCs w:val="22"/>
        </w:rPr>
      </w:pPr>
      <w:bookmarkStart w:id="1" w:name="_Hlk56757618"/>
      <w:r>
        <w:rPr>
          <w:rFonts w:cs="Tahoma"/>
        </w:rPr>
        <w:t xml:space="preserve">Odbor evropských projektů je pověřen pro programové období 2014 – 2020 koordinací oblasti finančních podpor z evropských finančních zdrojů a prováděním monitoringu a reportingem o projektech spolufinancovaných z evropských finančních zdrojů, kde Moravskoslezský kraj působí v roli příjemce dotace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ealizaci projektů spolufinancovaných z evropských zdrojů pak zajišťují tři odbory. Projekty neinvestičního charakteru a projekty investiční typu dodávka zajišťuje odbor evropských projektů, odbor investiční a majetkový zajišťuje investiční projekty typu stavba a odbor regionálního rozvoje a cestovního ruchu administruje kotlíkové dotace a projekty technické pomoci z oblasti regionálního rozvoj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 účelem pravidelného informování orgánů kraje o projektech připravovaných a realizovaných z evropských finančních zdrojů odbor evropských projektů předkládá souhrnný materiál, jehož obsahem jsou informace k administraci projektů programového období 2014 – 2020. Jedná se o souhrnnou informaci za všechny uvedené odbory podílející se na realizaci projektů a uvádí stav ke dni 1. 11. 2020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 xml:space="preserve">Zastupitelstvem kraje bylo ke dni 1. 11. 2020 k zahájení přípravy </w:t>
      </w:r>
      <w:r>
        <w:rPr>
          <w:rFonts w:cs="Tahoma"/>
        </w:rPr>
        <w:t xml:space="preserve">schváleno 228 projektů v celkovém objemu 13,6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 tohoto objemu byla již předložena žádost o podporu u celkem 182 projektů v celkovém objemu 7,393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U 165 projektů v objemu 5,91 mld. Kč bylo schváleno financování z evropských zdrojů, nebo již byla zahájena či ukončena fyzická realizace projektů. U 46 projektů v objemu 2,384 mld. Kč byla zahájena fyzická realizace a 96 projektů v celkovém objemu 2,909 mld. Kč bylo již fyzicky ukončeno. U 14 projektů v objemu 1,493 mld. Kč probíhá příprava projektů a zatím nebyla u nich žádost o podporu předlož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 xml:space="preserve">Dále je v administraci výše uvedených odborů 28 projektů v celkovém objemu 1,851 mld. Kč, u kterých zastupitelstvo kraje schválilo zahájení přípravy, ale v současné době je </w:t>
      </w:r>
      <w:r>
        <w:rPr>
          <w:rFonts w:cs="Tahoma"/>
        </w:rPr>
        <w:t>u nich příprava pozastav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dále podílejí kotlíkové dotace, které jsou administrovány ve třech projektech v celkovém objemu 2,664 mld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nejvíce podílí oblast dopravy, kde jsou připravovány nebo realizovány projekty za 3,846 mld. Kč, jedná se o celkem 56 projektů. Druhý největší objem tvoří kotlíkové dotace s objemem 2,664 mld. Kč. V oblasti školství jsou administrovány projekty v objemu 2,031 mld. Kč, jedná se o 61 projektů. V oblasti školství je tak v přípravě či realizace nejvíce projektů, i když se nejedná o oblast s nejvyšším objemem finančních prostředků. V oblasti sociálních věcí jsou připravovány nebo realizovány projekty za 1,942 mld. Kč, jedná se o 40 projektů. V oblasti kultury jsou administrovány projekty za 1,179 mld. Kč, jedná se o 14 projektů. V oblasti zdravotnictví je administrováno 10 projektů v objemu 368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hrnný přehled podle stavů projektů a operačních programů je obsažen v příloze č. 1 tohoto materiálu. Podrobný seznam projektů připravovaných a realizovaných v programovém období 2014 – 2020 je uveden v tabulce v příloze č. 2 tohoto materiál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2" w:name="_Hlk56757618"/>
      <w:r>
        <w:rPr>
          <w:rFonts w:cs="Tahoma"/>
        </w:rPr>
        <w:t xml:space="preserve">Součástí materiálu (příloha č. 3) je zároveň informace o aktuální struktuře financování projektů, a to těch, u kterých došlo ke změně oproti údajům uvedeným při schvalování profinancování a kofinancování projektu. </w:t>
      </w:r>
      <w:bookmarkEnd w:id="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30. 11. 2020</w:t>
      </w:r>
    </w:p>
    <w:p>
      <w:pPr>
        <w:pStyle w:val="Normal"/>
        <w:jc w:val="both"/>
        <w:rPr/>
      </w:pPr>
      <w:r>
        <w:rPr>
          <w:b/>
          <w:bCs/>
        </w:rPr>
        <w:t>Materiál č.:</w:t>
      </w:r>
      <w:r>
        <w:rPr/>
        <w:tab/>
        <w:tab/>
        <w:t>9/9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zev:</w:t>
      </w:r>
      <w:r>
        <w:rPr/>
        <w:tab/>
        <w:t>Informace o stavu realizace projektů z EU zdrojů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3/13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kraje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zít na vědomí 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1:00Z</dcterms:created>
  <dc:creator>Lucie Šimůnková</dc:creator>
  <dc:description/>
  <cp:keywords/>
  <dc:language>en-US</dc:language>
  <cp:lastModifiedBy>Bártová Daniela</cp:lastModifiedBy>
  <dcterms:modified xsi:type="dcterms:W3CDTF">2020-12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4090545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184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f1sVC9/ypUB3ORUZ+L4jCTHJa1IfuvezpUq0I4pIOUaiYmoPE86G0Tib/KlKIJK7qGxNCBNxLbdPDiayJqmC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