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ní hospic Ondrášek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Gurťjevova 459/11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Bronislavou Husovsk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501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8501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9518339/0800</w:t>
      </w:r>
      <w:r>
        <w:rPr>
          <w:rFonts w:cs="Tahoma" w:ascii="Tahoma" w:hAnsi="Tahoma"/>
          <w:sz w:val="20"/>
        </w:rPr>
        <w:t xml:space="preserve"> 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 maximální výši 150.000 Kč (slovy sto padesá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Zajištění dostupnosti mobilní hospicové péče v době Covidu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>) vymezených v čl. VI této smlouv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 lhůtě do 60 dnů ode dne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ýše úhrady bude stanovena v souladu s čl. IV odst. 2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020208669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0 </w:t>
      </w:r>
      <w:r>
        <w:rPr>
          <w:rFonts w:cs="Tahoma" w:ascii="Tahoma" w:hAnsi="Tahoma"/>
          <w:sz w:val="20"/>
          <w:szCs w:val="20"/>
        </w:rPr>
        <w:t>do 31. 12. 2020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zdravotnický materiál, léky, spotřební materiál a mzdové náklady a odměny z dohod o pracích konaných mimo pracovní poměr včetně zákonných odvod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 ze dne 17. 12. 2020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c. Bronislava Husovská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00Z</dcterms:created>
  <dc:creator>smidovaa</dc:creator>
  <dc:description/>
  <cp:keywords/>
  <dc:language>en-US</dc:language>
  <cp:lastModifiedBy>Tesařová Tereza</cp:lastModifiedBy>
  <cp:lastPrinted>2014-11-26T10:51:00Z</cp:lastPrinted>
  <dcterms:modified xsi:type="dcterms:W3CDTF">2020-11-25T11:18:00Z</dcterms:modified>
  <cp:revision>12</cp:revision>
  <dc:subject/>
  <dc:title>S M L O U V A</dc:title>
</cp:coreProperties>
</file>