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rganizace Mobilní hospic Ondrášek, o.p.s., o poskytnutí dotace z rozpočtu Moravskoslezského kraje v 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ce Mobilní hospic Ondrášek, o.p.s., o poskytnutí individuální dota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Přehled žádostí o veřejnou finanční podporu z rozpočtu kraje v letech 2017-2020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30. 11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/121 ze dne 30. 11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 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neinvestiční dotaci z rozpočtu Moravskoslezského kraje na rok 2020 organizaci </w:t>
      </w:r>
      <w:r>
        <w:rPr>
          <w:rStyle w:val="Preformatted"/>
        </w:rPr>
        <w:t>Mobilní hospic Ondrášek, o.p.s., IČO 26850176</w:t>
      </w:r>
      <w:r>
        <w:rPr/>
        <w:t xml:space="preserve">, v maximální výši 150 tis. Kč na úhradu uznatelných nákladů </w:t>
      </w:r>
      <w:r>
        <w:rPr>
          <w:rStyle w:val="Preformatted"/>
        </w:rPr>
        <w:t>projektu „Zajištění dostupnosti mobilní hospicové péče v době Covidu“, s časovou použitelností od 1. 1. 2020 do 31. 12. 2020, a s tímto subjektem</w:t>
      </w:r>
      <w:r>
        <w:rPr>
          <w:rFonts w:cs="Tahoma"/>
        </w:rPr>
        <w:t xml:space="preserve"> uzavřít smlouvu o poskytnutí dotace, </w:t>
      </w:r>
      <w:r>
        <w:rPr/>
        <w:t>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zdravotnictví Krajského úřadu Moravskoslezského kraje byla postoupena žádost organizace Mobilní hospic Ondrášek, o.p.s., </w:t>
      </w:r>
      <w:r>
        <w:rPr>
          <w:rStyle w:val="Preformatted"/>
        </w:rPr>
        <w:t>IČO 26850176, Gurťjevova 459/11, Zábřeh, 700 30 Ostrava, o poskytnutí dotace ve výši 200 tis. Kč na realizaci projektu „Zajištění dostupnosti mobilní hospicové péče v době Covidu“</w:t>
      </w:r>
      <w:r>
        <w:rPr/>
        <w:t xml:space="preserve">, dle </w:t>
      </w:r>
      <w:r>
        <w:rPr>
          <w:u w:val="single"/>
        </w:rPr>
        <w:t>přílohy č. 1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reagovat na situaci v souvislosti s Covid-19 a nadále zajišťovat dostupnost specializované mobilní paliativní péče. Poskytování této zdravotní péče odlehčuje akutním nemocničním lůžkům, aby nebyly zaplňovány pacienty v terminální fázi onemocnění. Opatření zavedená v souvislosti s Covid-19 vyústily ve zvýšený zájem o mobilní paliativní péči a nutnost navýšení úvazků zdravotnického personálu. Rovněž došlo k nárůstu nákladů na zdravotnický materiál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žadovaná dotace by byla použita na úhradu nákladů na zdravotnický materiál, léky, spotřební materiál a mzdové náklady a odměny z dohod o pracích konaných mimo pracovní poměr včetně zákonných odvodů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Žadatel nemá nesplacené závazky po lhůtě splatnosti vůči kraji a není vůči tomuto subjektu vedeno řízení o porušení rozpočtové kázně. Přehled žádostí o veřejnou finanční podporu z rozpočtu Moravskoslezského kraje v letech 2017-2020 je uveden v </w:t>
      </w:r>
      <w:r>
        <w:rPr>
          <w:rFonts w:eastAsia="Times New Roman" w:cs="Tahoma"/>
          <w:u w:val="single"/>
        </w:rPr>
        <w:t>příloze č. 3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>
          <w:rFonts w:cs="Tahoma"/>
        </w:rPr>
        <w:t xml:space="preserve">Na </w:t>
      </w:r>
      <w:r>
        <w:rPr/>
        <w:t xml:space="preserve">základě výše uvedeného rada kraje usnesením č. 3/121 ze dne 30. 11. 2020 doporučila zastupitelstvu kraje rozhodnout poskytnout účelovou neinvestiční dotaci z rozpočtu Moravskoslezského kraje na rok 2020 organizaci </w:t>
      </w:r>
      <w:r>
        <w:rPr>
          <w:rStyle w:val="Preformatted"/>
        </w:rPr>
        <w:t>Mobilní hospic Ondrášek, o.p.s., IČO 26850176</w:t>
      </w:r>
      <w:r>
        <w:rPr/>
        <w:t xml:space="preserve">, ve snížené výši 150.000 Kč na úhradu uznatelných nákladů projektu </w:t>
      </w:r>
      <w:r>
        <w:rPr>
          <w:rStyle w:val="Preformatted"/>
        </w:rPr>
        <w:t>„Zajištění dostupnosti mobilní hospicové péče v době Covidu“</w:t>
      </w:r>
      <w:r>
        <w:rPr/>
        <w:t xml:space="preserve">, s časovou použitelností od 1. 1. 2020 do 31. 12. 2020, a s tímto subjektem uzavřít smlouvu o poskytnutí dotace dle </w:t>
      </w:r>
      <w:r>
        <w:rPr>
          <w:u w:val="single"/>
        </w:rPr>
        <w:t>přílohy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dotace ve snížené výši je navrhováno především po vyhodnocení současných požadavků na výdaje z rozpočtu kraje, s ohledem k aktuální situaci v oblasti péče o zdraví obyvatel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skutečnost, že žadateli již byly v letošním roce poskytnuty finanční prostředky přesahující výše uvedenou hodnotu, je návrh k rozhodnutí předkládán zastupitelstvu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financování žádosti je navrhováno finanční prostředky</w:t>
      </w:r>
      <w:r>
        <w:rPr/>
        <w:t xml:space="preserve"> </w:t>
      </w:r>
      <w:r>
        <w:rPr>
          <w:rFonts w:cs="Tahoma"/>
        </w:rPr>
        <w:t xml:space="preserve">ve výši 150 tis. Kč použít z prostředků rozpočtu Moravskoslezského kraje na rok 2020 </w:t>
      </w:r>
      <w:r>
        <w:rPr/>
        <w:t>z akce „Rezerva na mimořádné akce a akce s nedořešeným financováním na rok 2020“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Výše uvedená žádost o poskytnutí dotace z rozpočtu Moravskoslezského kraje v odvětví zdravotnictví byla projednána ve Výboru zdravotním a preventivní péče zastupitelstva kraje dne 30. 11. 2020 – viz </w:t>
      </w:r>
      <w:r>
        <w:rPr>
          <w:rFonts w:cs="Tahoma"/>
          <w:u w:val="single"/>
        </w:rPr>
        <w:t>příloha č. 4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 11. 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i organizací o poskytnutí finanční podpory v 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21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4/1652 ze dne 12. 1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rganizace </w:t>
      </w:r>
      <w:r>
        <w:rPr>
          <w:rStyle w:val="Preformatted"/>
        </w:rPr>
        <w:t>Mobilní hospic Ondrášek, o.p.s., IČO 26850176, o poskytnutí individuální</w:t>
      </w:r>
      <w:r>
        <w:rPr/>
        <w:t xml:space="preserve"> dotace z 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ou neinvestiční dotaci z rozpočtu Moravskoslezského kraje na rok 2020 organizaci </w:t>
      </w:r>
      <w:r>
        <w:rPr>
          <w:rStyle w:val="Preformatted"/>
        </w:rPr>
        <w:t>Mobilní hospic Ondrášek, o.p.s., IČO 26850176</w:t>
      </w:r>
      <w:r>
        <w:rPr/>
        <w:t xml:space="preserve">, v maximální výši 150 tis. Kč na úhradu uznatelných nákladů </w:t>
      </w:r>
      <w:r>
        <w:rPr>
          <w:rStyle w:val="Preformatted"/>
        </w:rPr>
        <w:t>projektu „Zajištění dostupnosti mobilní hospicové péče v době Covidu“, s časovou použitelností od 1. 1. 2020 do 31. 12. 2020, a s tímto subjektem</w:t>
      </w:r>
      <w:r>
        <w:rPr/>
        <w:t xml:space="preserve"> uzavřít smlouvu o poskytnutí dotac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 2. tohoto usnesení k rozhodnutí</w:t>
      </w:r>
    </w:p>
    <w:p>
      <w:pPr>
        <w:pStyle w:val="MSKNormal"/>
        <w:rPr/>
      </w:pPr>
      <w:r>
        <w:rPr/>
        <w:t>Zodp.: MUDr. Martin Gebauer, MHA</w:t>
      </w:r>
    </w:p>
    <w:p>
      <w:pPr>
        <w:pStyle w:val="MSKNormal"/>
        <w:rPr/>
      </w:pPr>
      <w:r>
        <w:rPr/>
        <w:t>Termín: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Zubka, s.r.o.</w:t>
      </w:r>
      <w:r>
        <w:rPr>
          <w:rStyle w:val="Preformatted"/>
        </w:rPr>
        <w:t>, IČO 08728771, o poskytnutí individuální</w:t>
      </w:r>
      <w:r>
        <w:rPr/>
        <w:t xml:space="preserve"> dotace z rozpočtu Moravskoslezského kraje,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investiční dotaci z rozpočtu Moravskoslezského kraje na rok 2020 organizaci </w:t>
      </w:r>
      <w:r>
        <w:rPr>
          <w:rStyle w:val="Preformatted"/>
        </w:rPr>
        <w:t>Zubka, s.r.o., IČO 08728771, ve výši 200 tis. Kč na úhradu uznatelných nákladů projektu „Pořízení zubní soupravy a kompresoru do zubní ambulance v Rýmařově“, s časovou použitelností od 1. 1. 2020 do 31. 12. 2020, a s tímto subjektem</w:t>
      </w:r>
      <w:r>
        <w:rPr>
          <w:rFonts w:cs="Tahoma"/>
        </w:rPr>
        <w:t xml:space="preserve"> uzavřít smlouvu o poskytnutí dotace, </w:t>
      </w:r>
      <w:r>
        <w:rPr/>
        <w:t>dle 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avýšit finanční prostředky na akci rozpočtu kraje</w:t>
      </w:r>
      <w:r>
        <w:rPr/>
        <w:t xml:space="preserve"> „Ostatní individuální dotace v odvětví zdravotnictví“ o částku 35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5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99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49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Investiční transfery nefinančním podnikatelským subjektům-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8:00Z</dcterms:created>
  <dc:creator>Lucie Šimůnková</dc:creator>
  <dc:description/>
  <cp:keywords/>
  <dc:language>en-US</dc:language>
  <cp:lastModifiedBy>Bártová Daniela</cp:lastModifiedBy>
  <dcterms:modified xsi:type="dcterms:W3CDTF">2020-12-1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2996688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1217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tqiIPGbLP+UE9NHmgr5yMKcoJDZvenGt0twLcm2AUbJu9GP6AlIttUgsPpj/t/peRDO2MY5Gip+m2k9vuI9oG6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