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ílovecká nemocnice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17. listopadu 538/57, 743 01 Bílovec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UDr. Tomášem Nykelem, předsedou představenst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g. Josefem Zajícem, místopředsedou představenst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6865858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865858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 zn. B</w:t>
      </w:r>
      <w:r>
        <w:rPr/>
        <w:t> </w:t>
      </w:r>
      <w:r>
        <w:rPr>
          <w:rFonts w:cs="Tahoma" w:ascii="Tahoma" w:hAnsi="Tahoma"/>
          <w:sz w:val="22"/>
          <w:szCs w:val="22"/>
        </w:rPr>
        <w:t>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 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75627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i uvedené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celkem 1.050.497,80 Kč (slovy: jeden milion padesát tisíc čtyři sta devadesát sedm korun českých a osmdesát haléřů)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 souladu s usnesením vlády České republiky č. 405 ze dne 9. 4. 2020 naplnit veřejný zájem na bezúplatném převodu předmětu daru na obdarovaného tak, aby byl předmět daru efektivně využit pro boj s onemocněním COVID</w:t>
        <w:noBreakHyphen/>
        <w:t>19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tvrzují, že předmět daru byl obdarovanému již dříve předán k užívání, a to na základě předávacího protokol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užívat předmět daru řádně a v souladu s účelem smlouvy dle čl. IV. Obdarovaný není oprávněn bez souhlasu dárce předmět daru převést do vlastnictví jiného subjektu nebo jej dát do užívání jinému sub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 této smlouvě budou dárcem zpracovávány pouze pro účely plnění práv a povinností vyplývajících z této smlouvy; k jiným účelům nebudou tyto osobní údaje dárcem použity. Dárce při zpracovávání osobních údajů dodržuje platné právní předpisy. Podrobné informace o ochraně osobních údajů jsou uvedeny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éto smlouvy rozhodlo zastupitelstvo kraje svým usnesením č. 17/2078 ze dne 3. 9. 2020.</w:t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spacing w:before="48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 Ostravě dne ……………………</w:t>
        <w:tab/>
        <w:t>V Bílovci dne ……………………</w:t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spacing w:before="10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>……………………………..…………</w:t>
      </w:r>
    </w:p>
    <w:p>
      <w:pPr>
        <w:pStyle w:val="Normal"/>
        <w:tabs>
          <w:tab w:val="clear" w:pos="709"/>
          <w:tab w:val="left" w:pos="6237" w:leader="none"/>
        </w:tabs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árce</w:t>
        <w:tab/>
        <w:t>za obdarovaného</w:t>
      </w:r>
    </w:p>
    <w:p>
      <w:pPr>
        <w:pStyle w:val="Normal"/>
        <w:tabs>
          <w:tab w:val="clear" w:pos="709"/>
          <w:tab w:val="left" w:pos="6096" w:leader="none"/>
        </w:tabs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UDr. Tomáš Nykel</w:t>
      </w:r>
    </w:p>
    <w:p>
      <w:pPr>
        <w:pStyle w:val="Normal"/>
        <w:tabs>
          <w:tab w:val="clear" w:pos="709"/>
          <w:tab w:val="left" w:pos="5954" w:leader="none"/>
        </w:tabs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edseda představenstva</w:t>
      </w:r>
    </w:p>
    <w:p>
      <w:pPr>
        <w:pStyle w:val="Normal"/>
        <w:spacing w:before="1200" w:after="0"/>
        <w:ind w:left="55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bdarovaného</w:t>
      </w:r>
    </w:p>
    <w:p>
      <w:pPr>
        <w:pStyle w:val="Normal"/>
        <w:tabs>
          <w:tab w:val="clear" w:pos="709"/>
          <w:tab w:val="left" w:pos="6294" w:leader="none"/>
        </w:tabs>
        <w:ind w:left="9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g. Josef Zajíc</w:t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místopředseda představenstv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1:00Z</dcterms:created>
  <dc:creator>Zoň Dalibor</dc:creator>
  <dc:description/>
  <cp:keywords/>
  <dc:language>en-US</dc:language>
  <cp:lastModifiedBy>Buchvaldková Šárka</cp:lastModifiedBy>
  <dcterms:modified xsi:type="dcterms:W3CDTF">2020-10-19T12:41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