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ovitého majetku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movitého majetku k darování Bílovecké nemocnici, a.s.  </w:t>
      </w:r>
    </w:p>
    <w:p>
      <w:pPr>
        <w:pStyle w:val="MSKNormal"/>
        <w:rPr/>
      </w:pPr>
      <w:r>
        <w:rPr/>
        <w:t xml:space="preserve">Příloha č. 2 - Návrh darovací smlouvy_Bílovecká nemocnice,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8/8651 ze dne 26. 10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Bílovecké nemocnici, a.s., IČO 26865858, movitý majetek v celkové hodnotě 1.050.497,80 Kč, uvedený v příloze č. 1 předloženého materiálu, a s tímto subjektem uzavřít darovací smlouvu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opatření proti šíření koronaviru COVID-19 a na základě objednávky Moravskoslezského kraje č. 0532/2020/KON/O byly do krajských zdravotnických zařízení dodány zdravotnické přístroje (koncentrátory kyslíku, plicní ventilátory). Část přístrojů byla již svěřena k užívání příspěvkovým organizacím zřizovaným Moravskoslezským krajem (6 nemocnic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darování movitého majetku nad 100 tis. Kč Bílovecké nemocnici, a.s., organizaci založené Moravskoslezským krajem v odvětví zdravotnictví, rozhoduje zastupitelstvo kraje a současně vyjadřuje souhlas s uzavřením darovací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uvedené rada kraje usnesením č. 98/8651 ze dne 26. 10. 2020 doporučuje zastupitelstvu kraje rozhodnout darovat Bílovecké nemocnici, a.s., IČO 26865858, movitý majetek v celkové hodnotě 1.050.497,80 Kč, uvedený v </w:t>
      </w:r>
      <w:r>
        <w:rPr>
          <w:u w:val="single"/>
        </w:rPr>
        <w:t>příloze č. 1</w:t>
      </w:r>
      <w:r>
        <w:rPr/>
        <w:t xml:space="preserve"> předloženého materiálu, a s tímto subjektem uzavřít darovací smlouvu,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  <w:t>Předmětem daru jsou, kromě přístrojů, 2 roll-upy v celkové hodnotě 5.808 Kč za účelem efektivního využití pro zajištění vhodného způsobu prezentace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10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ovitého majetku organizacím založeným Moravskoslezským krajem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8/865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Bílovecké nemocnici, a.s., IČO 26865858, movitý majetek v celkové hodnotě 1.050.497,80 Kč, uvedený v příloze č. 1 předloženého materiálu, a s tímto subjektem uzavřít darovací smlouvu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1. tohoto usnesení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prosinec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obchodní společnosti Sanatorium Jablunkov, a.s., IČO 27835545, roll-up v hodnotě 2.904 Kč, a s tímto subjektem uzavřít darovací smlouvu,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8:00Z</dcterms:created>
  <dc:creator>Lucie Šimůnková</dc:creator>
  <dc:description/>
  <cp:keywords/>
  <dc:language>en-US</dc:language>
  <cp:lastModifiedBy>Bártová Daniela</cp:lastModifiedBy>
  <dcterms:modified xsi:type="dcterms:W3CDTF">2020-12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2840453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446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xcTEd09kXNg5oEiVgRTdfn3FgfZ4CQDxxZF+nftBgbXq/9AVdyDYQ3dqYC709dEfqK+TYQUKXyTc1WgRauJeL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