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tatutárnímu městu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Upravená žádost o poskytnutí dotace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  <w:t xml:space="preserve">Příloha č. 4 - Přehled žádostí a poskytnutých dotací  </w:t>
      </w:r>
    </w:p>
    <w:p>
      <w:pPr>
        <w:pStyle w:val="MSKNormal"/>
        <w:rPr/>
      </w:pPr>
      <w:r>
        <w:rPr/>
        <w:t xml:space="preserve">Příloha č. 5 - Výpis z usnesení výboru pro doprav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7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oskytnutí dotace z rozpočtu Moravskoslezského kraje na realizaci projektu „Dopravní model – mikroskopická simulace na ul. Těšínská v Opavě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roku 2020 statutárnímu městu Opava, IČO 00300535, na realizaci projektu „Dopravní model – mikroskopická simulace na ul. Těšínská v Opavě“, v maximální výši 500.000 Kč a o tom, že tato dotace bude použita na úhradu uznatelných nákladů vzniklých a uhrazených od 1. 1. 2021 do 31. 12. 2021, a s tímto subjektem uzavřít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statutárního města Opava, o poskytnutí dotace z rozpočtu Moravskoslezského kraje na realizaci projektu „Dopravní model – mikroskopická simulace na ul. Těšínská v Opavě“ (příloha č. 1), a na základě upravené žádosti ze dne 24. 11. 2020 (příloha č. 2) a níže uvedených skutečností doporučit tuto dotaci poskytnout ve výši 500.000 Kč.</w:t>
      </w:r>
    </w:p>
    <w:p>
      <w:pPr>
        <w:pStyle w:val="MSKNormal"/>
        <w:spacing w:before="240" w:after="0"/>
        <w:rPr/>
      </w:pPr>
      <w:r>
        <w:rPr/>
        <w:t xml:space="preserve">Statutární město Opava se na Moravskoslezský kraj obrátilo s žádostí o poskytnutí dotace na realizaci projektu „Dopravní model – mikroskopická simulace na ul. Těšínská v Opavě“ ve výši 1.173.700 Kč. Svou žádost město s ohledem na napjatý krajský rozpočet roku 2021 upravilo, a to na požadovanou částku 500.000 Kč. Cílem projektu je příprava a konečná volba definitivního technického řešení rekonstrukce ulice Těšínská v Opavě, která je ve vlastnictví Moravskoslezského kraje. Uvedená mikroskopická situace se bude týkat řešeného úseku ulice Těšínská v Opavě, a to od světelně řízené křižovatky Komenského x Těšínská po železniční přejezd tratě Opava-východ – Kravaře ve Slezsku – Hlučín včetně. Součástí mikroskopické simulace budou nejen křižovatky včetně signálních plánů, případně koordinace světelného signalizačního zařízení, ale také mezi křižovatkové úseky včetně sjezdů a směrového průzkumu/sčítání tak, aby simulace tvořila kontinuální dopravní celek. Mikrosimulační model by měl rovněž zohledňovat skladbu dopravního proudu (nejen všechny druhy motorových vozidel, ale i cyklisty a chodce) a přítomnost veřejné dopravy (zastávky, případně jízdní řády). Součástí výstupu bude mimo jiné také 3D záznam průběhu simulace. Dílo bude splňovat platné právní předpisy, platné české technické normy (ČSN) a technické podmínky (TN). S ohledem na výše uvedené skutečnosti provedlo statutární město Opava průzkum trhu, celkové předpokládané náklady na realizaci projektu činí 1.173.700 Kč, z toho Moravskoslezský kraj 500.000 Kč, statutární město Opava 673.700 Kč. </w:t>
      </w:r>
    </w:p>
    <w:p>
      <w:pPr>
        <w:pStyle w:val="MSKNormal"/>
        <w:spacing w:before="240" w:after="0"/>
        <w:rPr/>
      </w:pPr>
      <w:r>
        <w:rPr/>
        <w:t xml:space="preserve">K obsahu žádosti odbor dopravy a chytrého regionu konstatuje, že správu, údržbu, opravy i přípravy a realizace rekonstrukcí, modernizace silnic v majetku kraje svěřily orgány kraje odborné organizaci Správa silnic Moravskoslezského kraje, příspěvková organizace (dále jen Správce), která vykonává vlastnická práva kraje k silničnímu majetku v souladu se zřizovací listinou samostatně. </w:t>
      </w:r>
    </w:p>
    <w:p>
      <w:pPr>
        <w:pStyle w:val="MSKNormal"/>
        <w:rPr/>
      </w:pPr>
      <w:r>
        <w:rPr/>
        <w:t>Projekt rekonstrukce „Oprava sil. III/4642 – ul. Těšínská v Opavě“ připravuje správce intenzivně již od roku 2016 a celkové náklady na projekt rekonstrukce komunikace již dosáhly výše 1.364.864 Kč. Na základě jednání vedení statutárního města s vedením kraje je navrhováno poskytnout statutárnímu městu Opava dotaci v maximální výši 500.000 Kč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Z poskytnuté dotace budou hrazeny náklady na zpracování dopravního modelu – mikroskopické simulace v návaznosti na konečnou volbu definitivního technického řešení rekonstrukce ul. Těšínská v Opavě. “. 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 v posledních třech letech, je uveden v příloze č. 4 tohoto materiálu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V případě kladného rozhodnutí zastupitelstva kraje o poskytnutí dotace bude s příjemcem dotace uzavřena smlouva o poskytnutí dotace z rozpočtu Moravskoslezského kraje, přičemž upřesňující podmínky pro vyplacení </w:t>
      </w:r>
      <w:r>
        <w:rPr/>
        <w:t>(po předložení závěrečného vyúčtování na základě předložených faktur) a další závazky smluvních stran jsou uvedeny v návrhu smlouvy (příloha č. 3). Časová použitelnost na úhradu uznatelných nákladů je stanovena nejdéle na období od 1. 1. 2021 do 31. 12. 2021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spacing w:before="120" w:after="0"/>
        <w:rPr/>
      </w:pPr>
      <w:r>
        <w:rPr/>
        <w:t>Prostředky na finanční krytí poskytované dotace ve výši 500 tis. Kč jsou alokovány v rozpočtu Moravskoslezského kraje na rok 2020 v odvětví dopravy a chytrého regionu v rámci akce „Podpora aktivit obcí“.</w:t>
      </w:r>
    </w:p>
    <w:p>
      <w:pPr>
        <w:pStyle w:val="MSKNormal"/>
        <w:spacing w:before="120" w:after="0"/>
        <w:rPr/>
      </w:pPr>
      <w:r>
        <w:rPr>
          <w:rFonts w:cs="Tahoma"/>
        </w:rPr>
        <w:t>Zastupitelstvo kraje svým usnesením č. 14/1652 ze dne 12. 12. 2019 schválilo rozpočet Moravskoslezského kraje na rok 2020, tímto usnesením také svěřilo radě kraje provádění rozpočtových opatření v plném rozsahu a schvalování a provádění úprav závazných ukazatelů příspěvkovým organizacím kraje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2. 12. 2020 na jednání výboru pro dopravu zastupitelstva kraje. Výpis usnesení je uveden v příloze č. 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11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statutárnímu městu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1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oskytnutí dotace z rozpočtu Moravskoslezského kraje na realizaci projektu „Dopravní model – mikroskopická simulace na ul. Těšínská v Opavě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kraje roku 2020 statutárnímu městu Opava, IČO 00300535, na realizaci projektu „Dopravní model – mikroskopická simulace na ul. Těšínská v Opavě“, v maximální výši 500.000 Kč a o tom, že tato dotace bude použita na úhradu uznatelných nákladů vzniklých a uhrazených od 1. 1. 2021 do 31. 12. 2021, a s tímto subjektem uzavřít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aktivit obcí“ o částku 5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8:00Z</dcterms:created>
  <dc:creator>Lucie Šimůnková</dc:creator>
  <dc:description/>
  <cp:keywords/>
  <dc:language>en-US</dc:language>
  <cp:lastModifiedBy>Bártová Daniela</cp:lastModifiedBy>
  <dcterms:modified xsi:type="dcterms:W3CDTF">2020-12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2684180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92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G+rdv8FYCOH0guyulpwzaPs349FDcrq+gZwUu/wkaxCpd5PzChy7wGjkyuSH453fEiyaooNPlhmloh5anISh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