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stoupena: </w:t>
        <w:tab/>
      </w:r>
      <w:r>
        <w:rPr>
          <w:rFonts w:cs="Tahoma" w:ascii="Tahoma" w:hAnsi="Tahoma"/>
          <w:sz w:val="20"/>
          <w:szCs w:val="20"/>
        </w:rPr>
        <w:t>PhDr. Mgr. Jaromírem Radkovským, MBA, předsedou představenstv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a Ing. Michalem Holubcem, místopředsedou představenstv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54.000.000 Kč (slovy: padesát čtyři miliónů korun českých) účelově určenou k úhradě uznatelných nákladů prokazatelně spojených se zajištění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hasičské záchranné služby letiště Leoše Janáčka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strava, bezpečnostního dispečinku, ostrahy a bezpečnosti letiště (dále jen „činnost“) vymezených v čl. 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činnosti příjemcem za podmínek stanovených v této smlouvě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činnos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12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 splátka ve výši 4.500.000 Kč v měsíci led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 splátka ve výši 4.500.000 Kč v měsíci únor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 splátka ve výši 4.500.000 Kč v měsíci břez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. splátka ve výši 4.500.000 Kč v měsíci dub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 splátka ve výši 4.500.000 Kč v měsíci květ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. splátka ve výši 4.500.000 Kč v měsíci červ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7. splátka ve výši 4.500.000 Kč v měsíci červenci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. splátka ve výši 4.500.000 Kč v měsíci srp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9. splátka ve výši 4.500.000 Kč v měsíci září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0. splátka ve výši 4.500.000 Kč v měsíci říjn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1. splátka ve výši 4.500.000 Kč v měsíci listopadu 202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2. splátka ve výši 4.500.000 Kč v měsíci prosinci 2021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20 kalendářních dnů od nabytí účinnosti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činnost, nejpozději </w:t>
      </w:r>
      <w:r>
        <w:rPr>
          <w:rFonts w:cs="Tahoma" w:ascii="Tahoma" w:hAnsi="Tahoma"/>
          <w:b/>
          <w:sz w:val="20"/>
        </w:rPr>
        <w:t>do 31. 12. 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 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činnosti názvem činnosti, nebo jiným označením, které činnos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4. 2. 2022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realizova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činnosti včetně uvedení detailního obsahu jednotlivých účetních dokladů a data úhrady těchto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činnosti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1202090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2 let od ukončení realizace činnosti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znikl</w:t>
      </w:r>
      <w:r>
        <w:rPr>
          <w:rFonts w:cs="Tahoma" w:ascii="Tahoma" w:hAnsi="Tahoma"/>
          <w:sz w:val="20"/>
        </w:rPr>
        <w:t xml:space="preserve"> v období realizace činnosti, tj. v období </w:t>
      </w:r>
      <w:r>
        <w:rPr>
          <w:rFonts w:cs="Tahoma" w:ascii="Tahoma" w:hAnsi="Tahoma"/>
          <w:b/>
          <w:sz w:val="20"/>
        </w:rPr>
        <w:t>od 1. 1. 2021 do 31. 12. 2021</w:t>
      </w:r>
      <w:r>
        <w:rPr>
          <w:rFonts w:cs="Tahoma" w:ascii="Tahoma" w:hAnsi="Tahoma"/>
          <w:sz w:val="20"/>
        </w:rPr>
        <w:t xml:space="preserve">, a byl příjemcem </w:t>
      </w:r>
      <w:r>
        <w:rPr>
          <w:rFonts w:cs="Tahoma" w:ascii="Tahoma" w:hAnsi="Tahoma"/>
          <w:b/>
          <w:sz w:val="20"/>
        </w:rPr>
        <w:t>uhrazen</w:t>
      </w:r>
      <w:r>
        <w:rPr>
          <w:rFonts w:cs="Tahoma" w:ascii="Tahoma" w:hAnsi="Tahoma"/>
          <w:sz w:val="20"/>
        </w:rPr>
        <w:t xml:space="preserve"> nejpozději </w:t>
      </w:r>
      <w:r>
        <w:rPr>
          <w:rFonts w:cs="Tahoma" w:ascii="Tahoma" w:hAnsi="Tahoma"/>
          <w:b/>
          <w:sz w:val="20"/>
        </w:rPr>
        <w:t>do dne 20. 1. 2022</w:t>
      </w:r>
      <w:r>
        <w:rPr>
          <w:rFonts w:cs="Tahoma" w:ascii="Tahoma" w:hAnsi="Tahoma"/>
          <w:sz w:val="20"/>
        </w:rPr>
        <w:t xml:space="preserve">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osobní náklady pracovníků hasičské záchranné služby, bezpečnostního dispečinku, bezpečnosti a ostrahy letiště a další náklady spojené s výkonem činnosti těchto pracovní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IČ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činnost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činnosti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/……… ze dne 17. 12. 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4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7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20-11-18T07:15:00Z</dcterms:modified>
  <cp:revision>13</cp:revision>
  <dc:subject/>
  <dc:title/>
</cp:coreProperties>
</file>