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i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inka se sídlem Hlinka 25, Osoblaha, IČO 0057610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ů v rámci stavby „Chodník v Hlince – I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ermanice se sídlem Žermanice 48, Horní Bludovice, IČO 0049425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Zvýšení bezpečnosti na silnici III/4733 a III/4735 v obci Žermanice, bezbariérová úprava zastávek MHD a nový chodník podél silnice III/4733 a III/4735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O 0029695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ěší stezka – lokalita Šance, I. etapa – změna stavby před dokončení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Milíkov, IČO 004926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ů v rámci stavby „Chodníky a záliv u zastávky Milíkov, Sos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tramberk se sídlem Náměstí 9, Štramberk, IČO 0029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Světelná signalizace přechodu Štramberk – Bařin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, Nový Jičín, IČO 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řechod pro chodce před objektem FOKUSU na ulici K Nemocnic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 se sídlem Masarykovo nám. 1, Nový Jičín, IČO 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arkoviště u restaurace Na Skalkách parc. č. 479/4 k.ú. Nový Jičín-Horní Předměst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tramberk se sídlem Náměstí 9, Štramberk, IČO 0029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Prodloužení chodníků včetně úprav dvou autobusových zastáv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8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Hladké Životice, bezbariérové chodníky vč. navazujících staveb podél silnice III/46426, III/46420, III/46739 a III/46736 – část od AZ výrobna po AZ křižovat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Hladké Životice, bezbariérové chodníky vč. navazujících staveb podél silnice III/46426, III/46420, III/46739 a III/46736 – část od trafostanice při vjezdu do obce po AZ výrob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Hladké Životice, bezbariérové chodníky vč. navazujících staveb podél silnice III/46426, III/46420, III/46739 a III/46736 – část od ulice Na Stráni po místní nádraž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Hladké Životice, bezbariérové chodníky vč. navazujících staveb podél silnice III/46426, III/46420, III/46739 a III/46736 – část od žel. podjezdu po trafostanici při vjezdu do ob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/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Hladké Životice, bezbariérové chodníky vč. navazujících staveb podél silnice III/46426, III/46420, III/46739 a III/46736 – část od obchodu po katastr obce Stach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vjezdu v rámci stavby „Rekonstrukce mostu přes potok Bílovka do parku Střel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yklostezky v rámci stavby „Cyklistická trasa A, I Stará Bělá – Polanka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0-10-19T07:44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