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2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 hospodaření Správě silnic Moravskoslezského kraje, příspěvkové organizaci, Úprkova 795/1, Ostrava, IČO 00095711, k vlastnímu hospodářskému využití, a to ke dni nabytí vlastnictví vkladem do katastru nemovitostí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- Státní pozemkový úřad, Lesy České republiky) a 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</w:t>
      </w:r>
    </w:p>
    <w:p>
      <w:pPr>
        <w:pStyle w:val="MSKNormal"/>
        <w:rPr/>
      </w:pPr>
      <w:r>
        <w:rPr/>
        <w:t xml:space="preserve">Konkrétně se jedná o stavby chodníků, vjezdu, cyklostezky, tělesa železniční dráhy mimo silnice, zpevněné plochy za obrubou a místní komunikace.      </w:t>
      </w:r>
    </w:p>
    <w:p>
      <w:pPr>
        <w:pStyle w:val="MSKNormal"/>
        <w:rPr/>
      </w:pPr>
      <w:r>
        <w:rPr/>
        <w:t>Dále předmětem záměru darování z vlastnictví kraje je:</w:t>
      </w:r>
    </w:p>
    <w:p>
      <w:pPr>
        <w:pStyle w:val="MSKNormal"/>
        <w:rPr/>
      </w:pPr>
      <w:r>
        <w:rPr/>
        <w:t>- stavba silnice č. III/4668 (ul. Pod Ostrou hůrkou) v k. ú. Chabičov ve Slezsku v délce 0,710 km včetně všech objektů a příslušenství z vlastnictví kraje od uzlového bodu 1541A051 do uzlového bodu 1541A053. Stavba silnice č. III/4668 bude po schválení v zastupitelstvu kraje vyřazena ze silniční sítě III. tříd a bude zařazena do místních komunikací obce Háj ve Slezs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7/8548 ze dne 12. 10. 2020 (materiál č. 6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Frýdek-Místek, Karviná, Nový Jičín, Opava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11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/11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e, Úprkova 795/1, Ostrava, IČO 00095711, k vlastnímu hospodářskému využití, a 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6:00Z</dcterms:created>
  <dc:creator>Lucie Šimůnková</dc:creator>
  <dc:description/>
  <cp:keywords/>
  <dc:language>en-US</dc:language>
  <cp:lastModifiedBy>Bártová Daniela</cp:lastModifiedBy>
  <dcterms:modified xsi:type="dcterms:W3CDTF">2020-12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190287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66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yWM/9emWy3KEKjjGoOZrRKTCkRoHolarB0KP/i0hzqDS4mlx1dnnSwNaxqEiGs6bY36hgGchxgcXVPYy22LV0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