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na poskytnutí dotace státní příspěvkové organizaci Centrum služeb pro silniční dopravu na realizaci aktivit BESIP v Moravskoslezském kraji v roce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Smlouva o poskytnutí dotace  </w:t>
      </w:r>
    </w:p>
    <w:p>
      <w:pPr>
        <w:pStyle w:val="MSKNormal"/>
        <w:rPr/>
      </w:pPr>
      <w:r>
        <w:rPr/>
        <w:t xml:space="preserve">Příloha č. 3 - Přehled žádostí a poskytnutých dotací  </w:t>
      </w:r>
    </w:p>
    <w:p>
      <w:pPr>
        <w:pStyle w:val="MSKNormal"/>
        <w:rPr/>
      </w:pPr>
      <w:r>
        <w:rPr/>
        <w:t xml:space="preserve">Příloha č. 4 - Výpis z usnesení výboru pro dopravu zastupitelstva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átní příspěvkové organizace Centrum služeb pro silniční dopravu, IČO 70898219, o poskytnutí dotace z rozpočtu kraje na rok 2021, na realizaci Programu na podporu aktivit směřujících k prevenci dopravní nehodovosti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dotaci z rozpočtu kraje na rok 2021 státní příspěvkové organizaci Centrum služeb pro silniční dopravu, IČO 70898219, na realizaci Programu na podporu aktivit směřujících k prevenci dopravní nehodovosti, ve výši 600.000 Kč a o tom, že tato dotace bude použita na úhradu uznatelných nákladů vzniklých a uhrazených od 1. 1. 2021 do 31. 12. 2021,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tátní příspěvková organizace Centrum služeb pro silniční dopravu, zřízená Ministerstvem dopravy, žádostí ze dne 18. 11. 2020 (příloha č. 1), požádala Moravskoslezský kraj o poskytnutí dotace na realizaci Programu na podporu aktivit směřující k prevenci dopravní nehodovosti ve výši 600.000 Kč.</w:t>
      </w:r>
    </w:p>
    <w:p>
      <w:pPr>
        <w:pStyle w:val="MSKNormal"/>
        <w:spacing w:before="12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5 písm. m) citovaného zákona tuto prevenci provádějí také Ministerstvo dopravy ČR a obecní úřady obcí s rozšířenou působností. Centrum služeb pro silniční dopravu bylo zřízeno Ministerstvem dopravy a spojů České republiky a na základě pověření Ministerstva dopravy zajišťuje od 1. července 2009 v rámci celé republiky realizaci úkolů v oblasti prevence bezpečnosti provozu na pozemních komunikacích (BESIP), vyplývající z citovaného zákona. </w:t>
      </w:r>
    </w:p>
    <w:p>
      <w:pPr>
        <w:pStyle w:val="MSKNormal"/>
        <w:spacing w:before="120" w:after="0"/>
        <w:rPr/>
      </w:pPr>
      <w:r>
        <w:rPr/>
        <w:t xml:space="preserve">Poskytnutí dotace je navrženo, jako každý předchozí rok, formou smluvního vztahu (viz příloha č. 2 tohoto materiálu). Jedná se o smlouvu o poskytnutí dotace, kdy předmětem dotace je finanční příspěvek na rok 2021 ve výši 600.000 Kč na přípravu, organizaci a vlastní realizaci Programu na podporu aktivit směřující k prevenci dopravní nehodovosti v Moravskoslezském kraji a je účelově vázán na zajištění následujících aktivit: </w:t>
      </w:r>
    </w:p>
    <w:p>
      <w:pPr>
        <w:pStyle w:val="MSKNormal"/>
        <w:numPr>
          <w:ilvl w:val="0"/>
          <w:numId w:val="6"/>
        </w:numPr>
        <w:spacing w:before="120" w:after="0"/>
        <w:ind w:left="714" w:hanging="357"/>
        <w:rPr/>
      </w:pPr>
      <w:r>
        <w:rPr/>
        <w:t xml:space="preserve">dopravní soutěž mladých cyklistů (okrsková, okresní kola, krajské kolo), </w:t>
      </w:r>
    </w:p>
    <w:p>
      <w:pPr>
        <w:pStyle w:val="MSKNormal"/>
        <w:numPr>
          <w:ilvl w:val="0"/>
          <w:numId w:val="6"/>
        </w:numPr>
        <w:spacing w:before="120" w:after="0"/>
        <w:ind w:left="714" w:hanging="357"/>
        <w:rPr/>
      </w:pPr>
      <w:r>
        <w:rPr/>
        <w:t>letní aktivity na dětských dopravních hřištích a v dětských letních táborech v době letních prázdnin,</w:t>
      </w:r>
    </w:p>
    <w:p>
      <w:pPr>
        <w:pStyle w:val="MSKNormal"/>
        <w:numPr>
          <w:ilvl w:val="0"/>
          <w:numId w:val="6"/>
        </w:numPr>
        <w:spacing w:before="120" w:after="0"/>
        <w:ind w:left="714" w:hanging="357"/>
        <w:rPr/>
      </w:pPr>
      <w:r>
        <w:rPr/>
        <w:t>ostatní soutěže s dopravní tématikou,</w:t>
      </w:r>
    </w:p>
    <w:p>
      <w:pPr>
        <w:pStyle w:val="MSKNormal"/>
        <w:numPr>
          <w:ilvl w:val="0"/>
          <w:numId w:val="6"/>
        </w:numPr>
        <w:spacing w:before="120" w:after="0"/>
        <w:ind w:left="714" w:hanging="357"/>
        <w:rPr/>
      </w:pPr>
      <w:r>
        <w:rPr/>
        <w:t>soutěže s dopravní tématikou pro tělesně, zrakově, sluchově a mentálně postižené,</w:t>
      </w:r>
    </w:p>
    <w:p>
      <w:pPr>
        <w:pStyle w:val="MSKNormal"/>
        <w:numPr>
          <w:ilvl w:val="0"/>
          <w:numId w:val="6"/>
        </w:numPr>
        <w:spacing w:before="120" w:after="0"/>
        <w:ind w:left="714" w:hanging="357"/>
        <w:rPr/>
      </w:pPr>
      <w:r>
        <w:rPr/>
        <w:t>semináře pro pedagogické pracovníky, vyučující dopravní výchovu,</w:t>
      </w:r>
    </w:p>
    <w:p>
      <w:pPr>
        <w:pStyle w:val="MSKNormal"/>
        <w:numPr>
          <w:ilvl w:val="0"/>
          <w:numId w:val="6"/>
        </w:numPr>
        <w:spacing w:before="120" w:after="0"/>
        <w:ind w:left="714" w:hanging="357"/>
        <w:rPr/>
      </w:pPr>
      <w:r>
        <w:rPr/>
        <w:t>pravidelná dopravní výchova žáků základních škol na dětských dopravních hřištích,</w:t>
      </w:r>
    </w:p>
    <w:p>
      <w:pPr>
        <w:pStyle w:val="MSKNormal"/>
        <w:numPr>
          <w:ilvl w:val="0"/>
          <w:numId w:val="6"/>
        </w:numPr>
        <w:spacing w:before="120" w:after="0"/>
        <w:ind w:left="714" w:hanging="357"/>
        <w:rPr/>
      </w:pPr>
      <w:r>
        <w:rPr/>
        <w:t>zajištění a distribuce metodického, motivačního a spotřebního materiálu,</w:t>
      </w:r>
    </w:p>
    <w:p>
      <w:pPr>
        <w:pStyle w:val="MSKNormal"/>
        <w:numPr>
          <w:ilvl w:val="0"/>
          <w:numId w:val="6"/>
        </w:numPr>
        <w:spacing w:before="120" w:after="0"/>
        <w:ind w:left="714" w:hanging="357"/>
        <w:rPr/>
      </w:pPr>
      <w:r>
        <w:rPr/>
        <w:t>propagace prevence dopravní nehodovosti na akcích pro veřejnost,</w:t>
      </w:r>
    </w:p>
    <w:p>
      <w:pPr>
        <w:pStyle w:val="MSKNormal"/>
        <w:numPr>
          <w:ilvl w:val="0"/>
          <w:numId w:val="6"/>
        </w:numPr>
        <w:spacing w:before="120" w:after="0"/>
        <w:ind w:left="714" w:hanging="357"/>
        <w:rPr/>
      </w:pPr>
      <w:r>
        <w:rPr/>
        <w:t>ostatní aktivity související s naplňováním Národní strategie bezpečnosti silničního provozu.</w:t>
      </w:r>
    </w:p>
    <w:p>
      <w:pPr>
        <w:pStyle w:val="MSKNormal"/>
        <w:rPr/>
      </w:pPr>
      <w:r>
        <w:rPr/>
      </w:r>
    </w:p>
    <w:p>
      <w:pPr>
        <w:pStyle w:val="MSKNormal"/>
        <w:rPr/>
      </w:pPr>
      <w:r>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rganizaci, která jej zajišťuje. Cílem těchto aktivit je trvalé snižování nehodovosti na našich silnicích a především pak snižování jejich nejzávažnějších následků. Výše uvedené aktivity v našem kraji koordinuje Bc. Pavel Blahut, krajský koordinátor BESIP pro Moravskoslezský kraj, který tuto činnost vykonává jako smluvní partner Centra služeb pro silniční dopravu. Mezi významné výsledky poskytované dotace lze bezesporu zařadit již několikaleté úspěchy dětí ze základních škol z Moravskoslezského kraje v rámci celostátního finále Dopravní soutěže mladých cyklistů. Letos se bohužel dopravní soutěž mladých cyklistů nekonala, a to v souvislosti s komplexními opatřeními proti šíření koronavirové epidemie COVID-19. K těm nejvýznamnějším výsledkům se řadí úspěch žáků z krnovské základní školy, kteří v loňském roce vyhráli republikové finále, a rovněž získali 1. místo v rámci mezinárodní Evropské soutěže dopravní výchovy, které se zúčastnilo 22 družstev z 19 zemí Evropy. Nejen tyto úspěchy ukazují, že Moravskoslezský kraj v dopravní výchově mladých žáků jde správnou cestou. </w:t>
      </w:r>
    </w:p>
    <w:p>
      <w:pPr>
        <w:pStyle w:val="MSKNormal"/>
        <w:spacing w:before="240" w:after="0"/>
        <w:rPr/>
      </w:pPr>
      <w:r>
        <w:rPr/>
        <w:t>Na základě výše popsaného je proto orgánům kraje doporučeno žádosti státní příspěvkové organizace Centrum služeb pro silniční dopravu vyhovět a poskytnout neinvestiční dotaci na realizaci Programu na podporu aktivit směřující k prevenci dopravní nehodovosti, a to v maximální výši 600.000 Kč</w:t>
      </w:r>
      <w:r>
        <w:rPr>
          <w:rFonts w:cs="Tahoma"/>
        </w:rPr>
        <w:t>;</w:t>
      </w:r>
      <w:r>
        <w:rPr/>
        <w:t xml:space="preserve"> financování je s ohledem na hospodárnost navrženo formou měsíčních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v posledních 3 letech, je uveden v příloze č. 3 předloženého materiálu.</w:t>
      </w:r>
    </w:p>
    <w:p>
      <w:pPr>
        <w:pStyle w:val="MSKNormal"/>
        <w:rPr/>
      </w:pPr>
      <w:r>
        <w:rPr/>
      </w:r>
    </w:p>
    <w:p>
      <w:pPr>
        <w:pStyle w:val="MSKNormal"/>
        <w:spacing w:before="0" w:after="120"/>
        <w:rPr>
          <w:rFonts w:cs="Tahoma"/>
          <w:u w:val="single"/>
        </w:rPr>
      </w:pPr>
      <w:r>
        <w:rPr>
          <w:rFonts w:cs="Tahoma"/>
          <w:u w:val="single"/>
        </w:rPr>
        <w:t>Dopad na rozpočet kraje</w:t>
      </w:r>
    </w:p>
    <w:p>
      <w:pPr>
        <w:pStyle w:val="MSKNormal"/>
        <w:rPr/>
      </w:pPr>
      <w:r>
        <w:rPr/>
        <w:t>Prostředky na finanční krytí poskytované dotace ve výši 600 tis. Kč jsou zahrnuty v návrhu rozpočtu Moravskoslezského kraje na rok 2021 v odvětví dopravy v rámci akce „Bezpečnost silničního provozu“.</w:t>
      </w:r>
    </w:p>
    <w:p>
      <w:pPr>
        <w:pStyle w:val="MSKNormal"/>
        <w:rPr/>
      </w:pPr>
      <w:r>
        <w:rPr/>
      </w:r>
    </w:p>
    <w:p>
      <w:pPr>
        <w:pStyle w:val="MSKNormal"/>
        <w:rPr>
          <w:rFonts w:cs="Tahoma"/>
        </w:rPr>
      </w:pPr>
      <w:r>
        <w:rPr>
          <w:rFonts w:cs="Tahoma"/>
        </w:rPr>
        <w:t>Materiál byl projednán dne 2. 12. 2020 na jednání výboru pro dopravu zastupitelstva kraje. Výpis usnesení je uveden v příloze č. 4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 11. 2020</w:t>
      </w:r>
    </w:p>
    <w:p>
      <w:pPr>
        <w:pStyle w:val="MSKNormal"/>
        <w:rPr>
          <w:b/>
          <w:b/>
        </w:rPr>
      </w:pPr>
      <w:r>
        <w:rPr>
          <w:b/>
        </w:rPr>
        <w:t>Materiál č.:</w:t>
        <w:tab/>
        <w:tab/>
      </w:r>
      <w:r>
        <w:rPr/>
        <w:t>7/16</w:t>
      </w:r>
    </w:p>
    <w:p>
      <w:pPr>
        <w:pStyle w:val="MSKNormal"/>
        <w:rPr>
          <w:b/>
          <w:b/>
        </w:rPr>
      </w:pPr>
      <w:r>
        <w:rPr>
          <w:b/>
        </w:rPr>
        <w:t>Název:</w:t>
        <w:tab/>
        <w:tab/>
      </w:r>
      <w:r>
        <w:rPr/>
        <w:t>Návrh na poskytnutí dotace státní příspěvkové organizaci Centrum služeb pro silniční dopravu na realizaci aktivit BESIP v Moravskoslezském kraji v roce 2021</w:t>
      </w:r>
    </w:p>
    <w:p>
      <w:pPr>
        <w:pStyle w:val="MSKNormal"/>
        <w:rPr>
          <w:b/>
          <w:b/>
        </w:rPr>
      </w:pPr>
      <w:r>
        <w:rPr>
          <w:b/>
        </w:rPr>
      </w:r>
    </w:p>
    <w:p>
      <w:pPr>
        <w:pStyle w:val="MSKNormal"/>
        <w:rPr/>
      </w:pPr>
      <w:r>
        <w:rPr>
          <w:b/>
        </w:rPr>
        <w:t>Číslo usnesení:</w:t>
      </w:r>
      <w:r>
        <w:rPr/>
        <w:t xml:space="preserve"> 3/116</w:t>
      </w:r>
    </w:p>
    <w:p>
      <w:pPr>
        <w:pStyle w:val="MSKNavrhusneseniZacatek"/>
        <w:numPr>
          <w:ilvl w:val="0"/>
          <w:numId w:val="11"/>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tátní příspěvkové organizace Centrum služeb pro silniční dopravu, IČO 70898219, o poskytnutí dotace z rozpočtu kraje na rok 2021, na realizaci Programu na podporu aktivit směřujících k prevenci dopravní nehodovosti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kraje na rok 2021 státní příspěvkové organizaci Centrum služeb pro silniční dopravu, IČO 70898219, na realizaci Programu na podporu aktivit směřujících k prevenci dopravní nehodovosti, ve výši 600.000 Kč a o tom, že tato dotace bude použita na úhradu uznatelných nákladů vzniklých a uhrazených od 1. 1. 2021 do 31. 12. 2021,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6:00Z</dcterms:created>
  <dc:creator>Lucie Šimůnková</dc:creator>
  <dc:description/>
  <cp:keywords/>
  <dc:language>en-US</dc:language>
  <cp:lastModifiedBy>Bártová Daniela</cp:lastModifiedBy>
  <dcterms:modified xsi:type="dcterms:W3CDTF">2020-12-1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1746603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922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5OElP+QLxOZ5me5DennRopSGeiivciggeZFVpoYBBOWUTO2IT1Y38IHJcrjmceuduI2XEVHibQY/MiARxa9XU</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