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z 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onaného dne 25. 11. 2020 v sídle krajského úřadu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p>
      <w:pPr>
        <w:pStyle w:val="Normal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/2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ere na vědomí předkládaný návrh na úpravu smluv u poskytnutých individuálních dotací z oblasti památkové péče (Národní památkový ústav, Město Krnov, Statutární město Frýdek-Místek) dle přílohy č. 1 tohoto usnesení </w:t>
            </w:r>
          </w:p>
          <w:p>
            <w:pPr>
              <w:pStyle w:val="MSKDoplnek"/>
              <w:numPr>
                <w:ilvl w:val="0"/>
                <w:numId w:val="2"/>
              </w:numPr>
              <w:rPr/>
            </w:pPr>
            <w:r>
              <w:rPr>
                <w:rFonts w:cs="Tahoma;Tahoma"/>
              </w:rPr>
              <w:t>doporučuje zastupitelstvu kraje rozhodnout uzavřít dodatky ke smlouvám dle přílohy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25. 11. 2020</w:t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předsedkyně výboru pro kulturu a památky</w:t>
      </w:r>
    </w:p>
    <w:p>
      <w:pPr>
        <w:pStyle w:val="Normal"/>
        <w:spacing w:lineRule="exact" w:line="28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8z0">
    <w:name w:val="WW8Num28z0"/>
    <w:qFormat/>
    <w:rPr>
      <w:rFonts w:ascii="Tahoma;Tahoma" w:hAnsi="Tahoma;Tahoma" w:cs="Tahoma;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3"/>
      </w:numPr>
    </w:pPr>
    <w:rPr>
      <w:rFonts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3"/>
      </w:numPr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9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0-11-25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