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at 4 nepotřebné sanitky Městské nemocnici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ské nemocnice Ostrava  </w:t>
      </w:r>
    </w:p>
    <w:p>
      <w:pPr>
        <w:pStyle w:val="MSKNormal"/>
        <w:rPr/>
      </w:pPr>
      <w:r>
        <w:rPr/>
        <w:t xml:space="preserve">Příloha č. 2 - technický průkaz, karta majetku - 2T96168  </w:t>
      </w:r>
    </w:p>
    <w:p>
      <w:pPr>
        <w:pStyle w:val="MSKNormal"/>
        <w:rPr/>
      </w:pPr>
      <w:r>
        <w:rPr/>
        <w:t xml:space="preserve">Příloha č. 3 - technický průkaz, karta majetku - 2T96165  </w:t>
      </w:r>
    </w:p>
    <w:p>
      <w:pPr>
        <w:pStyle w:val="MSKNormal"/>
        <w:rPr/>
      </w:pPr>
      <w:r>
        <w:rPr/>
        <w:t xml:space="preserve">Příloha č. 4 - technický průkaz, karta majetku - 4T85504  </w:t>
      </w:r>
    </w:p>
    <w:p>
      <w:pPr>
        <w:pStyle w:val="MSKNormal"/>
        <w:rPr/>
      </w:pPr>
      <w:r>
        <w:rPr/>
        <w:t xml:space="preserve">Příloha č. 5 - technický průkaz, karta majetku - 4T8550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8/7580</w:t>
        <w:tab/>
        <w:tab/>
        <w:t>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ské nemocnice Ostrava, příspěvkové organizace, Nemocniční 898/20A, Ostrava, IČ 00635162, o převod čtyř sanitních vozidel specifikovaných v bodě 2) tohoto usnesení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 xml:space="preserve">darovat sanitní vozidlo Volkswagen Transporter, RZ: 2T96168, VIN: WV2ZZZ7HZ5H045865, sanitní vozidlo Volkswagen Transporter, RZ: 2T96165, VIN: WV2ZZZ7HZ5H046920, sanitní vozidlo Volkswagen Transporter, RZ: 4T85504, VIN: WV1ZZZ7HZ7H105653, a sanitní vozidlo Volkswagen Transporter, RZ: 4T85502, VIN: WV1ZZZ7HZ7H106685, vše včetně součástí a příslušenství těchto vozidel, ve vlastnictví kraje a v hospodaření organizace Zdravotnická záchranná služba Moravskoslezského kraje, příspěvková organizace, Výškovická 2995/40, Zábřeh, 700 30  Ostrava, IČ 48804525, do vlastnictví organizace Městská nemocnice Ostrava, příspěvková organizace, Nemocniční 898/20A, Moravská Ostrava, 728 80  Ostrava, IČ 00635162  </w:t>
      </w:r>
    </w:p>
    <w:p>
      <w:pPr>
        <w:pStyle w:val="MSKNormal"/>
        <w:ind w:left="426" w:hanging="426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>Zdravotnická záchranná služba Moravskoslezského kraje, příspěvková organizace, Výškovická 2995/40, Zábřeh, 700 30  Ostrava, IČ 48804525</w:t>
      </w:r>
      <w:r>
        <w:rPr>
          <w:rFonts w:cs="Tahoma"/>
        </w:rPr>
        <w:t>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ská nemocnice Ostrava požádala o převod 4 sanitek (příloha č. 1 předloženého materiálu). Sanitní vozidla hodlá využít k zajištění služby rychlé zdravotnické pomoci. Předmětná vozidla pořízená v roce 2004 a 2007 byla příspěvkovou organizací Zdravotnická záchranná služba Moravskoslezského kraje v rámci obměny vozového parku vyřazena a označena jako nepotřebný majetek. </w:t>
      </w:r>
    </w:p>
    <w:p>
      <w:pPr>
        <w:pStyle w:val="MSKNormal"/>
        <w:spacing w:before="120" w:after="0"/>
        <w:rPr/>
      </w:pPr>
      <w:r>
        <w:rPr/>
        <w:t>Vzhledem k tomu, že hodnota daru je vyšší než 100 tis. Kč, náleží rozhodnutí o převodu zastupitelstvu kraje. Cena jednotlivých vozidel byla stanovena znaleckým posudkem. Celková hodnota daru činí 159.800,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/>
      </w:pPr>
      <w:r>
        <w:rPr/>
        <w:t>Zastupitelstvu kraje je tedy v souladu s usnesením rady kraje č. 98/7580 ze dne 21. 4. 2016 (materiál č. 11/3) předkládán návrh darovat vozidla specifikovaná v návrhu usnesení žadateli. Vozidla se navrhuje darovat včetně vybavení, které je uvedeno v příloze č. 2 až 5 předloženého materiálu v evidenčních kartách majet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98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1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darovat 4 nepotřebné sanitky Městské nemocnici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8/758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ské nemocnice Ostrava, příspěvkové organizace, Nemocniční 898/20A, Ostrava, IČ 00635162, o převod čtyř sanitních vozidel specifikovaných v bodě 2. tohoto usnesení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 xml:space="preserve">darovat sanitní vozidlo Volkswagen Transporter, RZ: 2T96168, VIN: WV2ZZZ7HZ5H045865, sanitní vozidlo Volkswagen Transporter, RZ: 2T96165, VIN: WV2ZZZ7HZ5H046920, sanitní vozidlo Volkswagen Transporter, RZ: 4T85504, VIN: WV1ZZZ7HZ7H105653, a sanitní vozidlo Volkswagen Transporter, RZ: 4T85502, VIN: WV1ZZZ7HZ7H106685, vše včetně součástí a příslušenství těchto vozidel, ve vlastnictví kraje a v hospodaření organizace Zdravotnická záchranná služba Moravskoslezského kraje, příspěvková organizace, Výškovická 2995/40, Zábřeh, 700 30  Ostrava, IČ 48804525, do vlastnictví organizace Městská nemocnice Ostrava, příspěvková organizace, Nemocniční 898/20A, Moravská Ostrava, 728 80  Ostrava, IČ 00635162 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>Zdravotnická záchranná služba Moravskoslezského kraje, příspěvková organizace, Výškovická 2995/40, Zábřeh, 700 30  Ostrava, IČ 48804525</w:t>
      </w:r>
      <w:r>
        <w:rPr>
          <w:rFonts w:cs="Tahoma"/>
        </w:rPr>
        <w:t>, a to ke dni nabytí jeho vlastnictví obdarovaným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2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6:00Z</dcterms:created>
  <dc:creator>Lucie Šimůnková</dc:creator>
  <dc:description/>
  <cp:keywords/>
  <dc:language>en-US</dc:language>
  <cp:lastModifiedBy>Novotná Hana</cp:lastModifiedBy>
  <dcterms:modified xsi:type="dcterms:W3CDTF">2016-07-0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375863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75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