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4"/>
        </w:rPr>
      </w:pPr>
      <w:r>
        <w:rPr>
          <w:rFonts w:cs="Tahoma" w:ascii="Tahoma" w:hAnsi="Tahoma"/>
          <w:caps w:val="false"/>
          <w:smallCaps w:val="false"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4"/>
        </w:rPr>
      </w:pPr>
      <w:r>
        <w:rPr>
          <w:rFonts w:cs="Tahoma" w:ascii="Tahoma" w:hAnsi="Tahoma"/>
          <w:caps w:val="false"/>
          <w:smallCaps w:val="false"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 rozpočtu Moravskoslezského kraje ev. číslo 07704/2018/KPP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UniCredit Bank Czech Republic and Slovakia, a. 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106597481/27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ěsto Krno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Hlavní náměstí 96/1, 794 01 Krno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⁎⁎⁎⁎⁎⁎⁎⁎⁎⁎, starosto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0029613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Komerční banka a. 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824771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97" w:hanging="397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 15. 10.</w:t>
      </w:r>
      <w:r>
        <w:rPr>
          <w:rFonts w:cs="Tahoma" w:ascii="Tahoma" w:hAnsi="Tahoma"/>
          <w:bCs/>
          <w:iCs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2018 smlouvu o poskytnutí dotace z rozpočtu Moravskoslezského kraje, ev. č. 07704/2018/KPP  </w:t>
      </w:r>
      <w:r>
        <w:rPr>
          <w:rFonts w:cs="Tahoma" w:ascii="Tahoma" w:hAnsi="Tahoma"/>
          <w:iCs/>
          <w:sz w:val="22"/>
          <w:szCs w:val="22"/>
        </w:rPr>
        <w:t xml:space="preserve">(dále jen „smlouva“), jejímž předmětem je </w:t>
      </w:r>
      <w:r>
        <w:rPr>
          <w:rFonts w:cs="Tahoma" w:ascii="Tahoma" w:hAnsi="Tahoma"/>
          <w:bCs/>
          <w:iCs/>
          <w:sz w:val="22"/>
          <w:szCs w:val="22"/>
        </w:rPr>
        <w:t>závazek poskytovatele poskytnout příjemci neinvestiční dotaci, účelově určenou k úhradě uznatelných nákladů projektu Karnola - udržitelná revitalizace a zatraktivnění národní kulturní památky (dále jen „projekt“) vymezených v čl. VI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ohledem na náročnost při obnově národní kulturní památky požádal žadatel o prodloužení doby realizace projektu a o rozšíření druhů uznatelných nákladů projektu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. V odst. 3 písm. c) smlouvy se text „do 31. 12. 2021“ nahrazuje textem „do 31. 12. 2023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 čl. V odst. 3 písm. h) smlouvy se text „k 31. 12. 2018, 31. 12. 2019 a 31. 12. 2020 nejpozději do 15. 1. následujícího kalendářního roku“ nahrazuje textem „k 31. 12. 2018, </w:t>
        <w:br/>
        <w:t>31. 12. 2019, 31. 12. 2020, 31. 12. 2021 a 31. 12. 2022 nejpozději do 15. 1. následujícího kalendářního roku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. V odst. 3 písm. j) smlouvy se text „do 17. 1. 2022“ nahrazuje textem „do 17. 1. 2024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. VI odst. 1 písm. a) smlouvy se nahrazuje takto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vznikl a byl příjemcem uhrazen v období realizace projektu, tj. v období od 1. 1. 2018 do 31. 12. 2023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V čl. VII odst. 2 smlouvy se text „31. 12. 2021“ nahrazuje textem „31. 12. 2023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. VI odst. 2 smlouvy se nahrazuje takto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Za splnění podmínek uvedených v odst. 1 tohoto článku smlouvy jsou uznatelnými náklady pouze náklady na </w:t>
      </w:r>
      <w:r>
        <w:rPr>
          <w:rFonts w:cs="Tahoma" w:ascii="Tahoma" w:hAnsi="Tahoma"/>
          <w:b/>
          <w:sz w:val="22"/>
          <w:szCs w:val="22"/>
        </w:rPr>
        <w:t>obnovu národní kulturní památky spočívající v restaurování strojů poničených požárem, restaurování knih tzv. vzorníků poškozených požárem, na záchovné práce na objektu A a E, zejména zajištění střechy, odstranění vad a poškození po zatékání v interiéru a následně při hašení požáru a ve stavebních pracích týkajících se odstranění následků požáru v objektu Karnoly, Říční okruh č.p. 5, umístěné na pozemku parc. č. 13/1 v k.ú. Krnov – Horní Předměstí.“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třech stejnopisech s platností originálu, z nichž dva obdrží poskytovatel a jeden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dnem, kdy vyjádření souhlasu s obsahem návrhu dojde druhé smluvní straně, a účinnosti dnem uveřejnění v registru smluv dle zákona č. 340/2015 Sb., o zvláštních podmínkách účinnosti některých smluv, uveřejňování těchto smluv a o registru smluv (zákon o registru smluv), ve znění pozdějších předpisů. Uveřejnění v registru smluv provede poskytovatel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uzavření tohoto dodatku rozhodlo zastupitelstvo kraje svým usnesením č. </w:t>
      </w:r>
      <w:r>
        <w:rPr>
          <w:rFonts w:cs="Tahoma" w:ascii="Tahoma" w:hAnsi="Tahoma"/>
          <w:sz w:val="22"/>
          <w:szCs w:val="22"/>
          <w:highlight w:val="yellow"/>
        </w:rPr>
        <w:t>…/……</w:t>
      </w:r>
      <w:r>
        <w:rPr>
          <w:rFonts w:cs="Tahoma" w:ascii="Tahoma" w:hAnsi="Tahoma"/>
          <w:sz w:val="22"/>
          <w:szCs w:val="22"/>
        </w:rPr>
        <w:t xml:space="preserve"> ze dne 17. 12. 2020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sz w:val="22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97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O přijetí dotace a uzavření této smlouvy </w:t>
      </w:r>
      <w:r>
        <w:rPr>
          <w:rFonts w:cs="Tahoma" w:ascii="Tahoma" w:hAnsi="Tahoma"/>
          <w:i/>
          <w:iCs/>
          <w:sz w:val="22"/>
        </w:rPr>
        <w:t>rozhodla rada/rozhodlo zastupitelstvo</w:t>
      </w:r>
      <w:r>
        <w:rPr>
          <w:rFonts w:cs="Tahoma" w:ascii="Tahoma" w:hAnsi="Tahoma"/>
          <w:sz w:val="22"/>
        </w:rPr>
        <w:t xml:space="preserve"> města svým usnesením č. ...</w:t>
      </w:r>
      <w:r>
        <w:rPr>
          <w:rFonts w:cs="Tahoma" w:ascii="Tahoma" w:hAnsi="Tahoma"/>
          <w:i/>
          <w:iCs/>
          <w:sz w:val="22"/>
        </w:rPr>
        <w:t xml:space="preserve"> </w:t>
      </w:r>
      <w:r>
        <w:rPr>
          <w:rFonts w:cs="Tahoma" w:ascii="Tahoma" w:hAnsi="Tahoma"/>
          <w:sz w:val="22"/>
        </w:rPr>
        <w:t>ze dne ....</w:t>
      </w:r>
    </w:p>
    <w:p>
      <w:pPr>
        <w:pStyle w:val="TextBody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</w:t>
        <w:tab/>
        <w:t>V Krnově dne ……………</w:t>
      </w:r>
    </w:p>
    <w:p>
      <w:pPr>
        <w:pStyle w:val="Normal"/>
        <w:tabs>
          <w:tab w:val="clear" w:pos="709"/>
          <w:tab w:val="left" w:pos="5670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</w:t>
        <w:tab/>
        <w:t>________________________</w:t>
      </w:r>
    </w:p>
    <w:p>
      <w:pPr>
        <w:pStyle w:val="Normal"/>
        <w:tabs>
          <w:tab w:val="clear" w:pos="709"/>
          <w:tab w:val="left" w:pos="6521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skytovatele</w:t>
        <w:tab/>
        <w:t>za příjem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⁎⁎⁎⁎⁎⁎⁎⁎⁎⁎, starosta </w:t>
      </w:r>
    </w:p>
    <w:p>
      <w:pPr>
        <w:pStyle w:val="Normal"/>
        <w:tabs>
          <w:tab w:val="clear" w:pos="709"/>
          <w:tab w:val="center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16:00Z</dcterms:created>
  <dc:creator>rybovam</dc:creator>
  <dc:description/>
  <cp:keywords/>
  <dc:language>en-US</dc:language>
  <cp:lastModifiedBy>Crhonková Kateřina</cp:lastModifiedBy>
  <cp:lastPrinted>2018-03-14T14:23:00Z</cp:lastPrinted>
  <dcterms:modified xsi:type="dcterms:W3CDTF">2020-12-01T11:23:00Z</dcterms:modified>
  <cp:revision>3</cp:revision>
  <dc:subject/>
  <dc:title>DODATEK č</dc:title>
</cp:coreProperties>
</file>