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6796/2020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Národní památkový ústa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e sídlem:</w:t>
        <w:tab/>
        <w:t>Valdštejnské náměstí 162, 118 00 Prah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zastoupen:</w:t>
        <w:tab/>
      </w:r>
      <w:r>
        <w:rPr>
          <w:rFonts w:cs="Tahoma" w:ascii="Tahoma" w:hAnsi="Tahoma"/>
          <w:sz w:val="22"/>
          <w:szCs w:val="22"/>
        </w:rPr>
        <w:t>⁎⁎⁎⁎⁎⁎⁎⁎⁎⁎</w:t>
      </w:r>
      <w:r>
        <w:rPr>
          <w:rFonts w:cs="Tahoma" w:ascii="Tahoma" w:hAnsi="Tahoma"/>
          <w:sz w:val="22"/>
          <w:szCs w:val="20"/>
        </w:rPr>
        <w:t>, ředitelem územní památkové správy Kroměříž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ČO:</w:t>
        <w:tab/>
        <w:t>7503233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číslo účtu:</w:t>
        <w:tab/>
        <w:t>5000005-600391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0. 11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20 smlouvu o poskytnutí dotace z rozpočtu Moravskoslezského kraje, ev. č. 006796/2020/KPP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, účelově určenou k úhradě uznatelných nákladů projektu SZ Hradec nad Moravicí a SZ Janovice - restaurování a opravy dílčích částí zámků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dotace z důvodu opatrnosti začal realizovat projekt až po podpisu smlouvy. Z toho důvodu existuje vysoké riziko jeho nedokončení v době sjednané ve smlouvě zejména s ohledem na rozsah projektu a karanténní opatření na straně některých dodavatelů. Příjemce proto požádal o prodloužení doby realizace projektu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do 31. 12. 2020“ nahrazuje textem „do 31. 12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 odst. 3 písm. h) smlouvy se text „nejpozději do 15. 1. 2021“ nahrazuje textem „nejpozději do 17. 1. 2022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VI odst. 1 písm. a) smlouvy se nahrazuje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 1. 1. 2020 do 31. 12. 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čl. VII odst. 2 smlouvy se text „31. 12. 2020“ nahrazuje textem „31. 12. 2021“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 registru smluv ve smyslu zákona o registru smluv, provede uveřejnění v souladu se 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97" w:hanging="0"/>
        <w:rPr/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</w:t>
      </w:r>
      <w:r>
        <w:rPr>
          <w:rFonts w:cs="Tahoma" w:ascii="Tahoma" w:hAnsi="Tahoma"/>
          <w:sz w:val="22"/>
          <w:szCs w:val="22"/>
          <w:highlight w:val="yellow"/>
        </w:rPr>
        <w:t>…/……</w:t>
      </w:r>
      <w:r>
        <w:rPr>
          <w:rFonts w:cs="Tahoma" w:ascii="Tahoma" w:hAnsi="Tahoma"/>
          <w:sz w:val="22"/>
          <w:szCs w:val="22"/>
        </w:rPr>
        <w:t xml:space="preserve"> ze dne 17. 12. 2020.</w:t>
      </w:r>
    </w:p>
    <w:p>
      <w:pPr>
        <w:pStyle w:val="Normal"/>
        <w:tabs>
          <w:tab w:val="clear" w:pos="709"/>
          <w:tab w:val="left" w:pos="5245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Praze dne ……………</w:t>
      </w:r>
    </w:p>
    <w:p>
      <w:pPr>
        <w:pStyle w:val="Normal"/>
        <w:tabs>
          <w:tab w:val="clear" w:pos="709"/>
          <w:tab w:val="left" w:pos="5670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6521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⁎⁎⁎⁎⁎⁎⁎⁎⁎⁎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ředitel územní památkové správy Kroměříž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3:00Z</dcterms:created>
  <dc:creator>rybovam</dc:creator>
  <dc:description/>
  <cp:keywords/>
  <dc:language>en-US</dc:language>
  <cp:lastModifiedBy>Crhonková Kateřina</cp:lastModifiedBy>
  <cp:lastPrinted>2018-03-14T14:23:00Z</cp:lastPrinted>
  <dcterms:modified xsi:type="dcterms:W3CDTF">2020-12-01T11:25:00Z</dcterms:modified>
  <cp:revision>14</cp:revision>
  <dc:subject/>
  <dc:title>DODATEK č</dc:title>
</cp:coreProperties>
</file>