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12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dodatků ke smlouvám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prodloužení termínu - NPÚ  </w:t>
      </w:r>
    </w:p>
    <w:p>
      <w:pPr>
        <w:pStyle w:val="MSKNormal"/>
        <w:rPr/>
      </w:pPr>
      <w:r>
        <w:rPr/>
        <w:t xml:space="preserve">Příloha č. 2 - Dodatek ke smlouvě o poskytnutí dotace - NPÚ  </w:t>
      </w:r>
    </w:p>
    <w:p>
      <w:pPr>
        <w:pStyle w:val="MSKNormal"/>
        <w:rPr/>
      </w:pPr>
      <w:r>
        <w:rPr/>
        <w:t xml:space="preserve">Příloha č. 3 - Smlouva o poskytnutí dotace - NPÚ  </w:t>
      </w:r>
    </w:p>
    <w:p>
      <w:pPr>
        <w:pStyle w:val="MSKNormal"/>
        <w:rPr/>
      </w:pPr>
      <w:r>
        <w:rPr/>
        <w:t xml:space="preserve">Příloha č. 4 - Žádost o prodloužení termínu a rozšíření uznatelných nákladů - město Krnov  </w:t>
      </w:r>
    </w:p>
    <w:p>
      <w:pPr>
        <w:pStyle w:val="MSKNormal"/>
        <w:rPr/>
      </w:pPr>
      <w:r>
        <w:rPr/>
        <w:t xml:space="preserve">Příloha č. 5 - Dodatek ke smlouvě o poskytnutí dotace - Město Krnov  </w:t>
      </w:r>
    </w:p>
    <w:p>
      <w:pPr>
        <w:pStyle w:val="MSKNormal"/>
        <w:rPr/>
      </w:pPr>
      <w:r>
        <w:rPr/>
        <w:t xml:space="preserve">Příloha č. 6 - Smlouva o poskytnutí dotace - Město Krnov  </w:t>
      </w:r>
    </w:p>
    <w:p>
      <w:pPr>
        <w:pStyle w:val="MSKNormal"/>
        <w:rPr/>
      </w:pPr>
      <w:r>
        <w:rPr/>
        <w:t xml:space="preserve">Příloha č. 7 - Žádost o prodloužení termínu - SM F-M  </w:t>
      </w:r>
    </w:p>
    <w:p>
      <w:pPr>
        <w:pStyle w:val="MSKNormal"/>
        <w:rPr/>
      </w:pPr>
      <w:r>
        <w:rPr/>
        <w:t xml:space="preserve">Příloha č. 8 - Dodatek ke smlouvě o poskytnutí dotace - SM F-M  </w:t>
      </w:r>
    </w:p>
    <w:p>
      <w:pPr>
        <w:pStyle w:val="MSKNormal"/>
        <w:rPr/>
      </w:pPr>
      <w:r>
        <w:rPr/>
        <w:t xml:space="preserve">Příloha č. 9 - Smlouva o poskytnutí dotace - SM F-M  </w:t>
      </w:r>
    </w:p>
    <w:p>
      <w:pPr>
        <w:pStyle w:val="MSKNormal"/>
        <w:rPr/>
      </w:pPr>
      <w:r>
        <w:rPr/>
        <w:t xml:space="preserve">Příloha č. 10 - Výpis z výboru pro kulturu a památky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et Mgr. Lukáš Curylo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Kateřina Crhonková, oddělení památkové péče, odbor kultury a památkové péč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2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/99 ze dne 30.11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2024 ze dne 3.9.2020</w:t>
      </w:r>
    </w:p>
    <w:p>
      <w:pPr>
        <w:pStyle w:val="MSKNormal"/>
        <w:rPr/>
      </w:pPr>
      <w:r>
        <w:rPr/>
        <w:t>č. 8/819 ze dne 14.6.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6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měnit v pořadovém čísle 2 přílohy č. 1 usnesení č. 17/2024 ze dne 3. 9. 2020 text „1. 1. 2020 - 31. 12. 2020“ na text „1. 1. 2020 - 31. 12. 2021“ a uzavřít dodatek č. 1 ke smlouvě o poskytnutí dotace z rozpočtu kraje č. 06796/2020/KPP ze dne 19. 10. 2020 s Národním památkovým ústavem, IČO </w:t>
      </w:r>
      <w:r>
        <w:rPr>
          <w:rFonts w:cs="Tahoma"/>
        </w:rPr>
        <w:t>75032333</w:t>
      </w:r>
      <w:r>
        <w:rPr/>
        <w:t xml:space="preserve">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 pořadovém čísle 7 přílohy č. 1 usnesení č. 8/819 ze dne 14. 6. 2018 text „1. 1. 2018 - 31. 12. 2021“ na text „1. 1. 2018 - 31. 12. 2023“ a uzavřít dodatek č. 1 ke smlouvě o poskytnutí dotace z rozpočtu kraje č. 07704/2018/KPP ze dne 15. 10. 2018 s městem Krnov, IČO 00296139 dle přílohy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 pořadovém čísle 8 přílohy č. 1 usnesení č. 17/2024 ze dne 3. 9. 2020 text „1. 1. 2020 - 31. 12. 2020“ na text „1. 1. 2020 - 31. 3. 2021“ a uzavřít dodatek č. 1 ke smlouvě o poskytnutí dotace z rozpočtu kraje č. 07752/2020/KPP ze dne 19. 11. 2020 se statutárním městem Frýdek-Místek, IČO 00296643 dle přílohy č. 8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  <w:t>K bodům 1) a 2) návrhu usnesení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>Krajskému úřadu Moravskoslezského kraje byla dne 18. 11. 2020 doručena žádost Národního památkového ústavu o prodloužení termínu realizace projektu „</w:t>
      </w:r>
      <w:r>
        <w:rPr>
          <w:rFonts w:cs="Tahoma" w:ascii="Tahoma" w:hAnsi="Tahoma"/>
          <w:b/>
          <w:bCs/>
        </w:rPr>
        <w:t>SZ Hradec nad Moravicí a SZ Janovice - restaurování a opravy dílčích částí zámků</w:t>
      </w:r>
      <w:r>
        <w:rPr>
          <w:rFonts w:cs="Tahoma" w:ascii="Tahoma" w:hAnsi="Tahoma"/>
        </w:rPr>
        <w:t>“. O poskytnutí dotace z rozpočtu kraje 2020 rozhodlo zastupitelstvo usnesením č. 17/2024 ze dne 3. 9. 2020. Smlouva nabyla účinnosti dne 20. 11. 2020. Dotace doposud nebyla čerpána.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>Příjemce dotace z důvodu opatrnosti začal realizovat projekt až po podpisu smlouvy. Z toho důvodu existuje vysoké riziko jeho nedokončení v době sjednané ve smlouvě zejména s ohledem na rozsah projektu a karanténní opatření na straně některých dodavatelů. V návaznosti na to je zastupitelstvu kraje navrhováno rozhodnout o uzavření dodatku č. 1 k výše uvedené smlouvě a prodloužit dobu realizace do 31.12.2021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  <w:t>K bodům 3) a 4) návrhu usnesení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ajskému úřadu Moravskoslezského kraje byla dne 10. 11. 2020 doručena žádost města Krnov o rozšíření účelového určení dotace a o prodloužení termínu realizace projektu „</w:t>
      </w:r>
      <w:r>
        <w:rPr>
          <w:rFonts w:cs="Tahoma" w:ascii="Tahoma" w:hAnsi="Tahoma"/>
          <w:b/>
          <w:bCs/>
        </w:rPr>
        <w:t>Karnola – udržitelná revitalizace a zatraktivnění národní kulturní památky</w:t>
      </w:r>
      <w:r>
        <w:rPr>
          <w:rFonts w:cs="Tahoma" w:ascii="Tahoma" w:hAnsi="Tahoma"/>
        </w:rPr>
        <w:t xml:space="preserve">“. O poskytnutí dotace z rozpočtu kraje 2018 rozhodlo zastupitelstvo usnesením č. 8/819 ze dne 14. 6. 2018. Smlouva nabyla účinnosti dne 19. 10. 2018. 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>Důvodem žádosti je časová náročnost restaurování strojů a vzorníků poničených požárem a stavební prací týkajících se odstranění následků požáru v roce 2017. V rámci rozšíření uznatelných nákladů by se jednalo o záchovné práce na objektu A a E, zejména zajištění střechy a odstranění vad a poškození po zatékání v interiéru.</w:t>
      </w:r>
    </w:p>
    <w:p>
      <w:pPr>
        <w:pStyle w:val="MSKNormal"/>
        <w:rPr/>
      </w:pPr>
      <w:r>
        <w:rPr>
          <w:rFonts w:cs="Tahoma"/>
        </w:rPr>
        <w:t>V návaznosti na to je zastupitelstvu kraje navrhováno rozhodnout o uzavření dodatku č. 1 k výše uvedené smlouvě a prodloužit dobu realizace do 31.12.2023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  <w:t>K bodům 5) a 6) návrhu usnesení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>Krajskému úřadu Moravskoslezského kraje byla dne 23. 11. 2020 doručena žádost statutárního města Frýdek-Místek o prodloužení termínu realizace projektu „</w:t>
      </w:r>
      <w:r>
        <w:rPr>
          <w:rFonts w:cs="Tahoma" w:ascii="Tahoma" w:hAnsi="Tahoma"/>
          <w:b/>
          <w:bCs/>
        </w:rPr>
        <w:t>Dům včelařů Chlebovice - výměna střešní krytiny</w:t>
      </w:r>
      <w:r>
        <w:rPr>
          <w:rFonts w:cs="Tahoma" w:ascii="Tahoma" w:hAnsi="Tahoma"/>
        </w:rPr>
        <w:t>“. O poskytnutí dotace z rozpočtu kraje 2020 rozhodlo zastupitelstvo usnesením č. 17/2024 ze dne 3. 9. 2020. Smlouva nabyla účinnosti dne 23. 11. 2020. Dotace doposud nebyla čerpána.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Důvodem žádosti je </w:t>
      </w:r>
      <w:r>
        <w:rPr/>
        <w:t>přerušení prací z důvodu překážek v podobě nepříznivých klimatických podmínek, tj. termín dokončení stavebních prací se k 19.11.2020 prodlužuje do 11.3.2021.</w:t>
      </w:r>
      <w:r>
        <w:rPr>
          <w:rFonts w:cs="Tahoma"/>
        </w:rPr>
        <w:t xml:space="preserve"> </w:t>
      </w:r>
    </w:p>
    <w:p>
      <w:pPr>
        <w:pStyle w:val="MSKNormal"/>
        <w:rPr>
          <w:rFonts w:cs="Tahoma"/>
        </w:rPr>
      </w:pPr>
      <w:r>
        <w:rPr>
          <w:rFonts w:cs="Tahoma"/>
        </w:rPr>
        <w:t>V návaznosti na to je zastupitelstvu kraje navrhováno rozhodnout o uzavření dodatku č. 1 k výše uvedené smlouvě a prodloužit dobu realizace do 31.12.2021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jc w:val="left"/>
        <w:rPr>
          <w:b/>
          <w:b/>
        </w:rPr>
      </w:pPr>
      <w:r>
        <w:rPr>
          <w:b/>
        </w:rPr>
        <w:t>RADA KRAJE</w:t>
      </w:r>
    </w:p>
    <w:p>
      <w:pPr>
        <w:pStyle w:val="MSKNormal"/>
        <w:jc w:val="left"/>
        <w:rPr>
          <w:b/>
          <w:b/>
        </w:rPr>
      </w:pPr>
      <w:r>
        <w:rPr>
          <w:b/>
        </w:rPr>
        <w:t>Usnesen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3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30.11.2020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6/8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uzavření dodatků ke smlouvám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3/99</w:t>
      </w:r>
    </w:p>
    <w:p>
      <w:pPr>
        <w:pStyle w:val="MSKNavrhusneseniZacatek"/>
        <w:numPr>
          <w:ilvl w:val="0"/>
          <w:numId w:val="17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2024 ze dne 3.9.2020</w:t>
      </w:r>
    </w:p>
    <w:p>
      <w:pPr>
        <w:pStyle w:val="MSKNormal"/>
        <w:rPr/>
      </w:pPr>
      <w:r>
        <w:rPr/>
        <w:t>č. 8/819 ze dne 14.6.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8"/>
        </w:numPr>
        <w:tabs>
          <w:tab w:val="left" w:pos="708" w:leader="none"/>
        </w:tabs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žádost Národního památkové ústavu, IČO 75032333, o prodloužení termínu realizace projektu „SZ Hradec nad Moravicí a SZ Janovice - restaurování a opravy dílčích částí zámků“, dle přílohy č. 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7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změnit v pořadovém čísle 2 přílohy č. 1 usnesení č. 17/2024 ze dne 3. 9. 2020 text „1. 1. 2020 - 31. 12. 2020“ na text „1. 1. 2020 - 31. 12. 2021“ a uzavřít dodatek č. 1 ke smlouvě o poskytnutí dotace z rozpočtu kraje č. 06796/2020/KPP ze dne 19. 10. 2020 s Národním památkovým ústavem, IČO </w:t>
      </w:r>
      <w:r>
        <w:rPr>
          <w:rFonts w:cs="Tahoma"/>
        </w:rPr>
        <w:t>75032333,</w:t>
      </w:r>
      <w:r>
        <w:rPr/>
        <w:t xml:space="preserve">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9"/>
        </w:numPr>
        <w:tabs>
          <w:tab w:val="left" w:pos="708" w:leader="none"/>
        </w:tabs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žádost města Krnov, IČO 00296139, o rozšíření účelového určení dotace a o prodloužení termínu realizace projektu „Karnola – udržitelná revitalizace a zatraktivnění národní kulturní památky“, dle přílohy č. 4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4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2" w:name="_Hlk57272936"/>
      <w:bookmarkEnd w:id="2"/>
      <w:r>
        <w:rPr/>
        <w:t>zastupitelstvu kraje</w:t>
      </w:r>
    </w:p>
    <w:p>
      <w:pPr>
        <w:pStyle w:val="MSKNormal"/>
        <w:rPr/>
      </w:pPr>
      <w:bookmarkStart w:id="3" w:name="_Hlk57272936"/>
      <w:bookmarkEnd w:id="3"/>
      <w:r>
        <w:rPr/>
        <w:t xml:space="preserve">rozhodnout změnit v pořadovém čísle 7 přílohy č. 1 usnesení č. 8/819 ze dne 14. 6. 2018 text „1. 1. 2018 - 31. 12. 2021“ na text „1. 1. 2018 - 31. 12. 2023“ a uzavřít dodatek č. 1 ke smlouvě o poskytnutí dotace z rozpočtu kraje č. 07704/2018/KPP ze dne 15. 10. 2018 s městem Krnov, IČO </w:t>
      </w:r>
      <w:r>
        <w:rPr>
          <w:rFonts w:cs="Tahoma"/>
        </w:rPr>
        <w:t>00296139,</w:t>
      </w:r>
      <w:r>
        <w:rPr/>
        <w:t xml:space="preserve"> dle přílohy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0"/>
        </w:numPr>
        <w:tabs>
          <w:tab w:val="left" w:pos="708" w:leader="none"/>
        </w:tabs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žádost statutárního města Frýdek-Místek, IČO </w:t>
      </w:r>
      <w:r>
        <w:rPr/>
        <w:t>00296643</w:t>
      </w:r>
      <w:r>
        <w:rPr>
          <w:rFonts w:cs="Tahoma"/>
        </w:rPr>
        <w:t>, o prodloužení termínu realizace projektu „Dům včelařů Chlebovice - výměna střešní krytiny“, dle přílohy č. 7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5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ěnit v pořadovém čísle 8 přílohy č. 1 usnesení č. 17/2024 ze dne 3. 9. 2020 text „1. 1. 2020 - 31. 12. 2020“ na text „1. 1. 2020 - 31. 3. 2021“ a uzavřít dodatek č. 1 ke smlouvě o poskytnutí dotace z rozpočtu kraje č. 07752/2020/KPP ze dne 19. 11. 2020 se statutárním městem Frýdek-Místek, IČO 00296643, dle přílohy č. 8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1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 xml:space="preserve">předložit zastupitelstvu kraje návrh dle bodu 2., 4. a 6. tohoto usnesení </w:t>
      </w:r>
    </w:p>
    <w:p>
      <w:pPr>
        <w:pStyle w:val="MSKNormal"/>
        <w:rPr/>
      </w:pPr>
      <w:r>
        <w:rPr/>
        <w:t>Zodp.: Mgr. et Mgr. Lukáš Curylo</w:t>
      </w:r>
    </w:p>
    <w:p>
      <w:pPr>
        <w:pStyle w:val="MSKNormal"/>
        <w:rPr/>
      </w:pPr>
      <w:r>
        <w:rPr/>
        <w:t>Termín: 17. 12. 2020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imes New Roman"/>
      </w:rPr>
    </w:lvl>
    <w:lvl w:ilvl="1">
      <w:start w:val="3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imes New Roman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imes New Roman"/>
      </w:rPr>
    </w:lvl>
    <w:lvl w:ilvl="1">
      <w:start w:val="5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imes New Roman"/>
      </w:rPr>
    </w:lvl>
    <w:lvl w:ilvl="1">
      <w:start w:val="7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imes New Roman"/>
      </w:rPr>
    </w:lvl>
    <w:lvl w:ilvl="1">
      <w:start w:val="4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imes New Roman"/>
      </w:rPr>
    </w:lvl>
    <w:lvl w:ilvl="1">
      <w:start w:val="6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  <w:num w:numId="18">
    <w:abstractNumId w:val="7"/>
    <w:lvlOverride w:ilvl="0"/>
    <w:lvlOverride w:ilvl="1">
      <w:startOverride w:val="1"/>
    </w:lvlOverride>
  </w:num>
  <w:num w:numId="19">
    <w:abstractNumId w:val="6"/>
    <w:lvlOverride w:ilvl="0"/>
    <w:lvlOverride w:ilvl="1">
      <w:startOverride w:val="3"/>
    </w:lvlOverride>
  </w:num>
  <w:num w:numId="20">
    <w:abstractNumId w:val="9"/>
    <w:lvlOverride w:ilvl="0"/>
    <w:lvlOverride w:ilvl="1">
      <w:startOverride w:val="5"/>
    </w:lvlOverride>
  </w:num>
  <w:num w:numId="21">
    <w:abstractNumId w:val="13"/>
    <w:lvlOverride w:ilvl="0"/>
    <w:lvlOverride w:ilvl="1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0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ahoma" w:hAnsi="Tahoma" w:cs="Times New Roman"/>
      <w:b w:val="false"/>
      <w:i w:val="false"/>
      <w:sz w:val="24"/>
    </w:rPr>
  </w:style>
  <w:style w:type="character" w:styleId="WW8Num9z0">
    <w:name w:val="WW8Num9z0"/>
    <w:qFormat/>
    <w:rPr>
      <w:rFonts w:ascii="Tahoma" w:hAnsi="Tahoma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color w:val="000000"/>
      <w:sz w:val="28"/>
    </w:rPr>
  </w:style>
  <w:style w:type="character" w:styleId="WW8Num19z1">
    <w:name w:val="WW8Num19z1"/>
    <w:qFormat/>
    <w:rPr>
      <w:rFonts w:ascii="Times New Roman" w:hAnsi="Times New Roman" w:cs="Times New Roman"/>
      <w:b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b w:val="false"/>
      <w:i w:val="false"/>
      <w:sz w:val="24"/>
    </w:rPr>
  </w:style>
  <w:style w:type="character" w:styleId="WW8Num22z2">
    <w:name w:val="WW8Num22z2"/>
    <w:qFormat/>
    <w:rPr/>
  </w:style>
  <w:style w:type="character" w:styleId="WW8Num24z0">
    <w:name w:val="WW8Num24z0"/>
    <w:qFormat/>
    <w:rPr>
      <w:rFonts w:ascii="Tahoma" w:hAnsi="Tahoma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2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2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1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45:00Z</dcterms:created>
  <dc:creator>Lucie Šimůnková</dc:creator>
  <dc:description/>
  <cp:keywords/>
  <dc:language>en-US</dc:language>
  <cp:lastModifiedBy>Bártová Daniela</cp:lastModifiedBy>
  <dcterms:modified xsi:type="dcterms:W3CDTF">2020-12-18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438919011434076_24\MSK_Sablona1.docx</vt:lpwstr>
  </property>
  <property fmtid="{D5CDD505-2E9C-101B-9397-08002B2CF9AE}" pid="3" name="CookieAuth">
    <vt:lpwstr>7DAX5XEh6wNzvCgmmDql2ipr8op38UmK7mVhUVAPE3IdbKW7e6+z9qvybOS77+U9pFpdfeWLvOoCtlEFUaSzEbzYN6o3wF8vFdXJjPF7Fms=</vt:lpwstr>
  </property>
  <property fmtid="{D5CDD505-2E9C-101B-9397-08002B2CF9AE}" pid="4" name="DoiU">
    <vt:lpwstr>material-doc</vt:lpwstr>
  </property>
  <property fmtid="{D5CDD505-2E9C-101B-9397-08002B2CF9AE}" pid="5" name="ID_Jednani">
    <vt:r8>3841762</vt:r8>
  </property>
  <property fmtid="{D5CDD505-2E9C-101B-9397-08002B2CF9AE}" pid="6" name="ID_Navrh">
    <vt:r8>3913344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2ubpRuV7QnE8D+g1V7XunoSsBpVLoESHRh6WsC3Xf9sUO+uiEz74nbMVdbkVMrIgQlEhvbyYnduJNWQw9DaxFDEcTrF6PO7gsKEwcLJczat633Do1Yp0nCJjGamO6FRF</vt:lpwstr>
  </property>
  <property fmtid="{D5CDD505-2E9C-101B-9397-08002B2CF9AE}" pid="16" name="VolaniIdentifikatorUsr">
    <vt:lpwstr>2gmEyH3PdzftiAqooMUQlmU6naYTMrkJpRZvlUm7eLrBnYgvHHkIaQH6UZ6zxmE2EPNIyXdbQPCoQ9OlYV45oU+YQTmnv1+vFyr/y6dkFWv92KspfGjFjkht15zfl2LrBRf9FXWjAGPHwKZYf7nWkQ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