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z 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aného dne 25. 11. 2020 v sídle krajského úřadu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/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ere na vědomí předkládaný návrh na poskytnutí a neposkytnutí individuálních dotací z oblasti kultury dle přílohy č. 1 tohoto usnesení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poručuje zastupitelstvu kraje rozhodnout poskytnout dotaci subjektu Vysoká škola báňská – Technická univerzita Ostrava, IČO 61989100, na realizaci projektu Celooblohový vzdělávací pořad Planetária Ostrava</w:t>
            </w:r>
          </w:p>
          <w:p>
            <w:pPr>
              <w:pStyle w:val="MSKDoplnek"/>
              <w:numPr>
                <w:ilvl w:val="0"/>
                <w:numId w:val="2"/>
              </w:numPr>
              <w:rPr/>
            </w:pPr>
            <w:r>
              <w:rPr>
                <w:rFonts w:cs="Tahoma;Tahoma"/>
              </w:rPr>
              <w:t>doporučuje zastupitelstvu kraje rozhodnout neposkytnout dotaci subjektům Muzeum Hlučínska, IČO 71230530, a Ostravská univerzita, IČO 61988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25. 11. 2020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ředsedkyně výboru pro kulturu a památky</w:t>
      </w:r>
    </w:p>
    <w:p>
      <w:pPr>
        <w:pStyle w:val="Normal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8z0">
    <w:name w:val="WW8Num28z0"/>
    <w:qFormat/>
    <w:rPr>
      <w:rFonts w:ascii="Tahoma;Tahoma" w:hAnsi="Tahoma;Tahoma" w:cs="Tahoma;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3"/>
      </w:numPr>
    </w:pPr>
    <w:rPr>
      <w:rFonts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3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8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11-2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