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z 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5. 11. 2020 v sídle krajského úřadu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</w:rPr>
              <w:t>1/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</w:rPr>
              <w:t>doporučuje zastupitelstvu kraje poskytnout dotace z rozpočtu Moravskoslezského kraje na rok 2021 na zajištění regionálních funkcí knihoven dle návrhu uvedeného v příloze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5. 11. 2020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ředsedkyně výboru pro kulturu a památky</w:t>
      </w:r>
    </w:p>
    <w:p>
      <w:pPr>
        <w:pStyle w:val="Normal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rFonts w:ascii="Tahoma;Tahoma" w:hAnsi="Tahoma;Tahoma" w:cs="Tahoma;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11-25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